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05 мая(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пшенич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ы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йцо варё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ао с моло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витамин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векольник со смета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ов с мяс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иток брус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6 мая ( вт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ели из птицы  с рисом,сыром. сметанный соу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, лим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картофельный с огурц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овощ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ыба тушёная  в томате с овощ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 с масл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0 гр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к фруктов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7 ма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 с морковью, молок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ская капуста тушеная с овощ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п картофельный с бобов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гу из птицы с картофел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иток шиповников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4-30T06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0795</vt:lpwstr>
  </property>
</Properties>
</file>