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6 октября ( понедель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молочная  пшеничн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ыр порц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йцо варё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као 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Витамин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векольник, сметан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ов с мяс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брусничн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7  октября ( втор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нели из птицы с рисом, сыром, сметанный соу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ароны отварны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, лимон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картофельный с огурц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 из овоще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ыба тушённая в томате с овощам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ис припущен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15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8 октября ( 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пеканка творожная с морковью, молоко сгущённ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й с сахар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пше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рская капуста, тушённая с овощам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горохов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гу из птицы с картофеле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шиповниковый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9 октября ( 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тица запечённая в сметанном соусе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ароны отварны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фейный напиток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Степной  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с крупой и рыбными консерв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пуста тушённая с мяс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смородины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смородины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0 октября ( 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иточки мясные, соус томатный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ша гречнев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,лимон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из свеклы с сыром  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Щи из свежей капусты, картофелем и смета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2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жарка из рыб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20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ртофельное пюр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10Z</dcterms:created>
  <dc:creator>Admin</dc:creator>
  <dc:description/>
  <dc:language>en-US</dc:language>
  <cp:lastModifiedBy>Admin</cp:lastModifiedBy>
  <dcterms:modified xsi:type="dcterms:W3CDTF">2025-10-03T0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C120AED24398ABCE1D669D8B7008_12</vt:lpwstr>
  </property>
  <property fmtid="{D5CDD505-2E9C-101B-9397-08002B2CF9AE}" pid="3" name="KSOProductBuildVer">
    <vt:lpwstr>1049-12.2.0.22549</vt:lpwstr>
  </property>
</Properties>
</file>