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Мен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8 сентября ( понедель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молочная пшённ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ыр порц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йцо варён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фейный напиток с молок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леб пшенич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квашенной   капусты с зелёным горош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 с макаронам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уляш мясно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гречнев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от из кура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9 сентября ( втор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ов из птицы, солёный огурец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7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,лимон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леб пшенич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негрет овощ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 из овоще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Жаркое по-домашне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иток брус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0 сентября ( 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тица тушёная с овощами в сметанном соус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кароны с масл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15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као  с молок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бе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стручковой фасол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рщ с капустой и картофеле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ис отвар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8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чень по-строгановс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иток шиповников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1 сентября ( 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пеканка творожная, молоко сгущёно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свежих огурц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с крупой и рыбными консерв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ефстроганов из мяс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ртофельное пюр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от из смородины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2  сентября ( пятн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млет натуральный с маслом, зелёный горошек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0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 картофельный с кукурузой и морковь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сольник ленинградски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ind w:firstLine="19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ыба запечёная под молочным соус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ртофель отварно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к фруктов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10Z</dcterms:created>
  <dc:creator>Admin</dc:creator>
  <dc:description/>
  <dc:language>en-US</dc:language>
  <cp:lastModifiedBy>Admin</cp:lastModifiedBy>
  <dcterms:modified xsi:type="dcterms:W3CDTF">2025-09-05T00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8C120AED24398ABCE1D669D8B7008_12</vt:lpwstr>
  </property>
  <property fmtid="{D5CDD505-2E9C-101B-9397-08002B2CF9AE}" pid="3" name="KSOProductBuildVer">
    <vt:lpwstr>1049-12.2.0.22549</vt:lpwstr>
  </property>
</Properties>
</file>