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2 сентября ( втор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ша гречневая  1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фтели мясн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белокачанной  капусты с зелёным горош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 с фрикадельк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жарка из рыб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юре картофельн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шиповник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3 сентябр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ные изделия с сы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сло-молочный проду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фейный напиток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отварной моркови с кукурузо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рщ с фасолью, сметан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ис отвар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8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чень тушёная  в соус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4 сентября ( 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ов с мясом, солёный огурец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Здоровь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гороховый с картофеле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тлета мясна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гу из овоще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кураг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5 сентября ( 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пеканка творожная с морковью, молоко сгущённо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 из отварной свеклы с солёным огурц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  с мясными фрикадельк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хохби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2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ис с овощ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смородины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09-03T00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2549</vt:lpwstr>
  </property>
</Properties>
</file>