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Мен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12 мая(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недельн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аша молочная рисов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55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ы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Яйцо варёно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као с молок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леб пшеничны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б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лат из огурц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6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уп картофельный  рыбны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3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тица тушёная в сметанном соусе 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акароны отварны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50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к  фруктовы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13 мая ( вторни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ефтели мясные. сметанный соу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2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ша гречнев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19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Чай с сахаром , лимон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5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пшеничны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7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Обе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лат из белокачанной капусты с зелёным горош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6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уп картофельный с фрикаделька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1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джарка из рыб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2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юре картофельно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55 гр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питок из шиповни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14 мая ( сре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каронные изделия с сыром  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5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ворожок фруктовы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фейный напиток с молоком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пшеничны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б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лат из моркови отварной с кукуруз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6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орщ с фасолью и картофелем, сметан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1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чень тушёная  с соус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12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ис с масл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55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к фруктовы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15 мая ( четвер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лов с мясом, свежий огурец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70 г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Чай с сахаром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пшеничны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б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лат Здоровь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уп картофельный с горохом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ясная котл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1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гу из овоще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80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мпот из кура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16 мая ( пятница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пеканка творожная с морковью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50 г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Чай с сахаром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пшеничны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б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лат картофельный со свежей капустой и кукурузо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6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уп гречневый с мясными фрикаделькам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1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Чахохбил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105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ис с овощам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50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исель из смородины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36:10Z</dcterms:created>
  <dc:creator>Admin</dc:creator>
  <dc:description/>
  <dc:language>en-US</dc:language>
  <cp:lastModifiedBy>Admin</cp:lastModifiedBy>
  <dcterms:modified xsi:type="dcterms:W3CDTF">2025-05-07T02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8C120AED24398ABCE1D669D8B7008_12</vt:lpwstr>
  </property>
  <property fmtid="{D5CDD505-2E9C-101B-9397-08002B2CF9AE}" pid="3" name="KSOProductBuildVer">
    <vt:lpwstr>1049-12.2.0.20795</vt:lpwstr>
  </property>
</Properties>
</file>