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3  ок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 рисов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свежих огурцов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и рыбными консерв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, тушённая в соу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4  ок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фтели мясные в соус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ша гречнев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белокачанной капусты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картофельный с крупой и мясными фрикадельк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жарка из рыб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юре картофель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 ок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с сы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сло-молочная продук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отварной моркови с кукуруз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фасолью и картофелем, сметан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 припуще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чень, тушённая в соус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6 ок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с мясом, солёный огурец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лимон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Здоровье 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,горох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тлета мясна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9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гу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7 ок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 с морковью, молоко сгущённо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из свеклы с солёным огурцом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п картофельный с крупой, с мясными фрикадельк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хохб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5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припущенный с овощ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мсель смородин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10-10T00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