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 xml:space="preserve">Мен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15 сентября ( понедель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ша молочная пшеничн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55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ыр порция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15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йцо варёно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као с молоком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пшеничн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лат Витаминн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векольник,сметана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6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ова с мясом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питок брусничный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г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16  сентября ( втор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нели  из птицы с рисом,сыром, сметанный соу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20 г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акароны отварны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85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Чай с сахаром,лимоном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5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пшеничн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лат картофельный с огурца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уп  из овоще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ыба тушёная в томате с овоща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2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ис припущенн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75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к фруктовый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17  сентября ( сре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пеканка творожная с морковью, молоко сгущёно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8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Чай с сахаром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пшеничн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7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Обе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орская капуста, тушеная с овощами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уп гороховый с картофелем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гу из птицы с картофеле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питок шиповниковы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18  сентября ( четвер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тица запечённая в сметанном соусе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2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акароны отварны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8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фейный напиток с молоком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пшеничны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лат Степно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уп картофельный с крупой и рыбными консервам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3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пуста тушёная с мясом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мпот из смородины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19  сентября ( пятн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иточки мясные в томатном соусе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30 г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ша гречневая рассыпчат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85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Чай с сахаром, лимоном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пшеничны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лат  из свеклы с сыром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Щи из свежей капусты , картофелем и сметаной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60 гр</w:t>
      </w:r>
    </w:p>
    <w:p>
      <w:pPr>
        <w:pStyle w:val="Normal"/>
        <w:ind w:firstLine="196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жарка из рыб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12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ртофельное пюре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8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к фруктовы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6:10Z</dcterms:created>
  <dc:creator>Admin</dc:creator>
  <dc:description/>
  <dc:language>en-US</dc:language>
  <cp:lastModifiedBy>Admin</cp:lastModifiedBy>
  <dcterms:modified xsi:type="dcterms:W3CDTF">2025-09-12T03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8C120AED24398ABCE1D669D8B7008_12</vt:lpwstr>
  </property>
  <property fmtid="{D5CDD505-2E9C-101B-9397-08002B2CF9AE}" pid="3" name="KSOProductBuildVer">
    <vt:lpwstr>1049-12.2.0.22549</vt:lpwstr>
  </property>
</Properties>
</file>