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9 мая (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пшённ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ы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йцо варё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с моло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квашенной капус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 с макарон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уляш мясной 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гречнева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кура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0 мая ( втор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 из птицы, свежий огурец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, лим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негрет овощн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из овоще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Жаркое по-домашнему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брус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1  ма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тица тушённая с овощами в сметанном соус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као 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стручковой  фасол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рщ с капустой и картофеле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тлета рыбная в сметанном соус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юре картофельно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шиповник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2  ма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, молоко сгущённо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картофельный  с огурц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 рыбн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фстроганов из мя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смородины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3  мая ( пятница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млет натуральный с маслом сливочным, зелёный горошек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картофельный с кукурузой и морковью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сольник Ленинградски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тица запечённая в сметанном соу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гречневая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05-15T06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0795</vt:lpwstr>
  </property>
</Properties>
</file>