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0  октября ( 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 пшённ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ыр порц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йцо варё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квашенной капусты с зелёным горош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макаронными изделия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уляш мясн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гречневая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кура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1   октября ( втор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 из птицы, огуре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2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,лимоном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негрет овощн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 из овоще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Жаркое по-домашнему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брусничн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2  октябр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тица тушёная с овощами в сметанном соусе с тома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као с моло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стручковой фасол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рщ с фасолью и картофеле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 припущен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чень по-строгановс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3  октябр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, молоко сгущённое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из свежих огурцов 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 с крупой и рыбными консерв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фстроганов из мя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офельное пюр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смородины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4  октября ( 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млет натуральный с маслом сливочным, зелёный горошек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картофельный с кукурузой и морковью  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сольник ленинград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ыба запечённая под молочным соус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офель отварн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10-17T0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3131</vt:lpwstr>
  </property>
</Properties>
</file>