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Мен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2 сентября ( понедель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молочная  с крупой рисово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ыр порц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йцо варё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као с молок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свежих огурцов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крупой и рыбными консервами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тица, тушёная в соусе 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ы отварны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3  сентября ( втор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фтели мясные в соус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12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ша гречневая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белокачанной капусты с зелёным горош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  картофельный с крупой и мясными фрикаделькам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жарка из ры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юре картофель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иток шиповников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4  сентября ( сре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каронные  изделия  отварные с сыр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сло-молочная продук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200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фейный напиток с молок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леб пшенич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бе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лат из моркови отварной с кукуруз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рщ с фасолью и картофелем, сметаной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ис припущенный, масло  сливочно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155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чень, тушёная в соус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2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к фруктов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5  сентября ( 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ов с мясом, огурец солёный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0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ай с сахаром, лимон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5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пшеничны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лат Здоровье  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уп картофельный с горох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тлета мясна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90 г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гу из овощ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пот из кура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ле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 г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10Z</dcterms:created>
  <dc:creator>Admin</dc:creator>
  <dc:description/>
  <dc:language>en-US</dc:language>
  <cp:lastModifiedBy>Admin</cp:lastModifiedBy>
  <dcterms:modified xsi:type="dcterms:W3CDTF">2025-09-19T0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8C120AED24398ABCE1D669D8B7008_12</vt:lpwstr>
  </property>
  <property fmtid="{D5CDD505-2E9C-101B-9397-08002B2CF9AE}" pid="3" name="KSOProductBuildVer">
    <vt:lpwstr>1049-12.2.0.22549</vt:lpwstr>
  </property>
</Properties>
</file>