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Мен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9 сентября ( понедель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ша молочная  с крупой пшённо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0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ыр порци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15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йцо варён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фейный напиток  с молок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из квашенной капусты с зелёным горош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картофельный с крупой с макаронами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уляш мясной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ша гречнева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пот из сухофруктов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г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30  сентября ( втор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ов из птицы, солёный огурец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27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 , лимон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инегрет овощ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 из овоще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Жаркое по-домашнему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питок брусничны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01 октября ( сре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тица тушёная с овощами в сметанном соусе, с овощам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акароны отварные с масл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155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као с молок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леб пшеничн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Обе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из стручковой фасоли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рщ с  картофелем и капусто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ис припущенный, масло  сливочно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150 г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ечень по-строгановски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2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питок шиповниковый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02 октября ( четвер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пеканка творожная, молоко сгущёное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0 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лат из свежих огурцов  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картофельный с крупой и рыбными консервам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3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ефстроганов из мяс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00 г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ртофельное пюр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пот из смородины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03 октября ( пятн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млет натуральный со сливочным маслом, зелёный горошек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50 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лат картофельный с кукурузой и морковью  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сольник  «Ленинградский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ыба, запечённая под молочным соус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00 г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ртофель отвар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к фруктов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6:10Z</dcterms:created>
  <dc:creator>Admin</dc:creator>
  <dc:description/>
  <dc:language>en-US</dc:language>
  <cp:lastModifiedBy>Admin</cp:lastModifiedBy>
  <dcterms:modified xsi:type="dcterms:W3CDTF">2025-09-25T02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8C120AED24398ABCE1D669D8B7008_12</vt:lpwstr>
  </property>
  <property fmtid="{D5CDD505-2E9C-101B-9397-08002B2CF9AE}" pid="3" name="KSOProductBuildVer">
    <vt:lpwstr>1049-12.2.0.22549</vt:lpwstr>
  </property>
</Properties>
</file>