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абочая  программа  по  основам  безопасности  жизнедеятельности (ОБЖ) для 8 класса разработана в соответствии с  положениями Конституции Российской Федерации и федеральными  законами  Российской  Федерации  в  области  безопасности  жизнедеятельности </w:t>
      </w: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.</w:t>
      </w:r>
      <w:r>
        <w:rPr>
          <w:bCs/>
          <w:sz w:val="28"/>
          <w:szCs w:val="28"/>
        </w:rPr>
        <w:t xml:space="preserve"> На  основе  Федерального  компонента  государственного  стандарта по основами безопасности жизнедеятельности.  При разработке программы были учтены требования, отраженные в Концепции  государственных стандартов общего образования второго поколения и с учетом комплексного подхода к формированию у обучаемых современного уровня культуры безопасности и  подготовки их к военной службе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агаемая программа рассчитана на изучение курса в 8 классе, «Основ безопасности жизнедеятельности»  в течение 35 часов учебного времени в год. Минимальное  количество учебных часов в неделю – 1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 опасные и чрезвычайные ситуации природного, техногенного и социального характера стали объективной реальностью  в  процессе  жизнедеятельности  каждого  человека.  Они  несут угрозу его жизни и здоровью, наносят огромный ущерб окружающей  природной среде и обществу. В настоящее время вопросы обеспечения культуры безопасности жизнедеятельности стали одной из насущных потребностей каждого человека,  общества и госуда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уктурно программа курса состоит из  трех основных разделов: безопасность человека в опасных и чрезвычайных ситуациях, основы медицинских знаний, основы здорового образа жизни. Актуальность данной программы обусловлена тем, что в последнее время очевидна тенденция к  ухудшению состояния здоровья населения России, а современную школу стали называть «школой болезней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 тематики  данной  учебной программы направлено решение следующих целей: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· формирование  у учащихся научных представлений о принципах и путях снижения «фактора риска» в деятельности человека и обществ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· формирование у учащихся модели безопасного поведения в условиях повседневной жизни и в различных опасных и чрезвычайных ситуациях,  а  также развитие  способностей оценивать опасные  ситуации, принимать решения и  действовать безопасно  с  учетом  своих возмож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 тематики  данной  учебной программы направлено  достижение следующих задач: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усвоение знаний об опасных и чрезвычайных ситуациях;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лиянии их последствий на безопасность личности, общества и государства;  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системе обеспечения защиты населения от чрезвычайных ситуаций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казании первой медицинской помощи при неотложных состояниях;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авах и обязанностях граждан в области безопасности жизнедеятельности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развитие личных, духовных и физических качеств, обеспечивающих безопасное поведение  в различных опасных и чрезвычайных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х природного, техногенного и социального характера;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щее количество часов по план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5час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Количество часов в неделю: </w:t>
      </w:r>
      <w:r>
        <w:rPr>
          <w:sz w:val="28"/>
          <w:szCs w:val="28"/>
          <w:u w:val="single"/>
        </w:rPr>
        <w:t>1 ча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составлена </w:t>
      </w:r>
      <w:r>
        <w:rPr>
          <w:sz w:val="28"/>
          <w:szCs w:val="28"/>
        </w:rPr>
        <w:t xml:space="preserve">на основании программы общеобразовательных учреждений «Основы безопасности жизнедеятельности для  1-11  классов» ( начальная  школа, основная школа, средняя (полная школа): под редакцией Смирнова А.Т., Хренникова Б.О,  М.: Просвещение, 2007 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ик – «</w:t>
      </w:r>
      <w:r>
        <w:rPr>
          <w:sz w:val="28"/>
          <w:szCs w:val="28"/>
        </w:rPr>
        <w:t>Основы безопасности жизнедеятельности»  для 8 класса А.Т. Смирнов, Б.О. Хренников 2013 г. М. «Просвещени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держание учеб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новы безопасности жизне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ЛИЧНОЙ БЕЗОПАСНОСТИ </w:t>
        <w:br/>
        <w:t>В ПОВСЕДНЕВНОЙ ЖИЗНИ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ind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Безопасность на дорогах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Безопасность на водоемах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Экология и безопасность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Е СИТУАЦИИ </w:t>
        <w:br/>
        <w:t>ТЕХНОГЕННОГО ХАРАКТЕРА И БЕЗОПАСНОСТЬ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Чрезвычайные ситуации техногенного характера и их последствия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отенциально основные объекты экономики. Аварии на радиационных, химически опасных и пожаров –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рганизация защиты населения от чрезвычайных ситуаций техногенного характера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пособы оповещения населения о чрезвычайных ситуациях техногенного характера. Организация защиты населения при авариях на радиационных и химически опасных объектах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Ы МЕДИЦИНСКИХ ЗНАНИЙ И ЗДОРОВОГО ОБРАЗА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сновы медицинских знаний и оказания первой медицинской помощи</w:t>
      </w:r>
    </w:p>
    <w:p>
      <w:pPr>
        <w:pStyle w:val="Normal"/>
        <w:jc w:val="center"/>
        <w:rPr/>
      </w:pPr>
      <w:r>
        <w:rPr>
          <w:sz w:val="28"/>
          <w:szCs w:val="28"/>
        </w:rPr>
        <w:t>Общая характеристика различных повреждений и их последствия для здорового человека. Средства оказания первой медицинской помощи. Правила оказания первой медицинской помощи при отравлениях угарным газом, хлором и аммиак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план по основам безопасности жизнедеятельности.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145"/>
        <w:gridCol w:w="1713"/>
        <w:gridCol w:w="2932"/>
      </w:tblGrid>
      <w:tr>
        <w:trPr>
          <w:trHeight w:val="6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</w:tr>
      <w:tr>
        <w:trPr>
          <w:trHeight w:val="9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.  Обеспечение  личной безопасности в повседневной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жарная безопас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езопасность на дорог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ст№1</w:t>
            </w:r>
          </w:p>
        </w:tc>
      </w:tr>
      <w:tr>
        <w:trPr>
          <w:trHeight w:val="3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езопасность на водоём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ст№2</w:t>
            </w:r>
          </w:p>
        </w:tc>
      </w:tr>
      <w:tr>
        <w:trPr>
          <w:trHeight w:val="3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кология т безопас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резвычайные ситуации техногенного характера и их последств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ст№3</w:t>
            </w:r>
          </w:p>
        </w:tc>
      </w:tr>
      <w:tr>
        <w:trPr>
          <w:trHeight w:val="3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Чрезвычайные ситуации техногенного характера и безопас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резвычайные ситуации техногенного характера и их последств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ст№4</w:t>
            </w:r>
          </w:p>
        </w:tc>
      </w:tr>
      <w:tr>
        <w:trPr>
          <w:trHeight w:val="3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изация защиты населения от ЧС техногенного характ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ст№5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Раздел. Основы  медицинских знаний и здорового образа жизн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верочная работа</w:t>
            </w:r>
          </w:p>
        </w:tc>
      </w:tr>
      <w:tr>
        <w:trPr>
          <w:trHeight w:val="5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3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ст №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вый контрольный тест.</w:t>
            </w:r>
          </w:p>
        </w:tc>
      </w:tr>
      <w:tr>
        <w:trPr>
          <w:trHeight w:val="3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сновы медицинских зн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szCs w:val="28"/>
        </w:rPr>
        <w:t>8 клас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А.Т.Смирнов Б.О.Хренников «Основы безопасности жизнедеятельности» 8 класс. Москва «Просвещение» 2013г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.К.Топоров «Основы безопасности жизнедеятельности» 5-9класс. Москва «Просвещение» 1997г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Методическое пособие «Основы безопасности жизнедеятельности». Издательский дом «Дрофа» 2000г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Хрипкова А.Г. «Гигиена и здоровье». Медицинская литератур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Дидактический материал «ОБЖ» 5-9 классы. Издательство «Дрофа»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авила дорожного движ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Журнал  «ОБЖ»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Тематический контроль по ОБЖ «Интеллект-Центр». Москва. 2005г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Т.Ф.Олейник. Великие природные катастрофы. Ростов-на Дону «Феникс». 2006г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Я.Я.Мейнгот, Н.М.Потылицина. Теоретические и практические основы медицинских знаний. Красноярск. 2006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</w:rPr>
        <w:t xml:space="preserve">                                </w:t>
      </w:r>
      <w:r>
        <w:rPr>
          <w:b/>
          <w:sz w:val="28"/>
          <w:szCs w:val="28"/>
        </w:rPr>
        <w:t>Литература для ученика: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А.Т.Смирнов Б.О.Хренников ,учебник – «Основы безопасности жизнедеятельности.» 8 класс.  Под редакцией А.Т. Смиронова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Москва «Просвещение» 2013г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Курение и профилактика в школе.  А.А Александров, В.Ю.Александрова Москва 1996г. «Медиа Сфера»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Не допускать беды. А Г.Макеева  Москва. Просвещение 2003г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Школа без наркотиков. Под ред. Л.М. Шапицывой и Е.И. Казаковой. Санкт-Петербург. Образование-культура. 2002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28"/>
          <w:szCs w:val="28"/>
        </w:rPr>
        <w:t>Формы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й программе применяются следующие формы контроля: тестирование, практические  занятия. Практические занятия проводятся по следующим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ая медицинская помощь при отравлениях аварийно химически опасными веще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ая медицинская помощь при трав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вая медицинская помощь при утоп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Тема %1."/>
      <w:lvlJc w:val="righ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3:00Z</dcterms:created>
  <dc:creator>HOME</dc:creator>
  <dc:description/>
  <cp:keywords/>
  <dc:language>en-US</dc:language>
  <cp:lastModifiedBy>HOME</cp:lastModifiedBy>
  <dcterms:modified xsi:type="dcterms:W3CDTF">2015-10-21T08:47:00Z</dcterms:modified>
  <cp:revision>2</cp:revision>
  <dc:subject/>
  <dc:title/>
</cp:coreProperties>
</file>