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ОЯСНИТЕЛЬНАЯ ЗАПИСКА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5" w:right="5" w:firstLine="475"/>
        <w:jc w:val="both"/>
        <w:rPr/>
      </w:pPr>
      <w:r>
        <w:rPr>
          <w:spacing w:val="-3"/>
          <w:sz w:val="28"/>
          <w:szCs w:val="28"/>
        </w:rPr>
        <w:t>Данная программа по основам безопасности жизнедеятельности для 10класса составлена в соответствии с федеральным компонентом государственного образовательного стандарта по ОБЖ (приказ Министерства образования РФ от 05.03.2004 г. № 1809). При составлении программы была использована программа под общей редакцией</w:t>
      </w:r>
      <w:r>
        <w:rPr>
          <w:i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Ю.Л. Воробьёва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.</w:t>
      </w:r>
      <w:r>
        <w:rPr>
          <w:spacing w:val="-3"/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 у учащихся средствами учебного предмета в соответствии с целями изучения ОБЖ, которые определены стандартом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spacing w:val="-3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ab/>
        <w:t>Рабочая учебная программа «Основы безопасности жизнедеятельности» для учащихся 9 класса  представляет собой часть образовательной области ОБЖ и предназначена для обучающихся основной школы. Общее количество часов -  1 час  в неделю, всего 35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Изучение тематики данной программы  направлено на достижение следующих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целе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6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636" w:hanging="360"/>
        <w:jc w:val="both"/>
        <w:rPr/>
      </w:pPr>
      <w:r>
        <w:rPr>
          <w:rFonts w:cs="Wingdings" w:ascii="Wingdings" w:hAnsi="Wingdings"/>
          <w:kern w:val="2"/>
          <w:sz w:val="28"/>
          <w:szCs w:val="28"/>
        </w:rPr>
        <w:t>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воспитание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6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636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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развитие личностных и духовных качеств, обеспечивающих адекватное поведение в различных опасных и чрезвычайных ситуациях природного, техногенного, социального и воен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6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636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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освоение знаний;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ях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6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636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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овладения умениями: предвидеть возникновение опасных и чрезвычайных ситуаций по характерным признакам их 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ab/>
        <w:t xml:space="preserve"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Структурно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программа курса ОБЖ состоит из  трех  содержательных линий: основы безопасности  личности, общества и государства; основы медицинских знаний  и здорового образа жизни и дорожно-транспортная безопасность.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120"/>
        <w:ind w:left="354" w:hanging="0"/>
        <w:rPr/>
      </w:pPr>
      <w:r>
        <w:rPr>
          <w:rFonts w:cs="Times New Roman CYR" w:ascii="Times New Roman CYR" w:hAnsi="Times New Roman CYR"/>
          <w:kern w:val="2"/>
        </w:rPr>
        <w:tab/>
      </w:r>
      <w:r>
        <w:rPr>
          <w:rFonts w:cs="Times New Roman CYR" w:ascii="Times New Roman CYR" w:hAnsi="Times New Roman CYR"/>
          <w:b/>
          <w:bCs/>
          <w:kern w:val="2"/>
        </w:rPr>
        <w:t>Ф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рмы организации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образовательного процесса —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комбинированный урок, семинары и круглые столы; индивидуальные консультации;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технологии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 обучения - традиционная;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ab/>
        <w:t>виды и формы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контроля — тесты, зачеты.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120"/>
        <w:ind w:left="354" w:hanging="0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сновой программы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послужила программа курса «Основы безопасности жизнедеятельности» 2006 года, подготовленная авторским коллективом под редакцией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 Ю.Л. Воробьёва 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ab/>
        <w:t>Учебник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«Основы безопасности жизнедеятельности» для 9 класса под редакцией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Ю.Л. Воробьёва 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   издательство М., АСТ:Истрель, 2009. Данный учебник соответствует учебной программе. Ярко иллюстрирован, имеет хорошую нормативную базу и практические задания на моделирование различных ситуаций.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913"/>
        <w:gridCol w:w="390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12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Название раздела и темы занят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Количество часов</w:t>
            </w:r>
          </w:p>
        </w:tc>
      </w:tr>
    </w:tbl>
    <w:p>
      <w:pPr>
        <w:pStyle w:val="Normal"/>
        <w:rPr/>
      </w:pPr>
      <w:hyperlink r:id="rId2">
        <w:r>
          <w:rPr/>
        </w:r>
      </w:hyperlink>
      <w:bookmarkStart w:id="0" w:name="48"/>
      <w:bookmarkStart w:id="1" w:name="405989da9bfa7fc5e80ee9fe14e4fd0be73a13e9"/>
      <w:bookmarkStart w:id="2" w:name="48"/>
      <w:bookmarkStart w:id="3" w:name="405989da9bfa7fc5e80ee9fe14e4fd0be73a13e9"/>
      <w:bookmarkEnd w:id="2"/>
      <w:bookmarkEnd w:id="3"/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843"/>
        <w:gridCol w:w="103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c37"/>
                <w:color w:val="008000"/>
                <w:sz w:val="28"/>
                <w:szCs w:val="28"/>
              </w:rPr>
              <w:t>I раздел. ЧС и жизнедеятельность челове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c37"/>
                <w:color w:val="008000"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  <w:bookmarkStart w:id="4" w:name="49"/>
      <w:bookmarkStart w:id="5" w:name="f7ad5132adfdc5a7b6ce120c404d68195cde2ed2"/>
      <w:bookmarkStart w:id="6" w:name="49"/>
      <w:bookmarkStart w:id="7" w:name="f7ad5132adfdc5a7b6ce120c404d68195cde2ed2"/>
      <w:bookmarkEnd w:id="6"/>
      <w:bookmarkEnd w:id="7"/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341"/>
        <w:gridCol w:w="55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Нарушение экологического равновесия в местах проживания и его влияние на здоровь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hyperlink r:id="rId4">
        <w:r>
          <w:rPr/>
        </w:r>
      </w:hyperlink>
      <w:bookmarkStart w:id="8" w:name="50"/>
      <w:bookmarkStart w:id="9" w:name="810da23100f260bd99d4e3801d04eab6e45c3cc3"/>
      <w:bookmarkStart w:id="10" w:name="50"/>
      <w:bookmarkStart w:id="11" w:name="810da23100f260bd99d4e3801d04eab6e45c3cc3"/>
      <w:bookmarkEnd w:id="10"/>
      <w:bookmarkEnd w:id="11"/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731"/>
        <w:gridCol w:w="75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c2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Правила поведения в повседневной жизн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hyperlink r:id="rId5">
        <w:r>
          <w:rPr/>
        </w:r>
      </w:hyperlink>
      <w:bookmarkStart w:id="12" w:name="51"/>
      <w:bookmarkStart w:id="13" w:name="946a06244adf83298e3073a68e02eabcac87dd82"/>
      <w:bookmarkStart w:id="14" w:name="51"/>
      <w:bookmarkStart w:id="15" w:name="946a06244adf83298e3073a68e02eabcac87dd82"/>
      <w:bookmarkEnd w:id="14"/>
      <w:bookmarkEnd w:id="15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438"/>
        <w:gridCol w:w="59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c2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c37"/>
                <w:color w:val="008000"/>
                <w:sz w:val="28"/>
                <w:szCs w:val="28"/>
              </w:rPr>
              <w:t>II раздел. Единая государственная система предупреждения и ликвидации Ч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c37"/>
                <w:color w:val="008000"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hyperlink r:id="rId6">
        <w:r>
          <w:rPr/>
        </w:r>
      </w:hyperlink>
      <w:bookmarkStart w:id="16" w:name="52"/>
      <w:bookmarkStart w:id="17" w:name="14e903a9f740f8ba67f81147a32b9e87df1f1834"/>
      <w:bookmarkStart w:id="18" w:name="52"/>
      <w:bookmarkStart w:id="19" w:name="14e903a9f740f8ba67f81147a32b9e87df1f1834"/>
      <w:bookmarkEnd w:id="18"/>
      <w:bookmarkEnd w:id="19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545"/>
        <w:gridCol w:w="80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c2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Международное гуманитарное пра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hyperlink r:id="rId7">
        <w:r>
          <w:rPr/>
        </w:r>
      </w:hyperlink>
      <w:bookmarkStart w:id="20" w:name="53"/>
      <w:bookmarkStart w:id="21" w:name="362d490d73be712edd6c42819fa489531c3e520c"/>
      <w:bookmarkStart w:id="22" w:name="53"/>
      <w:bookmarkStart w:id="23" w:name="362d490d73be712edd6c42819fa489531c3e520c"/>
      <w:bookmarkEnd w:id="22"/>
      <w:bookmarkEnd w:id="23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1463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Всероссийское движение «Школа безопасности – составная часть подготовки населения к действиям в Ч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СОДЕРЖАНИЕ УЧЕБНОЙ ПРОГРАММЫ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«ОСНОВЫ БЕЗОПАСНОСТИ ЖИЗНЕДЕЯТЕЛЬНОСТИ» (9 КЛАСС)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mallCaps/>
          <w:kern w:val="2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I.  Экологическая безопасно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логическая безопасность России. Среда обитания человека-важнейший фактор его здоровья. Что такое ксенобиотики. Что такое шумовое загрязнение среды. В движении -жизнь. Как преодолеть информационные нагрузки. Инфекции и их природные источники. Спид- синдром приобретённого Иммунодефицита. Опасные природные явления, резкое изменение климатических условий Природные аллергены и ядовитыеживотные и растения.  Что такое старение, продолжительность жизни . Пути продления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  <w:tab w:val="left" w:pos="5798" w:leader="none"/>
        </w:tabs>
        <w:suppressAutoHyphens w:val="true"/>
        <w:autoSpaceDE w:val="false"/>
        <w:spacing w:lineRule="exact" w:line="250"/>
        <w:ind w:left="67" w:right="158" w:firstLine="5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  <w:tab w:val="left" w:pos="5798" w:leader="none"/>
        </w:tabs>
        <w:suppressAutoHyphens w:val="true"/>
        <w:autoSpaceDE w:val="false"/>
        <w:spacing w:lineRule="exact" w:line="250"/>
        <w:ind w:left="67" w:right="158" w:firstLine="5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4" w:after="0"/>
        <w:ind w:left="197" w:hanging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mallCaps/>
          <w:kern w:val="2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II. Основы </w:t>
      </w:r>
      <w:r>
        <w:rPr>
          <w:rFonts w:cs="Times New Roman CYR" w:ascii="Times New Roman CYR" w:hAnsi="Times New Roman CYR"/>
          <w:b/>
          <w:bCs/>
          <w:smallCaps/>
          <w:kern w:val="2"/>
          <w:sz w:val="28"/>
          <w:szCs w:val="28"/>
        </w:rPr>
        <w:t>медицинских знаний и здорового образа жиз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suppressAutoHyphens w:val="true"/>
        <w:autoSpaceDE w:val="false"/>
        <w:spacing w:lineRule="exact" w:line="226" w:before="163" w:after="0"/>
        <w:ind w:left="58" w:right="38" w:firstLine="485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ab/>
        <w:t>Основы медицинских знаний и оказание первой медицин</w:t>
        <w:softHyphen/>
        <w:br/>
        <w:t>ской помощ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 первой доврачебной  помощи. Использование природных лекарственных средств. Первая помощь при терминальных состояния. Водные травмы. Первая помощь при утоплении. Болезни химической зависимо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mallCaps/>
          <w:kern w:val="2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Ш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кола безопас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ние на местности. Снаряжение для похода. Оборудование биваков и укрытий. Преодоление зоны заражения, средства защиты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йствия в опасных ситуациях криминального характера. Урок антитеррора и противопожарной безопасности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left="893" w:hanging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left="893" w:hanging="0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mallCaps/>
          <w:kern w:val="2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IV. </w:t>
      </w:r>
      <w:r>
        <w:rPr>
          <w:rFonts w:cs="Times New Roman CYR" w:ascii="Times New Roman CYR" w:hAnsi="Times New Roman CYR"/>
          <w:b/>
          <w:bCs/>
          <w:smallCaps/>
          <w:kern w:val="2"/>
          <w:sz w:val="28"/>
          <w:szCs w:val="28"/>
        </w:rPr>
        <w:t>Дорожно-транспортная безопас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216" w:before="82" w:after="0"/>
        <w:ind w:left="24" w:right="53" w:firstLine="499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ab/>
        <w:t>Права, обязанности и ответственность участников дорожного</w:t>
        <w:br/>
        <w:t>дв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216" w:before="82" w:after="0"/>
        <w:ind w:left="24" w:right="53" w:firstLine="49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Государственная политика в области обеспечения безопасности. Основные возможности создания безопасности дорожного движения. Назначение^правил дорожного движения, история их возникно</w:t>
        <w:softHyphen/>
        <w:t>вения и развития. Ответственность за нарушение Правил дорожного движения.</w:t>
      </w:r>
      <w:r>
        <w:rPr>
          <w:rFonts w:cs="Times New Roman CYR" w:ascii="Times New Roman CYR" w:hAnsi="Times New Roman CYR"/>
          <w:kern w:val="2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Водитель. Требования, предъявляемые к водителю Первая, доврачебная медицинская помощь при ДТП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30" w:before="216" w:after="0"/>
        <w:ind w:left="1445" w:right="1502" w:hanging="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06" w:before="24" w:after="0"/>
        <w:ind w:right="125" w:firstLine="49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06" w:before="24" w:after="0"/>
        <w:ind w:right="125" w:firstLine="49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06" w:before="24" w:after="0"/>
        <w:ind w:right="125" w:firstLine="494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06" w:before="24" w:after="0"/>
        <w:ind w:right="125" w:firstLine="494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06" w:before="24" w:after="0"/>
        <w:ind w:right="125" w:firstLine="494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06" w:before="24" w:after="0"/>
        <w:ind w:right="125" w:firstLine="494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ТРЕБОВАНИЯ К УРОВНЮ ПОДГОТОВК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БУЧАЮЩИХСЯ 9 класс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color w:val="7F7F7F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Требования разработаны на основании Госстандарта по ОБЖ в соответствии с обязательным минимумом и служат основой для  разработки и осуществления контроля качества образования по ОБЖ для государственной аттестации выпускников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color w:val="7F7F7F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7F7F7F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10" w:right="67" w:firstLine="48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результате изучения основ безопасности жизнедеятельности в 9 классе ученик должен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5" w:after="0"/>
        <w:ind w:left="490" w:hanging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знать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autoSpaceDE w:val="false"/>
        <w:spacing w:lineRule="auto" w:line="360"/>
        <w:ind w:firstLine="700"/>
        <w:jc w:val="both"/>
        <w:rPr>
          <w:rFonts w:ascii="Times New Roman CYR" w:hAnsi="Times New Roman CYR" w:cs="Times New Roman CYR"/>
          <w:color w:val="7F7F7F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основные положения Концепции национальной безопасности Рос</w:t>
        <w:softHyphen/>
        <w:t>сийской Федерации по обеспечению безопасности личности, общества и государства;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autoSpaceDE w:val="false"/>
        <w:spacing w:lineRule="auto" w:line="360"/>
        <w:ind w:firstLine="700"/>
        <w:jc w:val="both"/>
        <w:rPr/>
      </w:pPr>
      <w:r>
        <w:rPr>
          <w:rFonts w:cs="Times New Roman CYR" w:ascii="Times New Roman CYR" w:hAnsi="Times New Roman CYR"/>
          <w:color w:val="7F7F7F"/>
          <w:kern w:val="2"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7F7F7F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color w:val="7F7F7F"/>
          <w:kern w:val="2"/>
          <w:sz w:val="28"/>
          <w:szCs w:val="28"/>
        </w:rPr>
        <w:t>п</w:t>
      </w:r>
      <w:r>
        <w:rPr>
          <w:rFonts w:cs="Times New Roman CYR" w:ascii="Times New Roman CYR" w:hAnsi="Times New Roman CYR"/>
          <w:kern w:val="2"/>
          <w:sz w:val="28"/>
          <w:szCs w:val="28"/>
        </w:rPr>
        <w:t>отенциальные опасности от наиболее часто возникающих чрез</w:t>
        <w:softHyphen/>
        <w:t>вычайных ситуаций природного, техногенного и социального характера, их последствия и классификац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suppressAutoHyphens w:val="true"/>
        <w:autoSpaceDE w:val="false"/>
        <w:spacing w:lineRule="auto" w:line="360" w:before="19" w:after="0"/>
        <w:ind w:left="130" w:right="58" w:firstLine="48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овременные проблемы безопасности от военных угроз России, международного терроризма, религиозного и национального экстремиз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suppressAutoHyphens w:val="true"/>
        <w:autoSpaceDE w:val="false"/>
        <w:spacing w:lineRule="auto" w:line="360" w:before="19" w:after="0"/>
        <w:ind w:left="130" w:right="67" w:firstLine="48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рганизацию защиты населения от чрезвычайных ситуаций мир</w:t>
        <w:softHyphen/>
        <w:t>ного и военного времени в Ро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suppressAutoHyphens w:val="true"/>
        <w:autoSpaceDE w:val="false"/>
        <w:spacing w:lineRule="auto" w:line="360" w:before="29" w:after="0"/>
        <w:ind w:left="610" w:hanging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пособы оценки состояния своего здоровья в домашних услов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suppressAutoHyphens w:val="true"/>
        <w:autoSpaceDE w:val="false"/>
        <w:spacing w:lineRule="auto" w:line="360" w:before="5" w:after="0"/>
        <w:ind w:left="130" w:right="67" w:firstLine="48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сновные направления государственной политики в области обес</w:t>
        <w:softHyphen/>
        <w:t>печения дорожно-транспортной безопасности, методики оказания довра</w:t>
        <w:softHyphen/>
        <w:t>чебной помощи при дорожно-транспортных происшествиях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/>
        <w:ind w:left="624" w:hanging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suppressAutoHyphens w:val="true"/>
        <w:autoSpaceDE w:val="false"/>
        <w:spacing w:lineRule="auto" w:line="360" w:before="24" w:after="0"/>
        <w:ind w:left="130" w:right="72" w:firstLine="48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оступно объяснять основные положения Концепции националь</w:t>
        <w:softHyphen/>
        <w:t>ной безопасности Российской Федерации, потенциальные опасности от чрезвычайных ситуаций природного, техногенного и социального характе</w:t>
        <w:softHyphen/>
        <w:t>ра, их последствия и классификац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suppressAutoHyphens w:val="true"/>
        <w:autoSpaceDE w:val="false"/>
        <w:spacing w:lineRule="auto" w:line="360" w:before="14" w:after="0"/>
        <w:ind w:left="130" w:right="82" w:firstLine="48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едвидеть опасные ситуации по их характерным признакам, при</w:t>
        <w:softHyphen/>
        <w:t>нимать решение и действовать, обеспечивая личную безопас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suppressAutoHyphens w:val="true"/>
        <w:autoSpaceDE w:val="false"/>
        <w:spacing w:lineRule="auto" w:line="360" w:before="5" w:after="0"/>
        <w:ind w:left="130" w:right="86" w:firstLine="48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облюдать правила личной безопасности в криминогенных ситуа</w:t>
        <w:softHyphen/>
        <w:t>циях и в местах скопления большого количества люд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suppressAutoHyphens w:val="true"/>
        <w:autoSpaceDE w:val="false"/>
        <w:spacing w:lineRule="auto" w:line="360" w:before="5" w:after="0"/>
        <w:ind w:left="610" w:hanging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льзоваться средствами индивидуальной защи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suppressAutoHyphens w:val="true"/>
        <w:autoSpaceDE w:val="false"/>
        <w:spacing w:lineRule="auto" w:line="360" w:before="10" w:after="0"/>
        <w:ind w:left="130" w:right="91" w:firstLine="48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ействовать при оповещении об угрозе чрезвычайной ситуации и во время чрезвычайной сит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06" w:leader="none"/>
        </w:tabs>
        <w:suppressAutoHyphens w:val="true"/>
        <w:autoSpaceDE w:val="false"/>
        <w:spacing w:lineRule="auto" w:line="360" w:before="24" w:after="0"/>
        <w:ind w:left="130" w:right="101" w:firstLine="480"/>
        <w:jc w:val="both"/>
        <w:rPr>
          <w:rFonts w:ascii="Times New Roman CYR" w:hAnsi="Times New Roman CYR" w:cs="Times New Roman CYR"/>
          <w:color w:val="7F7F7F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7F7F7F"/>
          <w:kern w:val="2"/>
          <w:sz w:val="28"/>
          <w:szCs w:val="28"/>
        </w:rPr>
        <w:t>оказывать первую медицинскую помощь при неотложных состояниях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autoSpaceDE w:val="false"/>
        <w:spacing w:lineRule="auto" w:line="360"/>
        <w:ind w:firstLine="700"/>
        <w:jc w:val="both"/>
        <w:rPr>
          <w:rFonts w:ascii="Times New Roman CYR" w:hAnsi="Times New Roman CYR" w:cs="Times New Roman CYR"/>
          <w:color w:val="7F7F7F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7F7F7F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120"/>
        <w:ind w:left="354" w:hanging="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ЛИТЕРАТУРА И СРЕДСТВА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сновная литератур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1.Основы безопасности жизнедеятельности: 11-й кл.: учеб. Для общеобразоват. Учреждений / М.П. Фролов, Е.Н. Литвинов, А.Т. Смирнов и др.; под ред. Ю.Л. Воробьева. </w:t>
        <w:softHyphen/>
        <w:t xml:space="preserve"> М.:АСТ: Астрель, 2006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2.Основы безопасности жизнедеятельности : Учеб. Для учащихся 11 кл. общеобраз. Учреждений / А.Т. Смирнов, Б.И. Мишин, В.А. Васнев. </w:t>
        <w:softHyphen/>
        <w:t xml:space="preserve"> М.: Просвещение, 2006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color w:val="0000FF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 . </w:t>
      </w:r>
      <w:r>
        <w:rPr>
          <w:rFonts w:cs="Times New Roman CYR" w:ascii="Times New Roman CYR" w:hAnsi="Times New Roman CYR"/>
          <w:kern w:val="2"/>
          <w:sz w:val="28"/>
          <w:szCs w:val="28"/>
          <w:u w:val="single"/>
        </w:rPr>
        <w:t>Конституция Российской Федерации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.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4.   Федеральные   законы:    </w:t>
      </w:r>
      <w:r>
        <w:rPr>
          <w:rFonts w:cs="Times New Roman CYR" w:ascii="Times New Roman CYR" w:hAnsi="Times New Roman CYR"/>
          <w:kern w:val="2"/>
          <w:sz w:val="28"/>
          <w:szCs w:val="28"/>
          <w:u w:val="single"/>
        </w:rPr>
        <w:t>"Об    обороне"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kern w:val="2"/>
          <w:sz w:val="28"/>
          <w:szCs w:val="28"/>
          <w:u w:val="single"/>
        </w:rPr>
        <w:t>"О гражданской  обороне"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kern w:val="2"/>
          <w:sz w:val="28"/>
          <w:szCs w:val="28"/>
          <w:u w:val="single"/>
        </w:rPr>
        <w:t>"О  защите  населения   и   территорий   от чрезвычайных ситуаций природного и техногенного характера"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// Собрание законодательства Российской Федерации: официальное издание. </w:t>
        <w:softHyphen/>
        <w:t xml:space="preserve"> М., 1998</w:t>
        <w:softHyphen/>
        <w:t xml:space="preserve"> 2006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5. Рыбин А.Л. Дорожная азбука на дороге /А.Л. Смирнова . </w:t>
        <w:softHyphen/>
        <w:t xml:space="preserve"> М.: «Просвещение», 2006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Дополнительная учебная литератур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1. Баль Л.В. Педагогу о здоровом образе жизни / Л.В. Баль. </w:t>
        <w:softHyphen/>
        <w:t xml:space="preserve"> М.: «Просвещение», 2005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2. Дуров В.А. Русские награды /В.А. Дуров. </w:t>
        <w:softHyphen/>
        <w:t xml:space="preserve"> М.: «Просвещение», 200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3.  Лях В.И. Основы здорового образа жизни./ Л.В. Лях. </w:t>
        <w:softHyphen/>
        <w:t xml:space="preserve"> М.: «Просвещение», 2005.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12c37">
    <w:name w:val="c12 c3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3c23">
    <w:name w:val="c3 c23"/>
    <w:basedOn w:val="Normal"/>
    <w:qFormat/>
    <w:pPr>
      <w:spacing w:before="280" w:after="280"/>
    </w:pPr>
    <w:rPr>
      <w:rFonts w:eastAsia="Times New Roman"/>
    </w:rPr>
  </w:style>
  <w:style w:type="paragraph" w:styleId="C29c23">
    <w:name w:val="c29 c2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snovy-bezopasnosti-zhiznedeyatelnosti/library/rabochaya-programma-po-obzh-5-9-klassy-s" TargetMode="External"/><Relationship Id="rId3" Type="http://schemas.openxmlformats.org/officeDocument/2006/relationships/hyperlink" Target="http://nsportal.ru/shkola/osnovy-bezopasnosti-zhiznedeyatelnosti/library/rabochaya-programma-po-obzh-5-9-klassy-s" TargetMode="External"/><Relationship Id="rId4" Type="http://schemas.openxmlformats.org/officeDocument/2006/relationships/hyperlink" Target="http://nsportal.ru/shkola/osnovy-bezopasnosti-zhiznedeyatelnosti/library/rabochaya-programma-po-obzh-5-9-klassy-s" TargetMode="External"/><Relationship Id="rId5" Type="http://schemas.openxmlformats.org/officeDocument/2006/relationships/hyperlink" Target="http://nsportal.ru/shkola/osnovy-bezopasnosti-zhiznedeyatelnosti/library/rabochaya-programma-po-obzh-5-9-klassy-s" TargetMode="External"/><Relationship Id="rId6" Type="http://schemas.openxmlformats.org/officeDocument/2006/relationships/hyperlink" Target="http://nsportal.ru/shkola/osnovy-bezopasnosti-zhiznedeyatelnosti/library/rabochaya-programma-po-obzh-5-9-klassy-s" TargetMode="External"/><Relationship Id="rId7" Type="http://schemas.openxmlformats.org/officeDocument/2006/relationships/hyperlink" Target="http://nsportal.ru/shkola/osnovy-bezopasnosti-zhiznedeyatelnosti/library/rabochaya-programma-po-obzh-5-9-klassy-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7:00Z</dcterms:created>
  <dc:creator>HOME</dc:creator>
  <dc:description/>
  <cp:keywords/>
  <dc:language>en-US</dc:language>
  <cp:lastModifiedBy>HOME</cp:lastModifiedBy>
  <dcterms:modified xsi:type="dcterms:W3CDTF">2015-10-21T10:14:00Z</dcterms:modified>
  <cp:revision>3</cp:revision>
  <dc:subject/>
  <dc:title/>
</cp:coreProperties>
</file>