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о-учебное обеспечение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ОУ «ШКОЛА «ТАЛАНТ» на 2023–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3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"/>
        <w:gridCol w:w="1800"/>
        <w:gridCol w:w="9"/>
        <w:gridCol w:w="5954"/>
        <w:gridCol w:w="4056"/>
        <w:gridCol w:w="1769"/>
        <w:gridCol w:w="3695"/>
        <w:gridCol w:w="3695"/>
        <w:gridCol w:w="3695"/>
        <w:gridCol w:w="3697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. М.Т. Баранов, Т.А. Ладыженская. 1,2 часть. Издательство «Просвещение», 2022–2023г.</w:t>
            </w:r>
          </w:p>
          <w:p>
            <w:pPr>
              <w:pStyle w:val="Normal"/>
              <w:rPr/>
            </w:pPr>
            <w:r>
              <w:rPr/>
              <w:t>1. Рабочая тетрадь. Л.А. Тростенцова.</w:t>
            </w:r>
          </w:p>
          <w:p>
            <w:pPr>
              <w:pStyle w:val="Normal"/>
              <w:rPr/>
            </w:pPr>
            <w:r>
              <w:rPr/>
              <w:t>2. Тесты. Е.П. Черногрудов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Учебник. Русский язык. М.Т. Баранов, Т.А. Ладыженская 1,2 часть. Издательство "Просвещение", 2021–2022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. 1,2 часть. М.Т. Баранов, Т.А. Ладыженская, Л.А. Тростенцова. Издательство «Просвещение», 2021–2022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. 1,2 часть. М.Т. Баранов, Т.А. Ладыженская, Л.А. Тростенцова. Издательство «Просвещение», 2021–2022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. 1,2 часть. С.Г.Бархударов, С.Е. Крючков , Л.Ю. Максимов и др.  Издательство «Просвещение», 2021–2022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, (базовый уровень), в 2-х частях 10–11 класс, Н.Г. Гольцова и др. М.,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усский язык, (базовый уровень), в 2-х частях 10–11 класс, Н.Г. Гольцова и др. М.,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35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Литература. Учебник1,2 часть. Коровина. «Просвещение», 2022–202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. Учебник-хрестоматия, Г.С. Меркин. 1,2 часть. «Русское слово», 2016–2019 г. Ф.Е. Соловьева. </w:t>
            </w:r>
          </w:p>
          <w:p>
            <w:pPr>
              <w:pStyle w:val="Normal"/>
              <w:rPr/>
            </w:pPr>
            <w:r>
              <w:rPr/>
              <w:t>Рабочая тетрадь к учебнику литературы 1,2 часть. М.: Ф.Е. Соловьева.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-хрестоматия, Г.С. Меркин. 1,2 часть. «Русское слово», </w:t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>–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к учебнику литературы 1,2 часть. Ф.Е. Соловьева. М.: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, Г.С. Меркин 1,2 часть. «Русское слово», 2019–2021 г.</w:t>
            </w:r>
          </w:p>
          <w:p>
            <w:pPr>
              <w:pStyle w:val="Normal"/>
              <w:rPr/>
            </w:pPr>
            <w:r>
              <w:rPr/>
              <w:t>Рабочая тетрадь к учебнику «Литература», 8 класс. Ф.Е. Соловьева.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1,2 часть.  С.А. Зинин и др. – М.; ООО «Русское слово-учебник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С.А. Зинин, В.И. Сахаров (базовый уровень в 2-х частях) М.; ООО «Русское слово-учебник», 2019–2021 г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С.А. Зинин, В.И. Сахаров (базовый уровень в 2-х частях) М.; ООО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24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МК «Английский язык» для 5 класса / Ю. Е. Ваулина, Д. Дули, О. Е. Подоляко и др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22 г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МК «Английский в фокусе» для 6 класса / Ю. Е. Ваулина, В. Эванс, Д. Дули, О. Е. Подоляко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9–2021 г. (учебник, рабочая тетрадь, сборник контрольных заданий, книга для учителя, книга для чтения "Алиса в стране чудес"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МК «Английский в фокусе» для 7 класса / Ю. Е. Ваулина, В. Эванс, Д. Дули, О. Е. Подоляко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9–2021 г. (учебник, рабочая тетрадь, сборник контрольных заданий, книга для учителя, книга для чтения "Питер Пэн"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«Английский в фокусе» для 8 класса / Ю. Е. Ваулина, В. Эванс, Д. Дули, О. Е. Подоляко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9–2021 г. (учебник, рабочая тетрадь, сборник контрольных заданий, книга для учителя, книга для чтения "Кентервильдское приведение"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МК «Английский в фокусе» для 9 класса / Ю. Е. Ваулина, В. Эванс, Д. Дули, О. Е. Подоляко. –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9–2021 г. (учебник, рабочая тетрадь, сборник контрольных заданий, книга для учителя, книга для чтения "Пигмалион" по Б. Шоу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фанасьева О.В., Дули Д., Михеева И. В. Б. Оби, В. Эванс и др. </w:t>
            </w:r>
            <w:r>
              <w:rPr>
                <w:rFonts w:eastAsia="Calibri"/>
              </w:rPr>
              <w:t xml:space="preserve">УМК «Английский в фокусе» для 10 класса. – М.: Express Publishing: </w:t>
            </w:r>
            <w:r>
              <w:rPr/>
              <w:t>Просвещение, 2019–2021 г. (учебник, рабочая тетрадь, сборник контрольных заданий, книга для учителя, книга для чтения "Венецианский купец"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фанасьева О. В., Дули Д., Михеева И.В. и др. </w:t>
            </w:r>
            <w:r>
              <w:rPr>
                <w:rFonts w:eastAsia="Calibri"/>
              </w:rPr>
              <w:t xml:space="preserve">УМК «Английский в фокусе» для 11 класса. – М.: Express Publishing: </w:t>
            </w:r>
            <w:r>
              <w:rPr/>
              <w:t>Просвещение, 2019–2021 г. (учебник, рабочая тетрадь, сборник контрольных заданий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. Учебник для общеобразовательных учреждений. Н.Я. Виленкин,.  Издательство «Прсвещение», 2023 г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. Учебник для общеобразовательных учреждений. Н.Я. Виленкин, В.И. Жохов, А.С. Чесноков, С.И. Шварцбурд.  Издательство «Мнемозина», 2021–2022 г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Я. Виленкин, В.И. Жохов и др., Математика 6 кл., издательство «Мнемозина» 2010-2013</w:t>
            </w:r>
          </w:p>
        </w:tc>
      </w:tr>
      <w:tr>
        <w:trPr>
          <w:trHeight w:val="12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Алгебра. Ю.Н. Макарычев, Издательство «Просвещение», 2019–2022 г., под редакцией С.А. Теляковского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Алгебра. Ю.Н. Макарычев, Н.Г. Миндюк, К.И. Нешков, С.Б. Суворова. Издательство «Просвещение», 2019–2021 г., под редакцией С.А. Теляковского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. Алгебра. Ю.Н. Макарычев, Н.Г. Миндюк, К.И. Нешков и др. под редакцией С.А. Теляковского. Издательство «Просвещение», 2019–2021 г.,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Алгебра и начала математического анализа. Ю.М. Колягин, М.В. Ткачева, Н.Е. Федорова, под редакцией Жижченко А.Б. Издательство «Просвещение».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Алгебра и начала математического анализа. Ю.М. Колягин, М.В. Ткачева, Н.Е. Федорова, М.И. Шабунин; под редакцией Жижченко А.Б. «Издательство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-8-9 кл. Учебник для общеобразовательных учреждений. Л.С. Атанасян, В.Ф. Бутузов, С.Б. Кадомцев, Э.Г. Позняк, И.И. Юдина.  Издательство «Просвещение», </w:t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>–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>Рабочая тетрадь. Л.С. Атанасян, В.Ф. Бутузов и др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Геометрия 7-8-9 кл. Л.С. Атанасян, В.Ф. Бутузов, С.Б. Кадомцев, Э.Г. Позняк, И.И. Юдина. Издательство «Просвещение», 2019–2021 г.</w:t>
            </w:r>
          </w:p>
          <w:p>
            <w:pPr>
              <w:pStyle w:val="Normal"/>
              <w:rPr/>
            </w:pPr>
            <w:r>
              <w:rPr/>
              <w:t>Рабочая тетрадь. Л.С. Атанасян, В.Ф. Бутузов и др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Геометрия 7-8-9 кл.</w:t>
            </w:r>
            <w:r>
              <w:rPr>
                <w:b/>
              </w:rPr>
              <w:t xml:space="preserve"> </w:t>
            </w:r>
            <w:r>
              <w:rPr/>
              <w:t>Л.С. Атанасян, В.Ф. Бутузов, С.Б. Кадомцев, Э.Г. Позняк, И.И. Юдина. Издательство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учреждений: базовый и профильный уровни. Геометрия 10–11 классы. Л.С. Атанасян, В.Ф. Бутузов, Кадомцев С.Б. и др. Издательство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для общеобразовательных учреждений: базовый и профильный уровни. Геометрия 10–11 классы. Л.С. Атанасян, В.Ф. Бутузов, Кадомцев С.Б. и др. Издательство «Просвещение»,</w:t>
            </w:r>
            <w:r>
              <w:rPr>
                <w:lang w:val="en-US"/>
              </w:rPr>
              <w:t xml:space="preserve"> 201</w:t>
            </w:r>
            <w:r>
              <w:rPr/>
              <w:t>9</w:t>
            </w:r>
            <w:r>
              <w:rPr>
                <w:lang w:val="en-US"/>
              </w:rPr>
              <w:t>–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нформатика и ИКТ. 7 класс. Семакин И.Г., Залогова Л.А., Русаков С.В., Шестакова Л.В. М., «Бином», Лаборатория знаний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нформатика и ИКТ. 8 класс. Семакин И.Г., Залогова Л.А., Русаков С.В., Шестакова Л.В. М., «Бином», Лаборатория знаний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Информатика и ИКТ</w:t>
            </w:r>
            <w:r>
              <w:rPr>
                <w:b/>
              </w:rPr>
              <w:t>.</w:t>
            </w:r>
            <w:r>
              <w:rPr/>
              <w:t xml:space="preserve"> 9 класс. Семакин И.Г., Залогова Л.А., Русаков С.В., Шестакова Л.В. М., «Бином», Лаборатория знаний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Информатика и ИКТ (базовый уровень), 10–11 кл., Семакин И.Г., Хеннер Е.К., Шеина Т. Ю., М., «Бином», Лаборатория знаний, 2019г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Информатика (базовый уровень), 11 кл., Семакин И.Г., Хеннер Е.К., М., «Бином», Лаборатория знаний, 2019–202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935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9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. Учебник 5 кл. Никишкин, Стрелков, Томашевич под редакцией Карпова С.П. Всеобщая история. История Древнего мира, Издательство «Русское слово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. Учебник. Бойцов М.А., Шукуров Р.М., Всеобщая история. История средних веков, М.; «Русское слово», 2019–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. Пчелов Е.В., П.В. Лукин, под редакцией Ю.А. Петрова. История России с древнейших времё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., М., «Русское слово», 2019–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тетрадь. К.А. Кочегаров к учебнику Пчелова, Лукина. «История России с древнейших времён до начал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7 класс. О.В. Дмитриева «Всеобщая история. История нового времени» конец </w:t>
            </w:r>
            <w:r>
              <w:rPr>
                <w:lang w:val="en-US"/>
              </w:rPr>
              <w:t>XV</w:t>
            </w:r>
            <w:r>
              <w:rPr/>
              <w:t>–XVIII в., М.; под редакцией С.П. Карпова «Русское слово», 2019–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7 класс. Пчелов Е.В., Лукин П.В. История России </w:t>
            </w:r>
            <w:r>
              <w:rPr>
                <w:lang w:val="en-US"/>
              </w:rPr>
              <w:t>XVI</w:t>
            </w:r>
            <w:r>
              <w:rPr/>
              <w:t>–XVII в., М.; «Русское слово», 2019–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тетрадь К.А. Кочегаров к учебнику Пчелова, Лукина. «История России </w:t>
            </w:r>
            <w:r>
              <w:rPr>
                <w:lang w:val="en-US"/>
              </w:rPr>
              <w:t>XVI</w:t>
            </w:r>
            <w:r>
              <w:rPr/>
              <w:t>–XVII в.»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«Всеобщая история. История нового времени конец </w:t>
            </w:r>
            <w:r>
              <w:rPr>
                <w:lang w:val="en-US"/>
              </w:rPr>
              <w:t>XV</w:t>
            </w:r>
            <w:r>
              <w:rPr/>
              <w:t xml:space="preserve">–XVIII в. О.В. Дмитриева «Русское слово», 2019–2021 г. (учебник 7 класс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. «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., Захаров, Пчелов, под редакцией Петрова, «История России», «Русское слово», 2019–2021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тетрадь К.А. Кочегаров к учебнику Захарова, Пчелова. «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.»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.А. Соловьев, А.П. Шевырев, под ред. Петрова «История России 1801-1914гг.», «Русское слово»</w:t>
            </w:r>
          </w:p>
          <w:p>
            <w:pPr>
              <w:pStyle w:val="Normal"/>
              <w:rPr/>
            </w:pPr>
            <w:r>
              <w:rPr/>
              <w:t xml:space="preserve">Рабочая тетрадь Е.Л. Стаферова, А.П. Шевырев, «История России 1801-1914гг.».  Учебник. «Всеобщая история. </w:t>
            </w:r>
            <w:r>
              <w:rPr>
                <w:color w:val="000000"/>
              </w:rPr>
              <w:t>История нового времени», (учебник 8 к</w:t>
            </w:r>
            <w:r>
              <w:rPr/>
              <w:t>ласса). Загладин Н.В «Русское слово»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В.Р. Мединский , А.В. Торкунов «История России 1914 - 1945 год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чало </w:t>
            </w:r>
            <w:r>
              <w:rPr>
                <w:lang w:val="en-US"/>
              </w:rPr>
              <w:t xml:space="preserve">XXI </w:t>
            </w:r>
            <w:r>
              <w:rPr/>
              <w:t xml:space="preserve"> », Просвещение 2023г., </w:t>
            </w:r>
          </w:p>
          <w:p>
            <w:pPr>
              <w:pStyle w:val="Normal"/>
              <w:jc w:val="both"/>
              <w:rPr/>
            </w:pPr>
            <w:r>
              <w:rPr/>
              <w:t>В.Р. Мединский , А.О. Чубарьян «Всеобщая история 1914-1945 годы. ( Просвещение 2023г.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В.Р. Мединский , А.В. Торкунов «История России 1945 год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чало </w:t>
            </w:r>
            <w:r>
              <w:rPr>
                <w:lang w:val="en-US"/>
              </w:rPr>
              <w:t xml:space="preserve">XXI </w:t>
            </w:r>
            <w:r>
              <w:rPr/>
              <w:t xml:space="preserve"> », Просвещение 2023г., </w:t>
            </w:r>
          </w:p>
          <w:p>
            <w:pPr>
              <w:pStyle w:val="Normal"/>
              <w:rPr/>
            </w:pPr>
            <w:r>
              <w:rPr/>
              <w:t>В.Р. Мединский , А.О. Чубарьян «Всеобщая история 1945 год – начало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 . ( Просвещение 2023г.)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</w:t>
            </w:r>
            <w:r>
              <w:rPr/>
              <w:t xml:space="preserve">               </w:t>
            </w:r>
          </w:p>
          <w:tbl>
            <w:tblPr>
              <w:tblW w:w="1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2353"/>
            </w:tblGrid>
            <w:tr>
              <w:trPr>
                <w:trHeight w:val="31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ГОС. Обществознание. Под редакцией Боголюбова Л.Н., Виноградова, Городецкая. М.; «Просвещение», </w:t>
            </w:r>
            <w:r>
              <w:rPr/>
              <w:t xml:space="preserve">2019–202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.  Обществознание. Под редакцией Боголюбов Л.Н., М.; «Просвещение», </w:t>
            </w:r>
            <w:r>
              <w:rPr/>
              <w:t xml:space="preserve">2020–2021 г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бществознание. Под ред. Боголюбова Л.Н., Н.И. Городецкая, Лазебникова. М.; «Просвещение», 2019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бществознание. Боголюбова Л.Н.,.; «Просвещение,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бществознание (базовый уровень). Под ред. Боголюбова Л.Н., Лазебниковой; М.: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Обществознание (базовый уровень). Л.Н. Боголюбов, Н.И. Городецкая, А.Ю. Лазебникова </w:t>
            </w:r>
          </w:p>
          <w:p>
            <w:pPr>
              <w:pStyle w:val="Normal"/>
              <w:rPr/>
            </w:pPr>
            <w:r>
              <w:rPr/>
              <w:t>11 класс» М.;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ГЕОГРАФИЯ</w:t>
            </w:r>
            <w:r>
              <w:rPr>
                <w:bCs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204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5 -6  класс. Алексеев М.; «Просвещение», 2019–2021 г.  </w:t>
            </w:r>
          </w:p>
          <w:p>
            <w:pPr>
              <w:pStyle w:val="Normal"/>
              <w:rPr/>
            </w:pPr>
            <w:r>
              <w:rPr/>
              <w:t>1. Рабочая тетрадь. Дневник географа-следопыта.  Алексее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Атлас. Контурные кар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География. (базовый уровень). 6 кл.</w:t>
            </w:r>
          </w:p>
          <w:p>
            <w:pPr>
              <w:pStyle w:val="Normal"/>
              <w:rPr/>
            </w:pPr>
            <w:r>
              <w:rPr/>
              <w:t xml:space="preserve">А.А. Летягин. М.; «Просвещение» </w:t>
            </w:r>
          </w:p>
          <w:p>
            <w:pPr>
              <w:pStyle w:val="Normal"/>
              <w:rPr/>
            </w:pPr>
            <w:r>
              <w:rPr/>
              <w:t xml:space="preserve">1. Тетрадь-тренажер. А.А. Лобжанидзе.  Часть 2, </w:t>
            </w:r>
          </w:p>
          <w:p>
            <w:pPr>
              <w:pStyle w:val="Normal"/>
              <w:rPr/>
            </w:pPr>
            <w:r>
              <w:rPr/>
              <w:t xml:space="preserve">6 кл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Земля и люди. А.П. Кузнецов, Л.Е. Савельева, В.П. Дронов. </w:t>
            </w:r>
          </w:p>
          <w:p>
            <w:pPr>
              <w:pStyle w:val="Normal"/>
              <w:rPr/>
            </w:pPr>
            <w:r>
              <w:rPr/>
              <w:t>1. Тетрадь тренажер. ЕЮ, Мишняева, О.Г. Котляр, С.В. Банников.</w:t>
            </w:r>
          </w:p>
          <w:p>
            <w:pPr>
              <w:pStyle w:val="Normal"/>
              <w:rPr/>
            </w:pPr>
            <w:r>
              <w:rPr/>
              <w:t>2. Тетрадь – практикум. Е.С. Ходова</w:t>
            </w:r>
          </w:p>
          <w:p>
            <w:pPr>
              <w:pStyle w:val="Normal"/>
              <w:rPr/>
            </w:pPr>
            <w:r>
              <w:rPr/>
              <w:t>3. Тетрадь – экзаменатор. В.В. Барабанов.</w:t>
            </w:r>
          </w:p>
          <w:p>
            <w:pPr>
              <w:pStyle w:val="Normal"/>
              <w:rPr/>
            </w:pPr>
            <w:r>
              <w:rPr/>
              <w:t>4. Атлас. Контурные карты. Издательство «Сфера»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я. Россия. Природа, население, хозяйство. В.П. Дронов, В.П. Савельева</w:t>
            </w:r>
          </w:p>
          <w:p>
            <w:pPr>
              <w:pStyle w:val="Normal"/>
              <w:rPr/>
            </w:pPr>
            <w:r>
              <w:rPr/>
              <w:t>1. Тетрадь- тренажер. Е.Ю. Мишняева, Н.В. Ольховая.</w:t>
            </w:r>
          </w:p>
          <w:p>
            <w:pPr>
              <w:pStyle w:val="Normal"/>
              <w:rPr/>
            </w:pPr>
            <w:r>
              <w:rPr/>
              <w:t>2. Тетрадь- практикум, Е.С. Ходова</w:t>
            </w:r>
          </w:p>
          <w:p>
            <w:pPr>
              <w:pStyle w:val="Normal"/>
              <w:rPr/>
            </w:pPr>
            <w:r>
              <w:rPr/>
              <w:t>3. Тетрадь- экзаменатор, В.В. Барабанов</w:t>
            </w:r>
          </w:p>
          <w:p>
            <w:pPr>
              <w:pStyle w:val="Normal"/>
              <w:rPr/>
            </w:pPr>
            <w:r>
              <w:rPr/>
              <w:t>4. Атлас. Контурные карты. Издательство «Сфера»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География России: Природа, население, хозяйство. В.П. Дронов, В.П. Савельева. </w:t>
            </w:r>
          </w:p>
          <w:p>
            <w:pPr>
              <w:pStyle w:val="Normal"/>
              <w:rPr/>
            </w:pPr>
            <w:r>
              <w:rPr/>
              <w:t>1. Тетрадь – экзаменатор, В.В. Барабанов</w:t>
            </w:r>
          </w:p>
          <w:p>
            <w:pPr>
              <w:pStyle w:val="Normal"/>
              <w:rPr/>
            </w:pPr>
            <w:r>
              <w:rPr/>
              <w:t>2. Тетрадь – практикум, Н.В. Ольховая, Н.В. Протасова, Л.Е. Савельева</w:t>
            </w:r>
          </w:p>
          <w:p>
            <w:pPr>
              <w:pStyle w:val="Normal"/>
              <w:rPr/>
            </w:pPr>
            <w:r>
              <w:rPr/>
              <w:t>3. Тетрадь – тренажер, Е.С. Ходакова, Н.В. Ольховая</w:t>
            </w:r>
          </w:p>
          <w:p>
            <w:pPr>
              <w:pStyle w:val="Normal"/>
              <w:rPr/>
            </w:pPr>
            <w:r>
              <w:rPr/>
              <w:t>4. Атлас. Контурные карты. Издательство «Сфера»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География (базовый уровень). Максаковский В.П. М.: «Просвещение», 2019–2021 г.</w:t>
            </w:r>
          </w:p>
          <w:p>
            <w:pPr>
              <w:pStyle w:val="Normal"/>
              <w:rPr/>
            </w:pPr>
            <w:r>
              <w:rPr/>
              <w:t>1. Рабочая тетрадь. География. 10–11 кл.</w:t>
            </w:r>
          </w:p>
          <w:p>
            <w:pPr>
              <w:pStyle w:val="Normal"/>
              <w:rPr/>
            </w:pPr>
            <w:r>
              <w:rPr/>
              <w:t>П.В. Максаковский</w:t>
            </w:r>
          </w:p>
          <w:p>
            <w:pPr>
              <w:pStyle w:val="Normal"/>
              <w:rPr/>
            </w:pPr>
            <w:r>
              <w:rPr/>
              <w:t>2. Атлас. Контурные карты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  <w:r>
              <w:rPr>
                <w:b/>
              </w:rPr>
              <w:t xml:space="preserve"> </w:t>
            </w:r>
            <w:r>
              <w:rPr/>
              <w:t>География (базовый уровень). Максаковский В.П. М.: «Просвещение», 2019–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204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Учебник для общеобразовательных учреждений. Пёрышкин А.В. Издательство «Просвещение»,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. Пёрышкин А.В. Физика.  Издательство «Дрофа», </w:t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>–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Физика. Пёрышкин А.В. Издательство «Просвещение», 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>–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>–20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191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М., «Просвещение», 2022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М.; «Просвещение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. (базовый уровень), М.; «Дрофа», 2019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(базовый уровень), М.; «Дрофа», 2019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ОЛОГ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191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асечник.; «Просвещение»,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Биология. Общая биология. 6 класс, Л.Н. А.А. Плешаков, Базовый уровень - . М.; «Просвещение», 2021–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етрадь - тренажер, в 2-х частях, 6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, Сухорукова, В.С. Кучменко, И.Я. Колесникова, О.Г. Котляр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знообразие живых организмов.  Л.Н. Сухорукова, В.С. Кучменко, И.Я. Колесникова. М.; «Дрофа», 2019–2021 г.</w:t>
            </w:r>
          </w:p>
          <w:p>
            <w:pPr>
              <w:pStyle w:val="Normal"/>
              <w:rPr/>
            </w:pPr>
            <w:r>
              <w:rPr/>
              <w:t xml:space="preserve">1. Тетрадь-тренажер. Л.Н. Сухорукова, </w:t>
            </w:r>
          </w:p>
          <w:p>
            <w:pPr>
              <w:pStyle w:val="Normal"/>
              <w:rPr/>
            </w:pPr>
            <w:r>
              <w:rPr/>
              <w:t>2. Тетрадь-практикум. Л.Н. Сухорукова</w:t>
            </w:r>
          </w:p>
          <w:p>
            <w:pPr>
              <w:pStyle w:val="Normal"/>
              <w:rPr/>
            </w:pPr>
            <w:r>
              <w:rPr/>
              <w:t>3. Тетрадь-экзаменатор. Л.Н. Сухоруков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. Биология. Человек. Л.Н. Сухорукова, В.С. Кучменко, </w:t>
            </w:r>
            <w:r>
              <w:rPr>
                <w:rStyle w:val="Appleconvertedspace"/>
                <w:color w:val="000000"/>
                <w:shd w:fill="FFFFFF" w:val="clear"/>
              </w:rPr>
              <w:t>Т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Цехмистренко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.; «Просвещение» - 2019–2021 г.</w:t>
            </w:r>
          </w:p>
          <w:p>
            <w:pPr>
              <w:pStyle w:val="Normal"/>
              <w:rPr/>
            </w:pPr>
            <w:r>
              <w:rPr/>
              <w:t>1. Тетрадь-тренажер. Л.Н. Сухорукова, В.С. Кучменко, Е.А. Дмитриева</w:t>
            </w:r>
          </w:p>
          <w:p>
            <w:pPr>
              <w:pStyle w:val="Normal"/>
              <w:rPr/>
            </w:pPr>
            <w:r>
              <w:rPr/>
              <w:t>2. Тетрадь-практикум. Л.Н. Сухорукова, Л.Н., В.С. Кучменко, Н.А. Васина.</w:t>
            </w:r>
          </w:p>
          <w:p>
            <w:pPr>
              <w:pStyle w:val="Normal"/>
              <w:rPr/>
            </w:pPr>
            <w:r>
              <w:rPr/>
              <w:t>3. Тетрадь-экзаменатор. Л.Н. Сухорукова, В.С. Кучменко, М.А. Ефремова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ебник. Биология. Л.Н. Сухорукова, В.С. Кучменк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, </w:t>
            </w:r>
            <w:r>
              <w:rPr/>
              <w:t>М.; «Просвещение», 2019–2021 г.</w:t>
            </w:r>
          </w:p>
          <w:p>
            <w:pPr>
              <w:pStyle w:val="Normal"/>
              <w:rPr/>
            </w:pPr>
            <w:r>
              <w:rPr/>
              <w:t>1. Рабочая тетрадь. Л.Н. Сухорукова</w:t>
            </w:r>
          </w:p>
          <w:p>
            <w:pPr>
              <w:pStyle w:val="Normal"/>
              <w:rPr/>
            </w:pPr>
            <w:r>
              <w:rPr/>
              <w:t>2. Тетрадь-тренажер. Л.Н. Сухорукова, В.С. Кучменко, Е.Е. Матюшенко</w:t>
            </w:r>
          </w:p>
          <w:p>
            <w:pPr>
              <w:pStyle w:val="Normal"/>
              <w:rPr/>
            </w:pPr>
            <w:r>
              <w:rPr/>
              <w:t>3. Тетрадь-практикум. Л.Н. Сухорукова, Л.Н., В.С. Кучменко, Е.А. Власова</w:t>
            </w:r>
          </w:p>
          <w:p>
            <w:pPr>
              <w:pStyle w:val="Normal"/>
              <w:rPr/>
            </w:pPr>
            <w:r>
              <w:rPr/>
              <w:t>4. Тетрадь-экзаменатор. Л.Н. Сухорукова, В.С. Кучменко, Е.А.Власов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бщая биология. 10–11 кл. В.И. Сивоглазов, И.Б. Агафонова, Е.Т. Захарова. Базовый уровень - М.; «Дрофа», 2019–2021 г.</w:t>
            </w:r>
          </w:p>
          <w:p>
            <w:pPr>
              <w:pStyle w:val="Normal"/>
              <w:autoSpaceDE w:val="false"/>
              <w:rPr/>
            </w:pPr>
            <w:r>
              <w:rPr/>
              <w:t>1. Рабочая тетрадь к учебнику. В.И. Сивоглазова, И.Б, Агафонова, Е.Т. Захарова. «Общая биология». Базовый уровень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Общая биология.  10–11 кл. В.И. Сивоглазов, И.Б. Агафонова, Е.Т. Захарова. Базовый уровень - М.; «Дрофа», 2019–2021 г.</w:t>
            </w:r>
          </w:p>
          <w:p>
            <w:pPr>
              <w:pStyle w:val="Normal"/>
              <w:rPr/>
            </w:pPr>
            <w:r>
              <w:rPr/>
              <w:t>1. Рабочая тетрадь к учебнику. «Общая биология». В.И. Сивоглазов, И.Б, Агафонова, Е.Т. Захарова. Базовый уровень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206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Симоненко. 2019–2021 г. Ведение дома. 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. 2019–2021 г. Ведение дом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. 2019–2021 г. Ведение дом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. 2019–2021 г. Ведение дома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Технология 10–11 класс. В.Д. Симоненко «Вентана-Граф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Технология 10–11 класс. В.Д. Симоненко «Вентана-Граф»,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024"/>
              <w:gridCol w:w="588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Матвеев А.П. Издательство «Просвещение», 2019-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БЕЗОПАСНОСТИ ЖИЗНЕДЕЯТЕЛЬНОСТИ (ОБЖ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Основы безопасности жизнедеятельности, А.Т. Смирнов, Б.О. Хренников.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Основы безопасности жизнедеятельности, А.Т. Смирнов, Б.О. Хренников.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Основы безопасности жизнедеятельности. А.Т. Смирнов, Б.О. Хренников.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Основы безопасности жизнедеятельности. С.В. Ким, А.В. Горский. 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-ност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. Основы безопасности жизнедеятельности. С.В. Ким, А.В. Горский.  2019–2021 г.</w:t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1191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1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ритская Е.Г., Сергеева Г.П. Издательство «Просвещение», 2019-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Музыка 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ритская Е.Г., Сергеева Г.П. Издательство «Просвещение», 2019-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ритская Е.Г., Сергеева Г.П. Издательство «Просвещение», 2019-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О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Критская Е.Г., Сергеева Г.П. Издательство «Просвещение», 2019-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Изобразительное искус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Школа Неменского. Н.А. Горяева, О.В. Островская. Изобразительное искусство. Декоративно-прикладное искусство в жизни человека</w:t>
                  </w:r>
                  <w:r>
                    <w:rPr>
                      <w:b/>
                    </w:rPr>
                    <w:t xml:space="preserve">. </w:t>
                  </w:r>
                  <w:r>
                    <w:rPr/>
                    <w:t>5 класс. М.: «Просвещение», 2019–2021 г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Cs/>
                    </w:rPr>
                    <w:t>Изобразительное искус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Школа Неменского. Л.А. Неменская. Изобразительное искусство. 6 класс. М.: «Просвещение», 2019–2021 г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Cs/>
                    </w:rPr>
                    <w:t>Изобразительное искус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Школа Неменского. А.С. Питерских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Г.Е. Гуров «Изобразительное искусство. Дизайн и архитектура в жизни человека. 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Cs/>
                    </w:rPr>
                    <w:t>Изобразительное искус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ик. Школа Неменского. А.С. Питерских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/>
                    <w:t>Г.Е. Гуров «Изобразительное искусство. Дизайн и архитектура в жизни человека.</w:t>
                  </w:r>
                </w:p>
              </w:tc>
            </w:tr>
          </w:tbl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</w:p>
        </w:tc>
        <w:tc>
          <w:tcPr>
            <w:tcW w:w="1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954"/>
        <w:gridCol w:w="13"/>
        <w:gridCol w:w="5799"/>
      </w:tblGrid>
      <w:tr>
        <w:trPr>
          <w:trHeight w:val="834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ОС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чебник. Астрономия. 10 класс (базовый уровень). Воронцов-Вельяминов Б.А., Страут Е.К., Издательство Вертикаль, «Дрофа»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ЧЕБНИК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ГОС.</w:t>
            </w:r>
            <w:r>
              <w:rPr>
                <w:color w:val="000000"/>
                <w:shd w:fill="FFFFFF" w:val="clear"/>
              </w:rPr>
              <w:t xml:space="preserve"> Учебник для 10 класса.</w:t>
            </w:r>
            <w:r>
              <w:rPr/>
              <w:t xml:space="preserve"> Мировая художественная культура (базовый уровень). Л.Г. Емохонова. – М.: Издательский центр «Академия», 2019-2020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бник для 11 класса.</w:t>
            </w:r>
            <w:r>
              <w:rPr/>
              <w:t xml:space="preserve"> Мировая художественная культура (базовый уровень). Л.Г. Емохонова. – М.: Издательский центр «Академия», 2019–2021 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9:00Z</dcterms:created>
  <dc:creator>учитель</dc:creator>
  <dc:description/>
  <cp:keywords/>
  <dc:language>en-US</dc:language>
  <cp:lastModifiedBy>Школа ТАЛАНТ</cp:lastModifiedBy>
  <cp:lastPrinted>2023-09-06T15:40:00Z</cp:lastPrinted>
  <dcterms:modified xsi:type="dcterms:W3CDTF">2023-09-08T04:44:00Z</dcterms:modified>
  <cp:revision>49</cp:revision>
  <dc:subject/>
  <dc:title>Программно-учебное обеспечение основного общего и среднего (полного) общего образования</dc:title>
</cp:coreProperties>
</file>