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ГРАММНО-УЧЕБНОЕ ОБЕСПЕЧЕНИЕ УЧЕБНОГО ПЛАНА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ЧОУ «ШКОЛА «ТАЛАНТ» на 2020-2021 УЧЕБНЫЙ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  <w:gridCol w:w="5670"/>
        <w:gridCol w:w="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О УЧЕБНО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УМК «Школ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(М., «Просвещение», 2011г.) в соответствии с содержанием указанных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и др. Учебник. Азбука  в 2частях. Горецкий В.Г., Федосова Н.А. 2019– 2019 г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Тренажер по чистописанию. ФГОС. Добукварный и букварный период. О.Е. Жиренко, Т.М. Лукина. 1 класс. Издательство «Вако»., 2018-2019 г.</w:t>
            </w:r>
          </w:p>
          <w:p>
            <w:pPr>
              <w:pStyle w:val="Normal"/>
              <w:rPr/>
            </w:pPr>
            <w:r>
              <w:rPr/>
              <w:t>2.Тренажер по чистописанию ФГОС. Послебукварный период. 1 класс. Жиренко, Т.М. Лукина. Издательство «Вако».</w:t>
            </w:r>
          </w:p>
          <w:p>
            <w:pPr>
              <w:pStyle w:val="Normal"/>
              <w:rPr/>
            </w:pPr>
            <w:r>
              <w:rPr/>
              <w:t>3.Прописи к азбуке. 1 класс. ФГОС. В 4 – х  частях. ФГОС.  Издательство «Вако», 2018-2019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(М., «Просвещение», 2011г.) в соответствии с содержанием указанных учеб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 Русский язык. Канакина В.П., Горецкий В.Г. 2013 – 2014г.</w:t>
            </w:r>
          </w:p>
          <w:p>
            <w:pPr>
              <w:pStyle w:val="Normal"/>
              <w:jc w:val="both"/>
              <w:rPr/>
            </w:pPr>
            <w:r>
              <w:rPr/>
              <w:t>1.Рабочая тетрадь. ФГОС. Канакина В.П., Горецкий В.Г. 2018 – 2019 г.</w:t>
            </w:r>
          </w:p>
          <w:p>
            <w:pPr>
              <w:pStyle w:val="Normal"/>
              <w:rPr/>
            </w:pPr>
            <w:r>
              <w:rPr/>
              <w:t>2.Русский язык. Проверочные работы. Канакина В.П. ФГОС. Издательство «Просвещение», 2018-2019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Климанова Л.Ф., Горецкий В.Г., Голованова М.В. и др., в  2х частях 2013 г. Литературное чтение. ФГОС.</w:t>
            </w:r>
          </w:p>
          <w:p>
            <w:pPr>
              <w:pStyle w:val="Normal"/>
              <w:rPr/>
            </w:pPr>
            <w:r>
              <w:rPr/>
              <w:t>О.Н. Крылова. Работа с текстом. ФГОС. Издательство «Экзамен»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. Моро М.И., Степанова С.В. и др. В 2 частях. 2013 г. Математика. ФГ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чая тетрадь. Моро М.И., Волкова С.И. В 2 частях.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очные работы. 1 класс. ФГОС. С.И. Волкова Издательство «Просвещение», 2018 –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енажер по математике. Яценко И.Ф. Издательство «Вако»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2 части. Плешаков А.А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бочая тетрадь: Окружающий мир. ФГО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части. 1 класс. Издательство «Экзамен» Плешаков А.А. </w:t>
            </w:r>
          </w:p>
          <w:p>
            <w:pPr>
              <w:pStyle w:val="Normal"/>
              <w:jc w:val="both"/>
              <w:rPr/>
            </w:pPr>
            <w:r>
              <w:rPr/>
              <w:t>2.Окружающий мир. Тесты. 1  класс.  Плешаков А.А., Гара Н.Н. Издательство «Просвещение»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Учебник. Н.И. Роговцева, Н.В. Богданова, И.П. Фрейтаг. Издательство «Просвещение», 2014 г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Искусство и ты. Неменская Л.А. в  2-х частях. Издательство «Просвещение»,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УМ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Школ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 В 2-х частях. Канакина В.П., Горецкий В.Г. Издательство «Просвещение», 2016-2019 Г.</w:t>
            </w:r>
          </w:p>
          <w:p>
            <w:pPr>
              <w:pStyle w:val="Normal"/>
              <w:rPr/>
            </w:pPr>
            <w:r>
              <w:rPr/>
              <w:t>1.Рабочая тетрадь. В 2-х частях. Канакина В.П. Издательство «Просвещение», 2019 г. 2.Проверочные работы Канакина В.П.,  Издательство «Просвещение», 2019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 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. В 2-х частях. Климанова Л.Ф., Горецкий В.Г., Голованова М.В. Издательство «Просвещение» Год издания 2016-2019 г. </w:t>
            </w:r>
          </w:p>
          <w:p>
            <w:pPr>
              <w:pStyle w:val="Normal"/>
              <w:jc w:val="both"/>
              <w:rPr/>
            </w:pPr>
            <w:r>
              <w:rPr/>
              <w:t>1.Зачетные работы по литературному чтению в 2 – х частях Е.В. Гусева, Е.В. Курникова. Издательство «Экзамен», Москва 2019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(М., «Просвещение», 2011г.) в соответствии с содержанием указанных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в  2х частях. Моро М.И., Бантова М.А., Бельтюкова Г.В. и др. Издательство «Просвещение». Год издания 2016-2019 г. </w:t>
            </w:r>
          </w:p>
          <w:p>
            <w:pPr>
              <w:pStyle w:val="Normal"/>
              <w:rPr/>
            </w:pPr>
            <w:r>
              <w:rPr/>
              <w:t>1.Рабочая тетрадь по математике в 2-х частях. Моро М.И.,  Волкова С.И. Издательство «Просвещение», 2019 г.</w:t>
            </w:r>
          </w:p>
          <w:p>
            <w:pPr>
              <w:pStyle w:val="Normal"/>
              <w:rPr/>
            </w:pPr>
            <w:r>
              <w:rPr/>
              <w:t>2.Проверочные работы по математике</w:t>
            </w:r>
          </w:p>
          <w:p>
            <w:pPr>
              <w:pStyle w:val="Normal"/>
              <w:rPr/>
            </w:pPr>
            <w:r>
              <w:rPr/>
              <w:t>Волкова С.И. Издательство «Просвещение», 2019 г.</w:t>
            </w:r>
          </w:p>
          <w:p>
            <w:pPr>
              <w:pStyle w:val="Normal"/>
              <w:rPr/>
            </w:pPr>
            <w:r>
              <w:rPr/>
              <w:t>3.Тренажер по математике 2 кл. Издательство «Вако», Москва, 2019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. В 2-х частях Плешаков А.А. Издательство «Просвещение», 2016-2019 г.  </w:t>
            </w:r>
          </w:p>
          <w:p>
            <w:pPr>
              <w:pStyle w:val="Normal"/>
              <w:rPr/>
            </w:pPr>
            <w:r>
              <w:rPr/>
              <w:t>1.Рабочая тетрадь по окружающему миру в 2-х частях. Н.А. Соколова. Издательство «Экзамен», 2019-2020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Учебник. Н.И. Роговцева, Н.В. Богданова, И.П. Фрейтаг. Издательство «Просвещение», 2014 г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ик. Д. Дули, М.Д. Поспелова, Н.И. Быкова и др. «Английский язык» для 2 класса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М.: </w:t>
            </w:r>
            <w:r>
              <w:rPr/>
              <w:t xml:space="preserve">Просвещение, 2019-2020 г.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. Рабочая тетрадь. «Английский язык» для 2 класса. Д. Дули, М.Д. Поспелова. М.: Просвещение, 2019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Изобразительное искусство: Искусство и ты. Коротеева Е.И., Неменская Л.А. Издательство «Просвещение», 2014 г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0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УМК «Школ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 3 класс. В 2-х частях. Канакина В.П., Горецкий В.Г. Изд-во «Просвещение», 2014-2016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чая тетрадь. 3 класс. В 2-х частях. Канакина В.П. Издательство «Просвещение», 2019 г. ФГО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очные работы. 3 класс. В.П. Канакина. Издательство «Просвещение», 2019 г. ФГОС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 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частях, Климанова Л.Ф., Горецкий В.Г., М.; «Просвещение», 2013 г.</w:t>
            </w:r>
          </w:p>
          <w:p>
            <w:pPr>
              <w:pStyle w:val="Normal"/>
              <w:rPr/>
            </w:pPr>
            <w:r>
              <w:rPr/>
              <w:t xml:space="preserve">1.Тесты по литературному чтению. 3 класс. Климанова – ШКОЛА России / Г.В. Шубина.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ыкова Н., Дули Д., Поспелова М. и др. «Английский язык» для </w:t>
            </w:r>
            <w:r>
              <w:rPr/>
              <w:t>3</w:t>
            </w:r>
            <w:r>
              <w:rPr>
                <w:rFonts w:eastAsia="Calibri"/>
              </w:rPr>
              <w:t xml:space="preserve"> класса. – М.: </w:t>
            </w:r>
            <w:r>
              <w:rPr/>
              <w:t>Просвещение, 2019-2020 (учебник, рабочая тетрадь).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в 2-х частях, Моро М.И., Бантова М.А., М.; «Просвещение», 2014-2015 г. </w:t>
            </w:r>
          </w:p>
          <w:p>
            <w:pPr>
              <w:pStyle w:val="Normal"/>
              <w:rPr/>
            </w:pPr>
            <w:r>
              <w:rPr/>
              <w:t>1.Проверочные работы к учебнику Моро М.И. 3 класс. 2019 г. ФГОС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: Учебник в 2-х частях, А.А. Плешаков. М.; «Просвещение», 2018-2019 г. </w:t>
            </w:r>
          </w:p>
          <w:p>
            <w:pPr>
              <w:pStyle w:val="Normal"/>
              <w:rPr/>
            </w:pPr>
            <w:r>
              <w:rPr/>
              <w:t>1.Рабочая тетрадь в 2-х частях, 3 класс. А.А. Плешаков. ФГОС. М.; «Просвещ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Тесты. 3 класс. Плешаков, Гара, Назарова «Окружающий мир». Пособие для учащихся. ФГОС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. Н.И. Роговцева, Н.В. Богданова, И.П. Фрейтаг. Издательство «Просвещение», 2014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Изобразительное искусство. Искусство и ты.  Н.А. Горяева, Б.М. Неменский. М.; «Просвещение»,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УМК «Школ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Русский язык. Канакина В.П., Горецкий В.Г.</w:t>
            </w:r>
          </w:p>
          <w:p>
            <w:pPr>
              <w:pStyle w:val="Normal"/>
              <w:rPr/>
            </w:pPr>
            <w:r>
              <w:rPr/>
              <w:t>1.Рабочая тетрадь. В.П. Канакина. 2  части.</w:t>
            </w:r>
          </w:p>
          <w:p>
            <w:pPr>
              <w:pStyle w:val="Normal"/>
              <w:rPr/>
            </w:pPr>
            <w:r>
              <w:rPr/>
              <w:t>2..Проверочные работы. 4 класс. В.П. Канакина. Издательство «Просвещение», 2019-2020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в 2 частях. Климанова Л.Ф., Горецкий В.Г.,  Голованова М.В. М.; «Просвещение», 2013 г.</w:t>
            </w:r>
          </w:p>
          <w:p>
            <w:pPr>
              <w:pStyle w:val="Normal"/>
              <w:rPr/>
            </w:pPr>
            <w:r>
              <w:rPr/>
              <w:t>1.Зачетные работы по литературному чтению. Е.В. Гусева, Е.В. Курникова. «Экзамен»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в 2 частях. Моро М.И., Бантова М.А., Бельтюкова Г.В. и др. «Просвещение», 2013 г.</w:t>
            </w:r>
          </w:p>
          <w:p>
            <w:pPr>
              <w:pStyle w:val="Normal"/>
              <w:rPr/>
            </w:pPr>
            <w:r>
              <w:rPr/>
              <w:t xml:space="preserve">1.Проверочные работы. 4 класс. С.И. Волкова. М.; «Просвещение», 2019 – 2020  гг. </w:t>
            </w:r>
          </w:p>
          <w:p>
            <w:pPr>
              <w:pStyle w:val="Normal"/>
              <w:rPr/>
            </w:pPr>
            <w:r>
              <w:rPr/>
              <w:t>2.Рабочая тетрадь в 2 частях. Волкова С.И.  к учебнику Моро М.И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 А.А. Плешаков, Крючкова Е.А.  М.; «Просвещение», 2013 г. </w:t>
            </w:r>
          </w:p>
          <w:p>
            <w:pPr>
              <w:pStyle w:val="Normal"/>
              <w:rPr/>
            </w:pPr>
            <w:r>
              <w:rPr/>
              <w:t>1.Рабочая тетрадь в 2-х частях. А.А. Плешаков. Издательство «Экзамен», 2019 -2020  гг.</w:t>
            </w:r>
          </w:p>
          <w:p>
            <w:pPr>
              <w:pStyle w:val="Normal"/>
              <w:rPr/>
            </w:pPr>
            <w:r>
              <w:rPr/>
              <w:t>2.Тесты по окружающему миру, 2 части.  Е.М. Тихомирова. «Экзамен»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ыкова Н., Дули Д., Поспелова М. и др. «Английский язык» для </w:t>
            </w:r>
            <w:r>
              <w:rPr>
                <w:color w:val="000000"/>
              </w:rPr>
              <w:t>4</w:t>
            </w:r>
            <w:r>
              <w:rPr>
                <w:rFonts w:eastAsia="Calibri"/>
                <w:color w:val="000000"/>
              </w:rPr>
              <w:t xml:space="preserve"> класса. – М.:  Просвещение, 2019-2020 гг. (учебник, рабочая тетрадь).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ик. Н.И. Роговцева, Н.В. Богданова, И.П. Фрейтаг. Издательство «Просвещение», 2014 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Основы мировых религиозных культур 4-5 класс. Амиров, Воскресенский, Горбачева. Издательство «Дрофа». </w:t>
            </w:r>
          </w:p>
          <w:p>
            <w:pPr>
              <w:pStyle w:val="Normal"/>
              <w:rPr/>
            </w:pPr>
            <w:r>
              <w:rPr/>
              <w:t>1.Рабочая тетрадь. ФГОС. Основы мировых религиозных культур 4-5 класс. 2019 г. К.В. Савченко, Т.Д. Шапошникова. «ОМРК», 2019-2020 г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Изобразительное искусство. Искусство и ты. Н.А. Горяева, Б.М. Неменский. М.; «Просвещение», 2015 г.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Матвеев А.П. Издательство «Просвещение», 2017-201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Матвеев А.П. Издательство «Просвещение», 2017-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Матвеев А.П. Издательство «Просвещение», 2017-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Матвеев А.П. Издательство «Просвещение», 2017-2019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77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985"/>
              <w:gridCol w:w="5812"/>
              <w:gridCol w:w="5860"/>
            </w:tblGrid>
            <w:tr>
              <w:trPr>
                <w:trHeight w:val="1299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ик. Критская Е.Г., Сергеева Г.П. Издательство «Просвещение», 2017-2019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ик. Критская Е.Г., Сергеева Г.П. Издательство «Просвещение», 2017-2019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ик. Критская Е.Г., Сергеева Г.П. Издательство «Просвещение», 2017-2019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ик. Критская Е.Г., Сергеева Г.П. Издательство «Просвещение», 2017-2019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403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4253"/>
      </w:tblGrid>
      <w:tr>
        <w:trPr/>
        <w:tc>
          <w:tcPr>
            <w:tcW w:w="9780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ИНЯТ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м педагогического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color w:val="000000"/>
                      <w:highlight w:val="yellow"/>
                    </w:rPr>
                    <w:t>протокол № 6 от  «29» мая 2020</w:t>
                  </w:r>
                  <w:r>
                    <w:rPr>
                      <w:color w:val="000000"/>
                    </w:rPr>
                    <w:t xml:space="preserve">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ЧОУ «ШКОЛА «ТАЛАН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Т.В. Мазурц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УЧЕБНОГО ПЛАНА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частного обще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«ШКОЛА «ТАЛАНТ»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на 2020-2021 учебный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. Хабаров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рограммно-учебное обеспечение основного общего и среднего  обще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ЧОУ «ШКОЛА «ТАЛАНТ» на 2020-2021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УССКИЙ ЯЗЫ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3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5"/>
        <w:gridCol w:w="1800"/>
        <w:gridCol w:w="9"/>
        <w:gridCol w:w="5812"/>
        <w:gridCol w:w="5954"/>
        <w:gridCol w:w="3696"/>
        <w:gridCol w:w="3696"/>
        <w:gridCol w:w="3696"/>
        <w:gridCol w:w="369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ПО УЧЕБН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У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К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Русский язык. М.Т. Баранов, Т.А. Ладыженская. 1,2 часть. Издательство «Просвещение», 2017-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. Л.А. Тростенц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сты. Е.П. Черногрудова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. Учебник. Русский язык. М.Т. Баранов, Т.А. Ладыженская 1,2 часть. Издательство "Просвещение", 2017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Русский язык. 1,2 часть. М.Т. Баранов, Т.А. Ладыженская, Л.А. Тростенцова. Издательство «Просвещение», 2017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ик. Русский язык. 1,2 часть. М.Т. Баранов, Т.А. Ладыженская, Л.А. Тростенцова. Издательство «Просвещение», 2017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Русский язык. 1,2 часть. Т.А. Ладыженская, Л.А. Тростенцова. Издательство «Просвещение», 2018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Русский язык, (базовый уровень), в  2х частях 10-11 класс, Н.Г. Гольцова и др. М., «Русское слово», 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русскому языку («Примерные программы по русскому языку», М., «Дрофа», 2007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Русский язык, (базовый уровень), в  2х частях 10-11 класс, Н.Г. Гольцова и др. М., «Русское слово», 2011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6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35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. Литература. Учебник-хрестоматия, 1,2 часть. Г.С. Меркин. «Русское слово», 2016-2019 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чая тетрадь к учебнику литературы 1,2 часть. Ф.Е. Соловьева.  М.: «Русское слово», 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ОС. Учебник-хрестоматия, Г.С. Меркин. 1,2 часть. «Русское слово», 2016-2019 г.Ф.Е. Соловье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 к учебнику литературы 1,2 часть. М.: Ф.Е. Соловьева. «Русское слово», 2019-20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бник-хрестоматия, Г.С. Меркин. 1,2 часть. «Русское слово», </w:t>
            </w:r>
            <w:r>
              <w:rPr>
                <w:color w:val="000000"/>
                <w:lang w:val="en-US"/>
              </w:rPr>
              <w:t>2016-2019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тетрадь к учебнику литературы 1,2 часть. Ф.Е. Соловьева. М.: «Русское слово», 2019-20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-хрестоматия, Г.С. Меркин 1,2 часть. «Русское слово», 2016-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 к учебнику  «Литература», 8 класс. Ф.Е. Соловьева. 2019-20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1,2 часть.  С.А. Зинин и др. – М.; ООО «Русское слово-учебник», 2015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. С.А. Зинин, В.И. Сахаров (базовый уровень в 2-х частях) М.; ООО «Русское слово-учебник», 2019 г.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литературе («Примерные программы по литературе», М., «Дрофа», 2007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С.А Зинин, В.А. Чалмаев. М.; ООО «Русское слово-учебник», 201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6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4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МК «Английский язык» для 5 класса / Ю. Е. Ваулина, Д. Дули, О. Е. Подоляко и др. – М.: </w:t>
            </w:r>
            <w:r>
              <w:rPr>
                <w:color w:val="000000"/>
                <w:lang w:val="en-US"/>
              </w:rPr>
              <w:t>Exp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ing</w:t>
            </w:r>
            <w:r>
              <w:rPr>
                <w:color w:val="000000"/>
              </w:rPr>
              <w:t>: Просвещение, 2019-2020 г. (учебник, рабочая тетрадь, книга для прочтения «Джек и бобовое дерево»)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МК «Английский в фокусе» для 6 класса / Ю. Е. Ваулина, В. Эванс, Д. Дули, О. Е. Подоляко. – М.: </w:t>
            </w:r>
            <w:r>
              <w:rPr>
                <w:color w:val="000000"/>
                <w:lang w:val="en-US"/>
              </w:rPr>
              <w:t>Exp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ing</w:t>
            </w:r>
            <w:r>
              <w:rPr>
                <w:color w:val="000000"/>
              </w:rPr>
              <w:t>: Просвещение, 2019-2020 г. (учебник, рабочая тетрадь, сборник контрольных заданий, книга для учителя, книга для чтения "Алиса в стране чудес")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МК «Английский в фокусе» для 7 класса / Ю. Е. Ваулина, В. Эванс, Д. Дули, О. Е. Подоляко. – М.: </w:t>
            </w:r>
            <w:r>
              <w:rPr>
                <w:color w:val="000000"/>
                <w:lang w:val="en-US"/>
              </w:rPr>
              <w:t>Exp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ing</w:t>
            </w:r>
            <w:r>
              <w:rPr>
                <w:color w:val="000000"/>
              </w:rPr>
              <w:t>: Просвещение, 2019-2020 г. (учебник, рабочая тетрадь, сборник контрольных заданий, книга для учителя, книга для чтения "Питер Пэн")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К «Английский в фокусе» для 8 класса / Ю. Е. Ваулина, В. Эванс, Д. Дули, О. Е. Подоляко. – М.: </w:t>
            </w:r>
            <w:r>
              <w:rPr>
                <w:color w:val="000000"/>
                <w:lang w:val="en-US"/>
              </w:rPr>
              <w:t>Exp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ing</w:t>
            </w:r>
            <w:r>
              <w:rPr>
                <w:color w:val="000000"/>
              </w:rPr>
              <w:t>: Просвещение, 2019-2020 г. (учебник, рабочая тетрадь, сборник контрольных заданий, книга для учителя, книга для чтения "Кентервильдское приведение")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К «Английский в фокусе» для 9 класса / Ю. Е. Ваулина, В. Эванс, Д. Дули, О. Е. Подоляко. – М.: </w:t>
            </w:r>
            <w:r>
              <w:rPr>
                <w:color w:val="000000"/>
                <w:lang w:val="en-US"/>
              </w:rPr>
              <w:t>Exp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ing</w:t>
            </w:r>
            <w:r>
              <w:rPr>
                <w:color w:val="000000"/>
              </w:rPr>
              <w:t>: Просвещение, 2019-2020 г. (учебник, рабочая тетрадь, сборник контрольных заданий, книга для учителя, книга для чтения "Пигмалион" по Б. Шоу)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Афанасьева О.В., Дули Д., Михеева И. В. Б. Оби, В. Эванс и др. </w:t>
            </w:r>
            <w:r>
              <w:rPr>
                <w:rFonts w:eastAsia="Calibri"/>
                <w:color w:val="000000"/>
              </w:rPr>
              <w:t xml:space="preserve">УМК «Английский в фокусе» для 10 класса. – М.: Express Publishing: </w:t>
            </w:r>
            <w:r>
              <w:rPr>
                <w:color w:val="000000"/>
              </w:rPr>
              <w:t>Просвещение, 2019-2020 г. (учебник, рабочая тетрадь, сборник контрольных заданий, книга для учителя, книга для чтения "Венецианский купец")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иностранным языкам («Примерные программы по иностранным языкам», М., «Дрофа», 2007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Афанасьева О. В., Дули Д., Михеева И.В. Б. Оби, В. Эванс и др. </w:t>
            </w:r>
            <w:r>
              <w:rPr>
                <w:rFonts w:eastAsia="Calibri"/>
                <w:color w:val="000000"/>
              </w:rPr>
              <w:t xml:space="preserve">УМК «Английский в фокусе» для 11 класса. – М.: Express Publishing: </w:t>
            </w:r>
            <w:r>
              <w:rPr>
                <w:color w:val="000000"/>
              </w:rPr>
              <w:t>Просвещение, 2019-2020 г. (учебник, рабочая тетрадь, сборник контрольных заданий, книга для учителя, книга для чтения "</w:t>
            </w:r>
            <w:r>
              <w:rPr>
                <w:color w:val="000000"/>
                <w:highlight w:val="yellow"/>
              </w:rPr>
              <w:t>Гамлет</w:t>
            </w:r>
            <w:r>
              <w:rPr>
                <w:color w:val="000000"/>
              </w:rPr>
              <w:t>")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ТОРОЙ  ИНОСТРАННЫ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1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Г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Китайский язык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Рабочая программа составлена на основе основной образовательной программы в соответствии  с примерной ООП ООО   (М., «Просвещение», 2011г.) в соответствии с содержанием указанных учебников.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 xml:space="preserve">Учебник. Китайский язык. 5 класс. А.А. Сизова, </w:t>
                  </w:r>
                </w:p>
                <w:p>
                  <w:pPr>
                    <w:pStyle w:val="Normal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Чень Фу. Издательство «Просвещение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АТЕМАТИКА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ОС. Учебник для общеобразовательных учреждений. Н.Я. Виленкин, В.И. Жохов, А.С. Чесноков, С.И. Шварцбурд.  Издательство «Мнемозина», 2019-2020 г.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ОС. Учебник для общеобразовательных учреждений. Н.Я. Виленкин, В.И. Жохов, А.С. Чесноков, С.И. Шварцбурд.  Издательство «Мнемозина», 2019-2020 г.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Я. Виленкин, В.И. Жохов и др., Математика 6 кл., издательство «Мнемозина» 2010-2013</w:t>
            </w:r>
          </w:p>
        </w:tc>
      </w:tr>
      <w:tr>
        <w:trPr>
          <w:trHeight w:val="1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Алгебра. Ю.Н. Макарычев, Н.Г. Миндюк, К.И. Нешков, С.Б. Суворова. Издательство «Просвещение», 2016-2019 г., под редакцией С.А. Теляковского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Алгебра. Ю.Н. Макарычев, Н.Г. Миндюк, К.И. Нешков, С.Б. Суворова. Издательство «Просвещение», 2016-2019 г., под редакцией С.А. Теляковского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 для общеобразовательных учреждений. Алгебра. Ю.Н. Макарычев, Н.Г. Миндюк, К.И. Нешков и др. под редакцией С.А. Теляковского. Издательство «Просвещение», 2016-2019 г.,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Алгебра и начала математического анализа. Ю.М. Колягин, М.В. Ткачева, Н.Е. Федорова, под редакцией Жижченко А.Б. Издательство «Просвещение».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среднего (полного) общего образования по математике, в соответствии с содержанием указанных учебников. Составитель Э.Д.Днепров,  М., «Дрофа», 2007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Алгебра и начала математического анализа. Ю.М. Колягин, М.В. Ткачева, Федорова Н.Е., под редакцией Жижченко А.Б. «Издательство «Просвещение»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1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еометрия 7-8-9 кл. Учебник для общеобразовательных учреждений. Л.С. Атанасян, В.Ф. Бутузов, С.Б. Кадомцев, Э.Г. Позняк, И.И. Юдина.  Издательство «Просвещение», </w:t>
            </w:r>
            <w:r>
              <w:rPr>
                <w:color w:val="000000"/>
                <w:lang w:val="en-US"/>
              </w:rPr>
              <w:t>2016-2019</w:t>
            </w:r>
            <w:r>
              <w:rPr>
                <w:color w:val="000000"/>
              </w:rPr>
              <w:t xml:space="preserve">  г.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Геометрия 7-8-9 кл. Л.С. Атанасян, В.Ф. Бутузов, С.Б. Кадомцев, Э.Г. Позняк, И.И. Юдина. Издательство «Просвещение»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ик для общеобразовательных учреждений. Геометрия 7-8-9 кл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.С. Атанасян, В.Ф. Бутузов, С.Б. Кадомцев, Э.Г. Позняк, И.И. Юдина. Издательство «Просвещение»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: базовый и профильный уровни. Геометрия 10-11 классы. Л.С. Атанасян, В.Ф. Бутузов, Кадомцев С.Б. и др. Издательство «Просвещение»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среднего (полного) общего образования по математике, в соответствии с содержанием указанных учебников. Составитель Э.Д.Днепров,  М., «Дрофа», 2007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ик для общеобразовательных учреждений: базовый и профильный уровни. Геометрия 10-11 классы. Л.С. Атанасян, В.Ф. Бутузов, Кадомцев С.Б. и др. Издательство «Просвещение»,</w:t>
            </w:r>
            <w:r>
              <w:rPr>
                <w:color w:val="000000"/>
                <w:lang w:val="en-US"/>
              </w:rPr>
              <w:t xml:space="preserve"> 2016-2019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НФОРМАТИКА и И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Информатика и ИКТ. 7 класс. Семакин И.Г., Залогова Л.А., Русаков С.В., Шестакова Л.В. М., «Бином», Лаборатория знаний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Информатика и ИКТ. 8 класс. Семакин И.Г., Залогова Л.А., Русаков С.В., Шестакова Л.В. М., «Бином», Лаборатория знаний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ик. Информатика и ИКТ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9 класс. Семакин И.Г., Залогова Л.А., Русаков С.В., Шестакова Л.В. М., «Бином», Лаборатория знаний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Информатика и ИКТ (базовый уровень), 10-11 кл., Семакин И.Г., Хеннер Е.К., Шеина Т. Ю., М., «Бином», Лаборатория знаний, 2009г. Практикум по информатике и ИКТ для 10-11 классов. Базовый уровень. 2016-2019 г. «Бином», Лаборатория знаний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среднего (полного) общего образования по информатике, в соответствии с содержанием указанных учебников. Составитель Э.Д. Днепров,  М., «Дрофа», 2007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Информатика и ИКТ (базовый уровень), 10-11 кл., Семакин И.Г., Хеннер Е.К., Шеина Т.Ю., М., «Бином», Лаборатория знаний, 2016-2019 г. Практикум по информатике и ИКТ для 10-11 классов. Базовый уровень. 2016-2019 г. «Бином», Лаборатория знаний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1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ОС.Учебник 5 кл. Никишкин, Стрелков, Томашевич под редакцией Карпова С.П.. Всеобщая история. История Древнего мира,  Издательство «Русское слово», 2019-20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(М.,«Просвещение»,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ОС. Учебник. Бойцов М.А., Шукуров Р.М., Всеобщая история. История средних веков, М.; «Русское слово», 2019-2020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ебник. Пчелов Е.В., П.В. Лукин, под редакцией Ю.А. Петрова. История России с древнейших времён до начала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., М.,«Русское слово», 2019-2020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чая тетрадь. К.А. Кочегаров к учебнику Пчелова, Лукина. «История России с древнейших времён до начала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ебник 7 класс. Дмитриева «Всеобщая история. История нового времени» конец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, М.; «Русское слово», 2019-2020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ебник 7 класс. Пчелов Е.В., Лукин П.В. История России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, М.; «Русское слово», 2019-2020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чая тетрадь К.А. Кочегаров к учебнику Пчелова, Лукина. «История России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»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ебник. «Всеобщая история. История нового времени конец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 О.В. Дмитриева «Русское слово», 2016-2018 г. (учебник 7 класса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ебник. «История России 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, Захаров, Пчелов, под редакцией Петрова, «История России», «Русское слово», 2018-2019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чая тетрадь К.А. Кочегаров к  учебнику Захарова, Пчелова. «История России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»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А. Соловьев, А.П. Шевырев, под руководством Петрова «История России 1801-1914гг.», «Русское сл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 Е.Л. Стаферова, А.П. Шевырев, «История России 1801-1914гг.».  Учебник. «Всеобщая история. История нового времени», (учебник 8 класса). Загладин Н.В «Русское слово», 2019-20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ебник. Никонов В.А., Девятов С.В. под редакцией Корпова С.П. История. История России 1914 н.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 (базовый уровень), ООО «Русское слово», 2019-2020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.В. Загладин, Л.С. Белоусов под ред. Карпова С.П. История. Всеобщая история. Новейшая история. 1914 – н.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 (базовый уровень). ООО «Русское слово»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истории («Примерные программы по истории», М., «Дрофа», 2007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бник. Н.В. Загладин, Ю.А. Петров. История России к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– н.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 ООО «Русское слово», 2019-20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tbl>
            <w:tblPr>
              <w:tblW w:w="16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541"/>
            </w:tblGrid>
            <w:tr>
              <w:trPr>
                <w:trHeight w:val="31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highlight w:val="yellow"/>
              </w:rPr>
              <w:t>ФГОС. Обществознание. Боголюбов Л.Н., Виноградова Н.Ф., Городецкая Н.И. и др. Под редакцией Боголюбова Л.Н.,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ФГОС. Обществознание. Под редакцией Боголюбов Л.Н., Виноградова, Городецкая. М.; «Просвещение», </w:t>
            </w:r>
            <w:r>
              <w:rPr>
                <w:color w:val="000000"/>
              </w:rPr>
              <w:t xml:space="preserve">2019-2020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ебник.  Обществознание. Под редакцией Боголюбов Л.Н., Иванова Л.Ф. М.; «Просвещение», </w:t>
            </w:r>
            <w:r>
              <w:rPr>
                <w:color w:val="000000"/>
              </w:rPr>
              <w:t xml:space="preserve">2019-2020 г.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Обществознание. Под ред. Боголюбов Л.Н., Н.И. Городецкая, Лазебникова. М.; «Просвещение», 2019-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Обществознание. Под ред. Боголюбов Л.Н., Матвеев А.И., Лазебникова М.; «Просвещение, 2019-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 Обществознание (базовый уровень). Под ред. Боголюбова Л.Н., Лазебниковой, Матвеева М.: «Просвещение», 2019-20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обществознанию («Примерные программы по обществознанию», М., «Дрофа», 2007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бник. Обществознание (базовый уровень). Под ред. Л.Н. Боголюбова, Н.И. Городецкой, А.И. Матвеева.  М.; «Просвещение», 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0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ГЕОГРАФИЯ</w:t>
            </w:r>
            <w:r>
              <w:rPr>
                <w:bCs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   </w:t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. Планета Земля. 5-6 кл. А.А. Лобжанидзе. М.; «Просвещени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традь-экзаменатор. В.В. Барабанов. 5-6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традь-практикум. Е.Ю. Мишняева, О.Г. Котляр. 5-6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традь-тренажер. А.А. Лобжанидзе. Часть 1, 5-6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тлас. Контурные карты «Сфера»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. География. Планета Земля. 5-6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А. Лобжанидзе. М.; «Просвещени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традь-экзаменатор. В.В.Барабанов. 5-6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Тетрадь-практикум. Е.Ю. Мишняева, О.Г. Котля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Тетрадь-тренажер. А.А. Лобжанидзе.  Часть 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Атлас. Контурные карты. Издательство «Сфера».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. Земля и люди. А.П. Кузнецов, Л.Е. Савельева, В.П. Дрон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традь тренажер. ЕЮ, Мишняева, О.Г. Котляр, С.В. Бан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традь – практикум. Е.С. Хо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традь – экзаменатор. В.В. Бараба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тлас. Контурные карты. Издательство «Сфера»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География. Россия. Природа, население, хозяйство. В.П. Дронов, В.П. Савел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традь- тренажер. Е.Ю. Мишняева, Н.В. Ольхов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традь- практикум, Е.С. Хо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традь- экзаменатор, В.В. Бараб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тлас. Контурные карты. Издательство «Сфера»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. География России: Природа, население, хозяйство. В.П. Дронов, В.П. Савелье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традь – экзаменатор, В.В. Бараб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традь – практикум, Н.В. Ольховая, Н.В. Протасова, Л.Е. Савел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традь – тренажер, Е.С. Ходакова, Н.В. Ольх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тлас. Контурные карты. Издательство «Сфера»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География (базовый уровень). Максаковский В.П. М.: «Просвещение», 2019-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. География. 10-11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В. Максак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тлас. Контурные карты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среднего (полного) общего образования по географии, в соответствии с содержанием указанных учебников. Составитель Э.Д.Днепров, М., «Дрофа», 2007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ик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еография (базовый уровень). Максаковский В.П. М.: «Просвещение», 2019-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. География. 10-11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В. Максак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тлас. Контурные карты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. Учебник для общеобразовательных учреждений. Пёрышкин А.В. Издательство  «Дрофа», 2019-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бник для общеобразовательных учреждений. Пёрышкин А.В. Физика.  Издательство «Дрофа», 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Физика. Пёрышкин А.В. Издательство «Дрофа», 2017-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бник для общеобразовательных учреждений. Физика. Г.Я. Мякишев, Б.Б. Буховцев и др. М.; «Просвещение», 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среднего (полного) общего образования по физике, в соответствии с содержанием указанных учебников. Составитель Э.Д. Днепров,  М., «Дрофа», 2007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бник для общеобразовательных учреждений. Физика. Г.Я. Мякишев, Б.Б. Буховцев и др. М.; «Просвещение», 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1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 Химия. М., «Дрофа», 2019-20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 Химия. М.; «Просвещение», 2019-20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 Габриелян. Химия. (базовый уровень), М.; «Дрофа», 2019-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химии («Примерные программы по химии», М., «Дрофа», 2007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 Химия. (базовый уровень), М.; «Дрофа», 2019-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                       </w:t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1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Живой организм, 5-6 класс, Л.Н. Сухорукова, В.С. Кучменко, И.Я. Колесникова. М.; «Просвещение», 2019-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традь-тренажер, в 2-х частях, Л.Н, Сухорукова, В.С. Кучменко, И.Я. Колесникова, О.Г. Котля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традь – практикум, Л.Н. Сухору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традь – экзаменатор, Л.Н. Сухорукова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. Биология. Живой организм, 5-6 класс, Л.Н. Сухорукова, В.С. Кучменко, И.Я. Колесникова. М.; «Просвещение», 2019-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Тетрадь - тренажер, в 2-х частях, 5-6 клас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.Н, Сухорукова, В.С. Кучменко, И.Я. Колесникова, О.Г. Котля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традь – практикум, Л.Н. Сухору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традь – экзаменатор, Л.Н. Сухорукова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Разнообразие живых организмов.  Л.Н. Сухорукова, В.С. Кучменко, И.Я. Колесникова. М.; «Дрофа», 2019-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Тетрадь-тренажер. Л.Н. Сухорук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традь-практикум. Л.Н. Сухору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традь-экзаменатор. Л.Н. Сухорукова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ебник. Биология. Человек. Л.Н. Сухорукова, В.С. Кучменко, 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Т.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Цехмистренко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.; «Просвещение» - 2019-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традь-тренажер. Л.Н. Сухорукова, В.С. Кучменко, Е.А. Дмитри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традь-практикум. Л.Н. Сухорукова, Л.Н., В.С. Кучменко, Н.А. Васи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Тетрадь-экзаменатор. Л.Н. Сухорукова, В.С. Кучменко, М.А. Ефремова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ебник. Биология. Л.Н. Сухорукова, В.С. Кучменко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</w:rPr>
              <w:t>М.; «Просвещение» , 2019-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. Л.Н. Сухору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традь-тренажер. Л.Н. Сухорукова, В.С. Кучменко, Е.Е. Матюш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традь-практикум. Л.Н. Сухорукова, Л.Н., В.С. Кучменко, Е.А. Вла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Тетрадь-экзаменатор. Л.Н. Сухорукова, В.С. Кучменко, Е.А.Власова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Общая биология. 10-11 кл. В.И. Сивоглазов, И.Б. Агафонова, Е.Т. Захарова. Базовый уровень - М.; «Дрофа», 2019-2020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Рабочая тетрадь к учебнику. В.И. Сивоглазова, И.Б, Агафонова, Е.Т. Захарова. «Общая биология». Базовый уровень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биологии («Примерные программы по биологии», М., «Дрофа», 2007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Общая биология.  10-11 кл. В.И. Сивоглазов, И.Б. Агафонова, Е.Т. Захарова. Базовый уровень - М.; «Дрофа», 2019-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. В.И. Сивоглазов, И.Б, Агафонова, Е.Т. Захарова. «Общая биология». Базовый уровень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52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. Симоненко. 2019-2020 г. Ведение дома.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Симоненко. 2019-2020 г. Ведение дома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Симоненко. 2019-2020 г. Ведение дома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Симоненко. 2019-2020 г. Ведение дома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Технология 10-11 класс. В.Д. Симоненко «Вентана-Граф»,  2019-20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1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. Матвеев А.П. Издательство «Просвещение», 2017-2019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. Матвеев А.П. Издательство «Просвещение», 2017-2019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. Матвеев А.П. Издательство «Просвещение», 2017-2019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. Матвеев А.П. Издательство «Просвещение», 2017-2019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. Матвеев А.П. Издательство «Просвещение», 2017-2019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. Матвеев А.П. Издательство «Просвещение», 2017-2019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составлена на основе примерной программы по физической культуре («Примерные программы по физической культуре», М., «Дрофа», 2007г.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. Матвеев А.П. Издательство «Просвещение», 2017-2019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СНОВЫ БЕЗОПАСНОСТИ ЖИЗНЕДЕЯТЕЛЬНОСТИ (ОБЖ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-ност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Основы безопасности жизнедеятельности,  А.Т. Смирнов, Б.О. Хренников. 2018-20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-ност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Основы безопасности жизнедеятельности,  А.Т. Смирнов, Б.О. Хренников. 2018-20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-ност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Основы безопасности жизнедеятельности. А.Т. Смирнов, Б.О. Хренников. 2018-20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-ност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Основы безопасности жизнедеятельности. А.Т. Смирнов, Б.О. Хренников. 2018-20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-ност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основам безопасности жизнедеятельности («Примерные программы по основам безопасности жизнедеятельности», М., «Дрофа», 2007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Основы безопасности жизнедеятельности,  А.Т. Смирнов, Б.О. Хренников2018-2020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1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Критская Е.Г., Сергеева Г.П. Издательство «Просвещение», 2017-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Критская Е.Г., Сергеева Г.П. Издательство «Просвещение», 2017-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Критская Е.Г., Сергеева Г.П. Издательство «Просвещение», 2017-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Критская Е.Г., Сергеева Г.П. Издательство «Просвещение», 2017-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9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Г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ебник. Школа Неменского. Н.А. Горяева, О.В. Островская. Изобразительное искусство. Декоративно-прикладное искусство в жизни человека</w:t>
                  </w:r>
                  <w:r>
                    <w:rPr>
                      <w:b/>
                      <w:color w:val="000000"/>
                    </w:rPr>
                    <w:t xml:space="preserve">. </w:t>
                  </w:r>
                  <w:r>
                    <w:rPr>
                      <w:color w:val="000000"/>
                    </w:rPr>
                    <w:t>5 класс. М.: «Просвещение», 2014-2015 г.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Г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ик. Школа Неменского. Л.А. Неменская. Изобразительное искусство. 6 класс. М.: «Просвещение», 2014-2015 г.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Г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ик. Школа Неменского. А.С. Питерских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Г.Е. Гуров «Изобразительное искусство. Дизайн и архитектура в жизни человека. 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Г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ик. Школа Неменского. А.С. Питерских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Г.Е. Гуров «Изобразительное искусство. Дизайн и архитектура в жизни человека.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Ы РЕЛИГИОЗНОЙ КУЛЬТУРЫ И СВЕТСКОЙ ЭТИКИ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812"/>
        <w:gridCol w:w="59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ПО УЧЕБН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К</w:t>
            </w:r>
          </w:p>
        </w:tc>
      </w:tr>
      <w:tr>
        <w:trPr>
          <w:trHeight w:val="1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сновы религиозной культуры и светской э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Основы мировых религиозных культур 4-5 класс. Учебник под редакцией Т.Д. Шапошниковой (Р.Б. Амиров, О.В. Воскресенский, Т.М. Горбачева и др.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. Основы мировых религиозных культур 4-5 класс. 2015 г. К.В. Савченко, Т.Д. Шапошникова. Издательство «Дрофа».</w:t>
            </w:r>
          </w:p>
        </w:tc>
      </w:tr>
      <w:tr>
        <w:trPr>
          <w:trHeight w:val="834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СТРОНОМ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ПО УЧЕБН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1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ГОС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Учебник. Астрономия. 10 класс (базовый уровень). Воронцов-Вельяминов Б.А., Страут Е.К., Издательство Вертикаль, «Дрофа».</w:t>
            </w:r>
          </w:p>
        </w:tc>
      </w:tr>
      <w:tr>
        <w:trPr>
          <w:trHeight w:val="636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МИРОВ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ПО УЧЕБНОМУ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ЧЕБНИК</w:t>
            </w:r>
          </w:p>
        </w:tc>
      </w:tr>
      <w:tr>
        <w:trPr>
          <w:trHeight w:val="1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ФГОС.</w:t>
            </w:r>
            <w:r>
              <w:rPr>
                <w:color w:val="000000"/>
                <w:shd w:fill="FFFFFF" w:val="clear"/>
              </w:rPr>
              <w:t xml:space="preserve"> Учебник для 10 класса.</w:t>
            </w:r>
            <w:r>
              <w:rPr>
                <w:color w:val="000000"/>
              </w:rPr>
              <w:t xml:space="preserve"> Мировая художественная культура (базовый уровень). Л.Г. Емохонова. – М.: Издательский центр «Академия», 2020г.</w:t>
            </w:r>
          </w:p>
        </w:tc>
      </w:tr>
      <w:tr>
        <w:trPr>
          <w:trHeight w:val="1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мировой художественной культуре  («Примерные программы по мировой художественной культуре », М., «Дрофа», 2007г.) в соответствии с содержанием указанных учеб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ик для 11 класса.</w:t>
            </w:r>
            <w:r>
              <w:rPr>
                <w:color w:val="000000"/>
              </w:rPr>
              <w:t xml:space="preserve"> Мировая художественная культура (базовый уровень). Л.Г. Емохонова. – М.: Издательский центр «Академия», 2018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43:00Z</dcterms:created>
  <dc:creator>Attackthesystem</dc:creator>
  <dc:description/>
  <cp:keywords/>
  <dc:language>en-US</dc:language>
  <cp:lastModifiedBy>Винни</cp:lastModifiedBy>
  <cp:lastPrinted>2020-01-31T08:28:00Z</cp:lastPrinted>
  <dcterms:modified xsi:type="dcterms:W3CDTF">2020-10-06T02:52:00Z</dcterms:modified>
  <cp:revision>76</cp:revision>
  <dc:subject/>
  <dc:title/>
</cp:coreProperties>
</file>