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им учебным программам по английскому языку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основного общего образования на 2013–2014 учебный год, 5 -9 кл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ие программы по английскому языку для 6,7,8,9 классов разработаны в соответствии с федеральным компонентом  государственного стандарта основного общего образования, авторской программы Биболетовой М. З.. «Английский с удовольствием» для 6,7,8,9 классов, 2010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менения в данные рабочие программы не внес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оследовательность тем рабочей программы соответствует авторс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Английский с удовольствием» рассчитана в 5 -9 классах на 102 часа.  (3 ч. в неделю, 34 учебных нед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бочие программы обеспечены следующим методическим комплексо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З. Биболетова «Английский язык с удовольствием (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)». Учебник дл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,7,8,9 классов общеобразовательных учреждений». Обнинск: Титул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. Биболетова «Рабочая тетрадь», Титул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. Биболетова «Книга для учителя», Титул, 200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 соответствует Положению о рабочей программе учебных предметов частного общеобразовательного учреждения «школа ТАЛАНТ» города Хабаров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30:00Z</dcterms:created>
  <dc:creator>Julia</dc:creator>
  <dc:description/>
  <cp:keywords/>
  <dc:language>en-US</dc:language>
  <cp:lastModifiedBy>Винни</cp:lastModifiedBy>
  <dcterms:modified xsi:type="dcterms:W3CDTF">2015-10-24T02:30:00Z</dcterms:modified>
  <cp:revision>2</cp:revision>
  <dc:subject/>
  <dc:title>Аннотация к рабочим учебным программам по английскому языку «Enjoy English» основного общего образования на 2013–2014 учебный год, 5 -9 классы</dc:title>
</cp:coreProperties>
</file>