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истории для 10-11 класса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10 класса составлена на основе: 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компонент государственного стандарта среднего (полного) общего образования. 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рная программа среднего (полного) общего образования. 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торская программа качества подготовки выпускников средней школы по истории (Л.Н. Алексашкина, А.А. Данилов), 2009 год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11 класса составлена на основе: 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компонент государственного стандарта среднего (полного) общего образования. 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рная программа среднего (полного) общего образования. 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торская программа по Истории Отечества 20-нач.21в. для 11 классов (С.И, Козленко, С. И. Загладин) и Всеобщей истории 20 в. (Н. В. Загладин), 2011 год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литератур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клас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История России с древнейших времен до конца 17 века», А.Н. Сахаров, 1 часть. М., «Русское слово» 2011 год; «История России 18-19 века», А.Н. Сахаров, А.Н. Боханов, 2 часть, М., «Русское слово», 2011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Всеобщая история» М., Н.В. Загладин, Н.А. Симония, «Русское слово», 2011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ас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гладин Н, В. ,Козленко С. И., Минаков С. Т., Петров Ю. А.. история Отечества. XX- начало XXI века: Учебник для 11 класса средних общеобразоват. учебных заведений.(Базовый и профильный уровень) – М., 2012.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дин Н.В., Всеобщая история  к.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н.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. 11 кл. М. «Русское слово» 20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курса истории в учебном плане 10 -11 класса </w:t>
      </w:r>
      <w:r>
        <w:rPr>
          <w:b/>
          <w:bCs/>
          <w:sz w:val="28"/>
          <w:szCs w:val="28"/>
        </w:rPr>
        <w:t xml:space="preserve">отводится 136 часов (68 ч. -10 кл., 68 ч. -11 кл ), 2 часа в неделю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общая история (68 ч. )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данной программы – актуализировать и углубить знания, ранее полученные учащимися в процессе изучения истории Древнего мира, Средних веков, Новой и Новейшей истории зарубежных стран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я России (68 ч. )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данной программы – сформировать у учащихся полное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ить учащихся с совокупностью знаний об историческом пути и опыте своей страны и человечества, служащих основой индивидуального и социального самоопределения лич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>2. Сформировать ценностные ориентации и убеждения школьников на основе осмысления социального, духовного, нравственного опыта людей в прошлом и настоящем: воспитание патриотизма и гражданственности, уважения прав человека и демократических ценнос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Выработать у школьников представление о многообразии отражений и объяснений событий истории и современности с позиций историзма, с использованием приемов исторического анализ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стории в XI классе с углубленным изучением предмета ученик должен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/понима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акты, явления, процессы, понятия, теории, гипотезы, характеризующие системность, целостность историческ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ы и способы периодизации всемирной истор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жнейшие методологические концепции исторического процесса, их научную и мировоззренческую основ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связь и особенности истории России и мира, национальной и региональной; конфессиональной, этнонациональной, локальной ист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ассифицировать исторические источники по типу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в исторической информации факты и мнения, описания и объяснения, гипотезы и те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я и критического осмысления общественных процессов и ситу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та в своих действиях необходимости конструктивного взаимодействия людей с разными убеждениями, культурными ценностями и социальным положением;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ия себя представителем исторически сложившегося гражданского, этнокуль-турного, конфессионального сообщества, гражданином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9:00Z</dcterms:created>
  <dc:creator>Ирина Хликова</dc:creator>
  <dc:description/>
  <cp:keywords/>
  <dc:language>en-US</dc:language>
  <cp:lastModifiedBy>Ирина Хликова</cp:lastModifiedBy>
  <dcterms:modified xsi:type="dcterms:W3CDTF">2015-10-21T22:48:00Z</dcterms:modified>
  <cp:revision>4</cp:revision>
  <dc:subject/>
  <dc:title/>
</cp:coreProperties>
</file>