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ществознанию5 класс, ФГ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 государственного образовательного 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в 5 классе носит преимущественно пропедевтический характер, связанный с проблемами социализации младших школьников. </w:t>
      </w:r>
      <w:r>
        <w:rPr>
          <w:b/>
          <w:bCs/>
          <w:sz w:val="28"/>
          <w:szCs w:val="28"/>
        </w:rPr>
        <w:t xml:space="preserve">Изучение обществознания направлено на достижение следующих целей: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b/>
          <w:bCs/>
          <w:sz w:val="28"/>
          <w:szCs w:val="28"/>
        </w:rPr>
        <w:t xml:space="preserve">развитие личности, </w:t>
      </w:r>
      <w:r>
        <w:rPr>
          <w:sz w:val="28"/>
          <w:szCs w:val="28"/>
        </w:rPr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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результатам обучения и освоения содержания кур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мотивированность на посильное и созидательное участие в жизни общ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проявляются в: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умении сознательно организовывать свою познавательную деятельность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умения объяснять явления и процессы социальной действительности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являются: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понимания значения трудовой деятельности для личности и общ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 </w:t>
      </w:r>
      <w:r>
        <w:rPr>
          <w:sz w:val="28"/>
          <w:szCs w:val="28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– МЕТОДИЧЕСКОЕ ОБЕСПЕ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оголюбов Л. Н. Обществознание. Учебник для 5 класса. М: Просвещение, 201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. Ф. Иванова. Обществознание. Рабочая тетрадь к учебнику Боголюбова Л. Н. М: Просвещение, 201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уйволова И. Ю. Рабочие программы и технологические карты уроков. Обществознание. 5 класс. Учитель, 20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ванова Л. Ф. Обществознание. Поурочные разработки. 5 класс. М: Просвещение, 2012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рхив презентаций PowerPont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power-p.ru/load/obshhestvoznanie/11PowerPon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рхив учебных программ и презентаций:http://www.rusedu.r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зентации по обществознанию: http://pravo48.narod.ru/PREZENTAZII.him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1:00Z</dcterms:created>
  <dc:creator>Ирина Хликова</dc:creator>
  <dc:description/>
  <cp:keywords/>
  <dc:language>en-US</dc:language>
  <cp:lastModifiedBy>Ирина Хликова</cp:lastModifiedBy>
  <dcterms:modified xsi:type="dcterms:W3CDTF">2015-10-21T11:34:00Z</dcterms:modified>
  <cp:revision>3</cp:revision>
  <dc:subject/>
  <dc:title/>
</cp:coreProperties>
</file>