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ннотация к рабочей программе по обществознанию 6 – 9 клас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обществознанию разработана на основе федерального компонента государственного стандарта (основного) общего образования 2004 года по предмету «Обществознание», Примерных программ основного общего образования по обществознанию. Сборник нормативных документов. Обществознание / сост. Э.Д. Днепров, А.Г. Аркадьев – М.: Дрофа, 2008</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и темам курса. Они рассчитаны на 35 учебных часа ежегодно, 1 час в неделю в 6-7 классах и 34 учебных часа ежегодно, 1 час в неделю в 8-9 класс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Обществознание»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рс «Обществознания» в 6 классе является первым этапом и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сновного общего образования для 7 классов представляет собой комплекс знаний, отражающих основные объекты изучения: человек среди людей, человек и закон, человек и экономика, человек и природа. В содержание курса входят социальные навыки, умения, ключевые компетентности, совокупность моральных норм и принципов поведения людей во всех областях жизни общества; система гуманистических и демократических ценност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обществознания в 8 классе – это третий этап, который ориентирован на бо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ных возможностей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урсе  изучаются четыре темы. «Человек и общество» дает представление о соотношении биологического и социального в человеке, значимости социализации личности. Тема вводит ученика в круг проблем современного общества и общественных отнош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фера духовной культуры»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религ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ма «Экономика» углубляет знания учащихся об основных экономических проявлениях через раскрытие ключевых экономических понятий. Изучаются понятия высокой степени обобщенности, охватывающие широкий спектр разнообразных явлений экономической жизни. Преимущество отдано рассмотрению вопросов микроэкономики- экономическим отношениям между отдельными хозяйствующими субъектами. Специальное внимание уделено и некоторым макроэкономическим проблемам: роли государства в экономике, безработице, международной торгов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Социальная сфера» раскрывает ключевые социо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обществознания в 9 классе – это четвертый этап, который ориетирован на более сложный круг вопросов и не только сопровождает процесс социализации, но и способствует изменению социального статуса, социального опыта, познавательных возможностей учащихся. В 9 классе изучаются блоки «Политика», который дает представление о политической системе общества, государственном устройстве, политических правах граждан и «Право», который рассматривает основы законодатель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риентирована на использование учебно-методического комплекта:</w:t>
      </w:r>
    </w:p>
    <w:p>
      <w:pPr>
        <w:pStyle w:val="Normal"/>
        <w:spacing w:before="0" w:after="0"/>
        <w:jc w:val="both"/>
        <w:rPr/>
      </w:pPr>
      <w:r>
        <w:rPr>
          <w:rFonts w:cs="Times New Roman" w:ascii="Times New Roman" w:hAnsi="Times New Roman"/>
          <w:sz w:val="28"/>
          <w:szCs w:val="28"/>
        </w:rPr>
        <w:t>- Обществознанuе. 6 класс: учебник для общеобразовательных учреждений / Л. Н. Боголюбов (и др.] ; под ред. Л. Н. Боголюбова, Л. Ф. Ивановой. – М.: Просвещение, 2012.</w:t>
      </w:r>
    </w:p>
    <w:p>
      <w:pPr>
        <w:pStyle w:val="Normal"/>
        <w:spacing w:before="0" w:after="0"/>
        <w:jc w:val="both"/>
        <w:rPr/>
      </w:pPr>
      <w:r>
        <w:rPr>
          <w:rFonts w:cs="Times New Roman" w:ascii="Times New Roman" w:hAnsi="Times New Roman"/>
          <w:sz w:val="28"/>
          <w:szCs w:val="28"/>
        </w:rPr>
        <w:t>- Боголюбов Л.Н., Городецкая Н.И., Иванова Л.Ф. Обществознание 7 класс. «Просвещение» 201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ознанuе. 8 класс: учебник для общеобразовательных учреждений / Л. Н. Боголюбов (и др.] ; под ред. Л. Н. Боголюбова, Л. Ф. Ивановой. – М.: Просвещение, 2014.</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ознание. 9 кл : учебник для общеобразовательных учреждений / Л. Н. Боголюбов [и др.] ; под ред. Л. Н. Боголюбова, Н. И. Городецкой ; Рос. акад. наук, Рос. акад. бразования, изд-во «Просвещение». – М. : Просвещение, 201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 кур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гражданской ответственности, правово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pacing w:before="0" w:after="0"/>
        <w:jc w:val="both"/>
        <w:rPr/>
      </w:pPr>
      <w:r>
        <w:rPr>
          <w:rFonts w:cs="Times New Roman" w:ascii="Times New Roman" w:hAnsi="Times New Roman"/>
          <w:sz w:val="28"/>
          <w:szCs w:val="28"/>
        </w:rPr>
        <w:t>-  освоение системы знаний об экономической и иных видах деятельности людей,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владение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амостоятель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стирование по материалам Г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лирование жизнен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дания на выявление операционных жизнен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исание сочинений-рассуждений в 6-7 классах и эссе в 8-9 классах.</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1:00Z</dcterms:created>
  <dc:creator>Ирина Хликова</dc:creator>
  <dc:description/>
  <cp:keywords/>
  <dc:language>en-US</dc:language>
  <cp:lastModifiedBy>Ирина Хликова</cp:lastModifiedBy>
  <dcterms:modified xsi:type="dcterms:W3CDTF">2015-10-21T10:57:00Z</dcterms:modified>
  <cp:revision>4</cp:revision>
  <dc:subject/>
  <dc:title/>
</cp:coreProperties>
</file>