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по русскому языку под редакцией В. В. Бабайц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составлены на основе: федерального компонента государственного стандарта основного общего образования, требований  к уровню подготовки выпускников по русскому языку, программы для обще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усский язы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9 кл., – М.: Дрофа, 2011г.  (Авторы  программы В.В. Бабайцева, А.Ю. Купалова, Е.И. Никитина, А.П. Еремеева, К.Д. Лидман – Орлова и др.) и основной образовательной программы ЧОУ «ШКОЛА «ТАЛАНТ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докумен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рная программа по русскому языку представляет собой целостный документ, включающий три раздел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яснительную записк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е содерж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мерным распределением учебных часов по основным разделам курса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ровню подготовки выпуск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является важнейшей частью национальной культуры русского народа. Как учеб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адресованном учащимся учебном комплексе: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Бабайцева, Л.Д.Чеснокова. Русский язык. Теория. Дрофа. 2013г.; А.Ю. Купалова, А.П.Еремеева Русский язык. Практика.  Дрофа 2013 г.; Е.И.Никитина. Русский язык.Русская речь. 2013 Дроф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омпоненты учебного комплекса тесно связаны между собой (представля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ый учебник в трех частях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совокупности способствуют реше</w:t>
        <w:softHyphen/>
        <w:t>нию задач обучения русскому языку в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русскому языку в 5— 9 классах учащиеся должны приобрести в рамках программы умения и навыки анализа (разбора) языкового материала, орфографические и пунктуационные навыки, умения и навыки связной речи, а также овладеть нормами литературного язы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обуч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усского языка направлен на достижение следующих целей, обеспечивающих реализацию личностно-ориентированного,  коммуникативного, деятельностного подходов к обучению родному язык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«Русский язык»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</w:t>
      </w:r>
    </w:p>
    <w:p>
      <w:pPr>
        <w:pStyle w:val="Default"/>
        <w:jc w:val="both"/>
        <w:rPr/>
      </w:pPr>
      <w:r>
        <w:rPr/>
        <w:t xml:space="preserve">Рабочая программа рассчитана: </w:t>
      </w:r>
    </w:p>
    <w:p>
      <w:pPr>
        <w:pStyle w:val="Default"/>
        <w:jc w:val="both"/>
        <w:rPr/>
      </w:pPr>
      <w:r>
        <w:rPr/>
        <w:t xml:space="preserve">- в 5 классе – 204 часа в год (6 часов в неделю) </w:t>
      </w:r>
    </w:p>
    <w:p>
      <w:pPr>
        <w:pStyle w:val="Default"/>
        <w:jc w:val="both"/>
        <w:rPr/>
      </w:pPr>
      <w:r>
        <w:rPr/>
        <w:t xml:space="preserve">- в 6 классе – 204 часа в год (6 часов в неделю) </w:t>
      </w:r>
    </w:p>
    <w:p>
      <w:pPr>
        <w:pStyle w:val="Default"/>
        <w:jc w:val="both"/>
        <w:rPr/>
      </w:pPr>
      <w:r>
        <w:rPr/>
        <w:t xml:space="preserve">- в 8 классе - 102 часа в год (3 часа в неделю) </w:t>
      </w:r>
    </w:p>
    <w:p>
      <w:pPr>
        <w:pStyle w:val="Default"/>
        <w:jc w:val="both"/>
        <w:rPr/>
      </w:pPr>
      <w:r>
        <w:rPr/>
        <w:t xml:space="preserve">- в 9 классе – 68 часов в год (2 часа в неделю)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русского языка ученик долже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8:00Z</dcterms:created>
  <dc:creator>Ирина</dc:creator>
  <dc:description/>
  <cp:keywords/>
  <dc:language>en-US</dc:language>
  <cp:lastModifiedBy>Винни</cp:lastModifiedBy>
  <cp:lastPrinted>2013-12-08T22:39:00Z</cp:lastPrinted>
  <dcterms:modified xsi:type="dcterms:W3CDTF">2015-10-24T04:31:00Z</dcterms:modified>
  <cp:revision>7</cp:revision>
  <dc:subject/>
  <dc:title/>
</cp:coreProperties>
</file>