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tbl>
      <w:tblPr>
        <w:tblW w:w="1045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5"/>
        <w:gridCol w:w="4250"/>
      </w:tblGrid>
      <w:tr>
        <w:trPr/>
        <w:tc>
          <w:tcPr>
            <w:tcW w:w="62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«ТАЛАН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ОУ «ШКОЛА «ТАЛАНТ»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6"/>
                <w:szCs w:val="26"/>
              </w:rPr>
              <w:t>г. Хабаро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ОЛОЖ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6"/>
                <w:szCs w:val="26"/>
              </w:rPr>
              <w:t>принято 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6"/>
                <w:szCs w:val="26"/>
              </w:rPr>
              <w:t>протокол №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6"/>
                <w:szCs w:val="26"/>
              </w:rPr>
              <w:t>«28» августа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6"/>
                <w:szCs w:val="26"/>
              </w:rPr>
            </w:pPr>
            <w:r>
              <w:rPr>
                <w:rStyle w:val="FontStyle16"/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                      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6"/>
                <w:szCs w:val="26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6"/>
                <w:szCs w:val="26"/>
              </w:rPr>
              <w:t>Директор ЧОУ «ШКОЛА «ТАЛАНТ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6"/>
                <w:szCs w:val="26"/>
              </w:rPr>
              <w:t>_______ Т.В. Мазурц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6"/>
                <w:szCs w:val="26"/>
              </w:rPr>
              <w:t>29.08. 2014 г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Style w:val="FontStyle16"/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>Правила внутреннего распорядка для учащихся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.1. Правила внутреннего распорядка для учащихся част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общеобразовательного учреждения «ШКОЛА «ТАЛАНТ» города Хабаровска (в дальнейшем «Правила») устанавливают нормы поведения учеников в здании и на территории Шко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.2. Права и обязанности, социальная защита учащихся определяется Уставом образовательного учреждения школы  «Талант» и данными Правил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.3. Цель Правил - создание в школе нормальной рабочей обстановк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пособствующей успешной учебе каждого ученика, воспитание уважения 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ичности и ее правам, развитие культуры поведения и навыков общ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.4. Учащиеся приходит в школу за 10-20 минут до начала занятий, чистый и опрятный; в осеннее-зимний период снимает в гардеробе верхнюю одежду, одевает сменную обув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.5. Не рекомендуется оставлять в карманах одежды, находящейся в гардеробе и раздевалках спортивного зала,  деньги, ключи, сотовые телефоны и иные ценные вещи. Администрация и сотрудники школы за них ответственности не несу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.6. Учебные занятия в школе начинаются в 9.00ч.  согласно расписанию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утвержденного директором шко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.7. Во время учебного процесса, учащиеся обязаны находиться на территории образовательного учреждения в одежде делового стиля; для занятий физической культурой необходима спортивная обувь, спортивный костю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.8. Учащиеся школы приносят в школу необходимые учебные принадлежности, книги, тетради, дневник, являются в школу с подготовленными домашними заданиями по предметам согласно расписанию уро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.9. Учащиеся Школы проявляют уважение к старшим, заботятся о младших. Учащие обращаются к педагогам (сотрудникам Школы) на «ВЫ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Школьники уступают дорогу взрослым, старшие школьники младшим, мальчики девочк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.10. Вне Школы учащиеся ведут себя везде и всюду так, чтобы не уронить свою честь и достоинство, не запятнать доброе имя Школы.</w:t>
      </w:r>
    </w:p>
    <w:p>
      <w:pPr>
        <w:pStyle w:val="Style16"/>
        <w:autoSpaceDE w:val="false"/>
        <w:spacing w:lineRule="auto" w:line="240" w:before="0" w:after="0"/>
        <w:ind w:left="1080" w:hanging="0"/>
        <w:contextualSpacing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2. Поведение на занятия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2.1. Учащиеся входят в класс со звонком. Опаздывать на урок без уважительной причины не разреш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.2. Входить в класс без разрешения учителя запрещае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2.3. При входе педагога в класс, учащиеся встают в знак приветствия и садятся после того, как педагог разрешит сесть. Подобным образом учащие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ветствуют любого взрослого, вошедшего в класс во время занят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2.4. Во время урока нельзя шуметь, отвлекаться самому и отвлекать товарищей от занятий посторонними разговорами, играми и другими не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относящимися к уроку делами, пользоваться мобильным телефоном, плеером и прочими предметами, мешающими одноклассник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2.5. Урочное время должно использоваться учащимися только для учебных целей. Если во время занятий учащемуся необходимо выйти из класса, то он должен встать и попросить разрешения педагог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2.6. Если учащийся хочет задать вопрос учителю или ответить на вопрос учителя, он поднимает рук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2.7. Звонок (сигнал) об окончании урока дается для учителя. Только когда учитель объявит об окончании занятий, учащийся вправе покинуть клас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.8. Учащимся необходимо соблюдать правила техники безопасности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уроках и после уро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3.Поведение до начала, в перерывах и после окончания занят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3.1. Во время перемен учащийся обяза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3.1.1. находиться в коридоре, в кабинете можно находиться только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азрешению учи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.1.2. употреблять еду и напитки, приобретенные в столовой и принесенные с собой, только в столово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3.1.3. навести чистоту и порядок на своем рабочем мест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3.1.4. подчиняться требованиям педагога и работников школ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3.1.5. выйти из класс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3.1.6. помочь подготовить класс по просьбе педагога к следующему урок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sz w:val="28"/>
          <w:szCs w:val="28"/>
        </w:rPr>
        <w:t xml:space="preserve">3.1.3.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Во время перемен учащимся запреща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o </w:t>
      </w:r>
      <w:r>
        <w:rPr>
          <w:rFonts w:cs="TimesNewRoman;Times New Roman" w:ascii="TimesNewRoman;Times New Roman" w:hAnsi="TimesNewRoman;Times New Roman"/>
          <w:sz w:val="28"/>
          <w:szCs w:val="28"/>
        </w:rPr>
        <w:t>бегать по лестницам и этажам; сидеть на полу и на подоконник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o </w:t>
      </w:r>
      <w:r>
        <w:rPr>
          <w:rFonts w:cs="TimesNewRoman;Times New Roman" w:ascii="TimesNewRoman;Times New Roman" w:hAnsi="TimesNewRoman;Times New Roman"/>
          <w:sz w:val="28"/>
          <w:szCs w:val="28"/>
        </w:rPr>
        <w:t>толкать друг друга, бросаться предметами и применять физическую силу, применять запугивание и вымогательство для выяснения отнош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 </w:t>
      </w:r>
      <w:r>
        <w:rPr>
          <w:rFonts w:cs="TimesNewRoman;Times New Roman" w:ascii="TimesNewRoman;Times New Roman" w:hAnsi="TimesNewRoman;Times New Roman"/>
          <w:sz w:val="28"/>
          <w:szCs w:val="28"/>
        </w:rPr>
        <w:t>употреблять непристойные выражения, жесты, шуметь, мешать отдыхать други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3.2. Учащимся </w:t>
      </w: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>запрещ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.2.1. Бегать по лестницам, вблизи оконных проемов и других местах, не приспособленных для иг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.2.2. Толкать друг друга, бросаться предметами и применять физическую сил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.2.3. Употреблять непристойные выражения и жесты, шуметь, мешать отдыхать други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3.3. Обязанности дежурного по класс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.3.1. Находиться в классе во время переме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.3.2. Обеспечивать порядок в класс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.3.3. Помогать педагогу подготовить класс к следующему уро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.3.4. После окончания занятий производить  влажную уборку кла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3.4. Учащиеся, находясь в столовой долж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.4.1. Подчиняться требованиям педагогов  и работников столов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.4.2. Проявлять внимание и осторожность при получении и употреблении горячих и жидких блю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.4.3. Убирать стол после принятия пищ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4. Учащиеся имеют прав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4.1. На уважение своего человеческого достоинства, на свободу совести, информации, на свободное выражение собственных мнений и убежд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4.2. На выбор форм получения образования, в том числе семейного образования и само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4.3. На обучение по индивидуальному учебному план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4.4. На перевод в следующий класс при условии освоения в полном объеме образовательных програм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4.5. На участие в научно - исследовательской и экспериментальной работе, олимпиад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4.6. На бесплатное пользование информационными ресурсами библиоте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4.7. На получение дополнительных образовательных услу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4.8. На участие в управлении образовательным учреждением, обсуждение и решение вопросов жизнедеятельности школы через органы ученического само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ыдача документов обучающихся (воспитанников) производится родителям (законным представителям) после полного расчета с библиотекой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5. Поощрения учащихся за успехи в учеб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а образцовое обучение применяются следующие поощр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5.1. объявление благодар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5.2. награждение ценным подарк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5.3. награждение почётной грамото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5.4. награждение медаль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6. Учащиеся обяза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6.1. Выполнять Устав образовательного учреждения и данные Правил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6.2. Добросовестно овладевать теоретическими знаниями и практическими умениями и навык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6.3. Посещать учебные занятия, в срок выполнять все виды учеб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аботы, предусмотренные учебными планами и программ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6.4. Сдавать в установленном порядке зачеты и экзамен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6.5. Быть дисциплинированными на уроках и общешкольных мероприяти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6.6. Уважать честь и достоинство других обучающихся,  работников образовательного учреждения, родите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6.7. Беречь школьное имущество, содержать рабочее место в чистоте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рядк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6.8. Соблюдать правила техники безопасности во время уроков (занятий), внеклассных и внешкольных мероприят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6.9. Ставить своевременно в известность классного руководителя о пр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усках уроков по уважительным причинам (болезнь и др.). В случае пропусков занятий по уважительной причине учащийся должен ликвидировать пробелы в знаниях, сдать контрольные работы (или другие формы итоговых работ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7. Учащимся запреща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7.1. Приносить в Школу и на ее территорию с любой целью и использовать любым способом оружие, взрывчатые, взрыво- или огнеопасные вещества; спиртные напитки, наркотики, другие одурманивающие средства, также токсичные вещества и я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7.2. Опаздывать на уро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7.3. Пропускать уроки без уважительной причи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7.4. Находиться в школе без сменной обуви, в верхней одеж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7.5. Курить в здании школы и за её предел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7.6. Портить школьное имущество (мебель, доски, ТОО и т.д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7.7. Приносить жевательную резинку, семеч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7.8. Использовать во время урока или мероприятия мобильный телеф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ЗАПРЕЩАЕ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нуждать учащихся к вступлению в общественные, общественно-политические организации, движения и партии и к участию в агитационных кампаниях и политических акц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8. За невыполнение Правил к учащимс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применяются следующие меры взыск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8.1. вызов родите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8.2. обсуждение на педагогическом совете, Совете школы и классных собран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8.3. возмещение ущерба в установленный сро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8.4. отчисление из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9. Отчисление учащихся производится в следующих случая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9.1. за грубое нарушение Устава Школы и пропуски более 25% занятий от учебного плана по неуважительным причин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9.2. за невыполнение настоящих Правил и условий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10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0.1. Учащиеся не имеют права во время нахождения на территор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школы и при проведении школьных мероприятий совершать действия, опасные для жизни и здоровья самого себя и окружающи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0.2. Учащиеся обязаны соблюдать Правила техники безопасности и пожарной безопасности при проведении учебных занятий и внеклассных мероприят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0.3. Настоящие Правила распространяются на территории школы и на мероприятия, проводимые школ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0.4. За нарушение настоящих Правил и Устава Школы учащиеся привлекаются к ответствен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0.5. Настоящие Правила вывешиваются в школе на видном месте для всеобщего ознакомле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imesNewRoman">
    <w:altName w:val="Bold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6">
    <w:name w:val="Font Style16"/>
    <w:basedOn w:val="Style14"/>
    <w:qFormat/>
    <w:rPr>
      <w:rFonts w:ascii="Candara" w:hAnsi="Candara" w:cs="Candara"/>
      <w:b/>
      <w:bCs/>
      <w:color w:val="000000"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7:33:00Z</dcterms:created>
  <dc:creator>юля</dc:creator>
  <dc:description/>
  <dc:language>en-US</dc:language>
  <cp:lastModifiedBy>Тимофей</cp:lastModifiedBy>
  <cp:lastPrinted>2015-03-20T10:44:00Z</cp:lastPrinted>
  <dcterms:modified xsi:type="dcterms:W3CDTF">2015-04-06T17:33:00Z</dcterms:modified>
  <cp:revision>2</cp:revision>
  <dc:subject/>
  <dc:title/>
</cp:coreProperties>
</file>