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171"/>
      </w:tblGrid>
      <w:tr>
        <w:trPr/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«ТА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ОУ «ШКОЛА «ТАЛАНТ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г. Хабар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«28» август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Style w:val="FontStyle16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Директор ЧОУ «ШКОЛА «ТАЛАН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_______ Т.В. Мазур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6"/>
                <w:szCs w:val="26"/>
              </w:rPr>
              <w:t>29.08. 2014 г.</w:t>
            </w:r>
          </w:p>
        </w:tc>
      </w:tr>
    </w:tbl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выставления итоговых отметок при проведении государственной (итоговой) аттестации обучающихся, освоивших образовательные программы основного общего образования 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ч. 4 ст. 66 Федерального закона от 29.12.2012 № 273-ФЗ "Об образовании в Российской Федерации", Порядком проведения государственной итоговой аттестации по образовательным программам основного общего и среднего общего образования, Порядком заполнения, учёта и выдачи аттестатов об основном общем и среднем общем образовании и их дубликатов, утвержденном приказом Министерства образования и науки Российской Федерации 14 февраля 2014 г. N 115,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единые подходы к выставлению итоговых отметок при проведении государственной (итоговой) аттестации обучающихся, освоивших образовательные программы основного общего и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й подход к выставлению отметки по окончании государственной (итоговой) аттестации - защита прав обучающихся - соблюдение современных требований к оценке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ЫСТАВЛЕНИЯ ИТОГОВОЙ ОТМЕТКИ В АТТЕС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государственной (итоговой) аттестации обучающихся, освоивших программы среднего (полного) общего образования, в аттестаты выпускников, получивших удовлетворительные результаты на государственной (итоговой) аттестации (ЕГЭ) выставляются итоговые отме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 каждому общеобразовательному предмету инвариантной части базисного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каждому общеобразовательному предмету вариативной части учебного плана, в случае если на его изучение отводилось по учебному плану не менее 64 часов за два учебных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одовые оценки за 10 и 11 класс выставляются на основании оценок по полугодиям, если оценка спорная и разница между полугодовыми оценками не более 1 балла, то приоритет при выставлении годовой оценки имеет оценка за II полугодие (Например: I пол. – «5», II пол. – «4», итоговая – «4»; I пол. – «4», II пол. – «5», итоговая – «5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сли оценка спорная и разница между полугодовыми оценками более 1 балла, то годовая оценка выставляется целым числом как среднеарифметическое оценок за I и II полугодие,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государственной (итоговой) аттестации обучающихся, освоивших программы по образовательным программам основного общего образования в аттестаты выпускников, получивших удовлетворительные результаты на государственной (итоговой) аттестации (ОГЭ) выставляются итоговые отме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аттестат об основном общем образовании выпускникам, освоившим образовательные программы основного общего образования и сдававшим экзамен по математике с участием территориальной экзаменационной комиссии, выставляется годовая отметка по алгебре и гео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тоговые отметки за 9 класс по другим учебным предметам выставляются на основе годовой отметки выпускника за 9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 случае затруднений в объективности выставления годовой отметки необходимо обратиться к учебной деятельности обучающихся 9 класса по четвер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ЗАПОЛНЕНИЯ В КЛАССНОМ ЖУРНАЛЕ СВОДНОЙ ВЕДОМОСТИ УЧЕТА УСПЕВАЕМОСТИ УЧАЩИХСЯ 9,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сводной ведомости учета успеваемости учащихся 9 классов необходимо руководствоваться данны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учащихся 9 классов выставляются классным руководителем по каждому учебному предмету на основании оценок, выставленных учителем- предметником на страницах по учебным предметам. Оценки выставляются в следующие графы: 1. I четверть. 2. II четверть 3. III четверть. 4. IV четверть 5. Годовая оценка. 6. Экзаменационная оценка – заполняется только по алгебре, геометрии и русскому языку, по остальным предметам данная графа не заполня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сводной ведомости учета успеваемости учащихся 11 классов необходимо руководствоваться данны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учащихся 11 классов выставляются в сводную ведомость журнала классным руководителем по каждому учебному предмету на основании оценок, выставленных учителем-предметником на страницах по учебным предметам по полугодиям, за год и итоговая. Для выставления итоговой оценки классный руководитель составляет общую сводную ведомость оценок за 10 и 11 класс: I полугодие, II полугодие, год – 10 класса; I полугодие, II полугодие, год – 11 класса; итоговая. Выпускники должны ознакомиться с данной ведомостью и поставить свою подп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За заполнение сводной ведомости учета успеваемости учащихся 9, 11 классов и выставление итоговых оценок несет ответственность класс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34:00Z</dcterms:created>
  <dc:creator>Талант</dc:creator>
  <dc:description/>
  <dc:language>en-US</dc:language>
  <cp:lastModifiedBy>Тимофей</cp:lastModifiedBy>
  <cp:lastPrinted>2015-03-24T09:50:00Z</cp:lastPrinted>
  <dcterms:modified xsi:type="dcterms:W3CDTF">2015-04-19T12:34:00Z</dcterms:modified>
  <cp:revision>2</cp:revision>
  <dc:subject/>
  <dc:title/>
</cp:coreProperties>
</file>