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 xml:space="preserve">№    </w:t>
      </w:r>
      <w:r>
        <w:rPr/>
        <w:t>от</w:t>
      </w:r>
    </w:p>
    <w:p>
      <w:pPr>
        <w:pStyle w:val="Normal"/>
        <w:rPr/>
      </w:pPr>
      <w:r>
        <w:rPr/>
        <w:t>Директор          Т.В. Мазурц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утришкольном контро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Законом РФ «Об образовании», «Типовым положением об образовательном учреждении», Уставом средней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нутришкольный контроль – главный источник информации для диагностики состояния образовательного процесса, основных результатов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Цели внутришкольного 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овершенствование деятельност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вышение мастерства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лучшение качества образования в школе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адачи внутришкольного контро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существление контроля над исполнение законодательства в области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Функции внутришкольного контро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информационно-аналитическ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онтрольно-диагностическ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орректно-регулятивна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опросы, вынесенные на Внутришкольный контрол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облюдение законодательства РФ в области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реализация программ и учебных пла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облюдение устава и локальных актов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облюдение порядка проведения промежуточной аттестации учащихся и текущего контроля успевае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рганизация питания и медицинского обслуживания в охране и укреплении здоровья шко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другим вопросам в рамках компетенции директора школы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ыполнение государственных программ в полном объ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ровень ЗУН и развити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тепень самостоятельност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дифференцированный подход в учащимся в процессе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овместная деятельность учителя и уче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мение отбирать содержимое учеб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пособность к анализу педагогически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мение обобщать свой опы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мение составлять и реализовывать план своего развит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етоды контроля над деятельностью уч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анке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тес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изучение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анализ самоанализа уро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беседа о деятельност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результаты учебной деятельности учащихс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чеб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онтро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беседа, анке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оверка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омбинированная прове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нутришкольный контроль может осуществляться в виде плановых или оперативных проверок, проведения административных работ.</w:t>
        <w:br/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иды внутришкольного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едварите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текущ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итогов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Формы внутришкольного контр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ерсональ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тематиче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лассно-обобщающ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авила внутришкольного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нутришкольный контроль осуществляет директор школы или его заместители, руководители МО, другие специалис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 качестве экспертов к участию во внутришкольном контроле могут привлекаться сторонние организации и отдельные специалис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одолжительность тематических проверок не должна превышать 10 дней с посещением не более 5 уро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Эксперты имеют право запрещать необходимую информацию, изучать  документацию, относящуюся к предмету внутришкольно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Экспертные опросы и анкетирование обучающихся проводится только в необходимых случаях по согласованию с методической службой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и проведении оперативных проверок педагогический работник предупреждается не менее, чем за 1 день до посещения уро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нования для внутришкольного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лановый контро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оверка состояния дел подготовки управленчески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бращение по поводу нарушений в области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 итогам внутришкольного контроля в зависимости от его формы, целей и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оводятся заседания педагогического или методического советов, производственные совещания, рабочие совещ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деланные замечания и предложения фиксируются в документации согласно номенклатуре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результаты могут учитываться при проведении аттестации педагогических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б издании соответствующего прика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б обсуждении материалов контроля коллегиальным орган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 проведении повторного контро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 привлечении к дисциплинарной ответств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 поощрении рабо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иные решения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II. </w:t>
      </w:r>
      <w:r>
        <w:rPr>
          <w:b/>
          <w:sz w:val="28"/>
        </w:rPr>
        <w:t>Личностно-профессиональный контрол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 ходе персонального контроля изуча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ровень знаний учителя в области педагогической науки, профессиональное мастерство учителя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ровень обладания учителем наиболее эффективными формами, методами, приемами обучения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результаты работы учителя и пути их достижения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пособы повышения профессиональной квалификации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и осуществлении контроля руководитель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знакомиться с документацией уч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сещать уроки и внеклассные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делать выводы и принимать управленческие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знать сроки контр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воевременно знакомиться с выводами и рекоменда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братиться в конфликт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о результатам персонального контроля оформляется спра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III. </w:t>
      </w:r>
      <w:r>
        <w:rPr>
          <w:b/>
          <w:sz w:val="28"/>
        </w:rPr>
        <w:t>Тематический контрол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Тематический контроль направлен не только на изучение фактического состояния дел по конкретному вопросу, но и на внедрение в практику новых форм и методов работ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Темы контроля определяются в соответствии с Программой развития школы по итогам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В ходе контроля проводятся тематические исследования, осуществляется анализ практической деятельности учителя, классного руководителя, воспитателя и т.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Педагогический коллектив знакомится с результатами на педсоветах, совещаниях при директоре или заместителях, заседаниях М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По результатам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IV. </w:t>
      </w:r>
      <w:r>
        <w:rPr>
          <w:b/>
          <w:sz w:val="28"/>
        </w:rPr>
        <w:t>Классно-обобщающий контрол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лассно-обобщающий контроль осуществляется в конкретном класс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онтроль направлен на получение информации о состоянии образовательного процесса в том или ином класс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 ходе контроля изуч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деятельность всех уч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ключение учащихся в познавательную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ивитие интереса к зн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отрудничество учителя и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оциально-психологический климат в коллектив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лассы для контроля определяются по результатам проблемно-ориентированного анализа по итогам год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одолжительность контроля определяется необходимой глубиной изучения состояния де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Члены педагогического коллектива предварительно знакомятся с объектами, сроками, целями, формами и методами контроля в соответствии с планом работы школ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о итогам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bullet"/>
      <w:lvlText w:val=""/>
      <w:lvlJc w:val="left"/>
      <w:pPr>
        <w:tabs>
          <w:tab w:val="num" w:pos="3945"/>
        </w:tabs>
        <w:ind w:left="3945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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31:00Z</dcterms:created>
  <dc:creator>Irene V Maligina</dc:creator>
  <dc:description/>
  <dc:language>en-US</dc:language>
  <cp:lastModifiedBy>Тимофей</cp:lastModifiedBy>
  <cp:lastPrinted>2005-11-03T11:41:00Z</cp:lastPrinted>
  <dcterms:modified xsi:type="dcterms:W3CDTF">2015-04-06T17:31:00Z</dcterms:modified>
  <cp:revision>2</cp:revision>
  <dc:subject/>
  <dc:title>Утверждено</dc:title>
</cp:coreProperties>
</file>