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УТВЕРЖДЕН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чредителем ШКОЛ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Мазурцовой Т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У С Т А 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ас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ШКОЛА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32"/>
          <w:szCs w:val="32"/>
        </w:rPr>
        <w:t>ТАЛАН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>
          <w:trHeight w:val="2181" w:hRule="atLeast"/>
        </w:trPr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бразовательного процесса, типы и виды реализу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тельных программ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организации образовательного процесса.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и отчисления учащихся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латные образовательные и иные услуги ШКОЛ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ово-хозяйственной деятельности ШКОЛЫ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ШКОЛЫ…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ШКОЛОЙ………………………………………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мплектования работников ШКОЛЫ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 и обязанности участников образовательного процесса………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ок регламентации и оформления отношений ШКОЛЫ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ающихся и их родителей (законных представителей)……………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онтроль за деятельностью ШКОЛЫ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еорганизации и ликвидации ШКОЛЫ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зменения Устава…………………………………………….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е акты, регламентирующие деятельность ШКОЛЫ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Частное общеобразовательное учреждение «ШКОЛА «ТАЛАНТ» (в дальнейшем по тексту именуемая «ШКОЛА») является некоммерческой организацией, созданной в соответствии с Гражданским Кодексом Российской Федерации, Конституцией Российской Федерации, ФЗ «Об образовании в Российской Федерации» (далее – Федеральный закон об образовании), Законом Российской Федерации «О некоммерческих организациях», типовым Положением об общеобразовательном учреждении с целью обучения и воспитания детей и с целью поддержки и улучшения жизненных условий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ШКОЛЫ: Частное общеобразовательное учреждение «ШКОЛА «ТАЛАНТ». Сокращенное официальное наименование школы: ЧОУ «ШКОЛА «ТАЛА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Учредителем ШКОЛЫ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зурцова Татьяна Васильевна, паспор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</w:t>
      </w:r>
      <w:r>
        <w:rPr>
          <w:sz w:val="28"/>
          <w:szCs w:val="28"/>
        </w:rPr>
        <w:t xml:space="preserve"> 08 01 № 197160, выдан 20 апреля 2001 года 1-ым отделением милиции УВД Индустриального района г.Хабаровска, зарегистрирована по адресу: г.Хабаровск, ул. Волочаевская, 25, кв.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стонахождение ШКОЛЫ: Российская Федерация, 68004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Хабаровск, ул.Юности, 32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ШКОЛА является юридическим лицом, имеет самостоятельный баланс, имущество в оперативном управлении, печать установленного образца, штамп, бланки с соответствующим наименованием, расчетный и иные счета в учреждениях ба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от своего имени заключать договоры, приобретать имущественные права, быть истцом и ответчиком в суде общей юрисдикции, мировом, арбитражном и третейском судах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ШКОЛА в своей деятельности руководствуется действующим законодательством Российской Федерации и нормами международного права, Законом Российской Федерации «Об образовании», Типовым положением об общеобразовательном учреждении, нормативными актами органов местного самоуправления, </w:t>
      </w:r>
      <w:r>
        <w:rPr>
          <w:color w:val="000000"/>
          <w:sz w:val="28"/>
          <w:szCs w:val="28"/>
        </w:rPr>
        <w:t>приказами и распоряжением учредителя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ШКОЛА приобретает права юридического лица с момента государственной регистрации. Может открывать филиалы и представ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ШКОЛА приобретает право на образовательную деятельность с момента выдачи ей  лицензии на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ШКОЛЫ на выдачу выпускникам документа государственного образца о соответствующем уровне образования, на пользование печатью возникает с момента ее государственной аккред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ШКОЛА несет ответственность в установленном законодательством Российской Федерации порядке за качество образования,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Данная редакция Устава является новой и приведена в соответствие с требованиями  действующего законодательства Российской Федерации и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го процесса, типы и виды реализуемых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и образов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дивидуальных способностей, формирование навыков самостоятельной интеллектуальной деятельности на основе дифференцированного обучения, создание основы для осознанного выбора и последующего освоения профессиональных образовательных программ, создание условий для эстетического и патриотического воспитания детей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разовательный процесс осуществляется по государственным общеобразовательным программам начального общего, основного общего, среднего общего образования, обеспечивающим государственный стандарт образования. ШКОЛА вправе использовать авторск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и принципами содержания образования в ШКОЛ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форм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ый уровень преподавания и уч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ленность на развитие интеллекта, творческих способностей, личностных качеств обучающихс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- отражение в содержании образования задач, решаемых в регионе Дальнего Востока,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образовательного процесса выделяется основное базовое образование (инвариантное), согласно которому полностью реализуется федеральный компонент государственного образовательного стандарта и дополнительное (вариативное) образование, предусматривающее реализацию регионального и школьного компонентов, направленных на развитие индивид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ШКОЛА осуществляет образовательный процесс в соответствии с уровнями образовательных программ трех ступеней образования и художественно-эстетическое образование на русском языке. В своей структуре ШКОЛА имеет группы дошкольного образования, общеобразовательные классы, может иметь специальные (коррекционные) классы, классы с углубленным изучением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держание общего образования в ШКОЛЕ определяется общеобразовательными программами, разрабатываемыми и реализуемыми ШКОЛОЙ самостоятельно на основе государственных обще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изация образовательного процесса в ШКОЛЕ регламентируется учебным планом, расписанием занятий, годовым календарным учебным графиком. Учебный план разрабатывается ШКОЛОЙ самостоятельно в соответствии с базисным учебным планом и дополнительными требованиями Хабаровского краевого компонента государственного образовательного стандарта, утверждается педагогическим советом, согласовывается с Учред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4. ШКОЛА самостоятельна в выборе форм, средств и методов обучения и воспитания в пределах, определяемых «Федеральным законом об образовании».  Она также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22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Аттестация учащихся первых классов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учащихся 2-9 классов проводится по итогам каждой четверти. Аттестация 10-11 классов проводится по итогам полугодия. Со второго класса вводится оценочная пятибалльная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чальное общее образование, основное общее образование, среднее общее образование являются обязательными уровнями образования. Применительно к конкретному ученику оно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потребностей и возможностей личности общеобразовательные программы в ШКОЛЕ, согласно новому федеральному закону РФ от 29 декабря 2012г. №273-ФЗ «Об образовании в Российской Федерации», возможно обучение, кроме как в школе, также в формах семейного образования и самообразования. Согласно закону об образовании такая форма образования, как «обучение на дому», осуществляется по медицинским показателям. Выбор формы образования принадлежит исключительно родителю (законному представителю), с учетом мнения ребенка. Смена форм образования возможна в любой момент. В соответствии с п. 4 ст. 17 Закона «Об образовании в Российской Федерации допускается сочетание различных форм получения образования форм обучения, осваиваются в очной форме,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Учебный процесс на 1 ступени (начальное общее образование) обеспечивает развитие обучающихся, овладение ими чтением, письмом, основными умениями,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ормативный срок обучения на 1 ступени - 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Учебный процесс на 2 ступени (основное общее образование) обеспечивает освоение обучающимися образовательных программ основного общего образования, осуществляется на основе дифференциации и индивидуализации, с учетом склонностей, интересов обучающихся, способностей к социальному самоопределению. Нормативный срок обучения на 2 ступени -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Учебный процесс на 3 ступени (среднее  образование) завершает образовательную подготовку, обеспечивает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рованного обучения. Исходя из запросов обучающихся и их родителей (законных представителей) при наличии соответствующих условий может быть введено обучение по различным профилям и направлениям. Нормативный срок  обучения на 3 ступени -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модернизации российского образования на период 2010 - 2015 года, со второго класса вводится учебный предмет «Иностранный язык» и «Информатика и информационно-коммуникационные технологии (ИК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 решению педагогического совета ШКОЛЫ, по желанию родителей (законных представителей) отдельным обучающимся предоставляется возможность обучения по индивидуаль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Получение общего образования в форме экстерната осуществляется путем самостоятельного изучения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ШКОЛ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0.1. ШКОЛА устанавливает следующий порядок проведения промежуточной аттестации экстер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числение  в ШКОЛУ в качестве экстерната совершеннолетних граждан производится по их личному заявлению, несовершеннолетних – по заявлению родителей (законных представителей).  К заявлению прилагаются документы, подтверждающие освоение общеобразовательных программ. При отсутствии документов зачисление в ШКОЛУ в качестве экстерна производится директором после установления уровня освоенных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ая аттестация экстернов проводится по предметам инвариантной части учебного плана, кроме общеобразовательных областей “искусство”, “физическая культура”, “технология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комиссии, учителя по данному предмету, ассист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итоговой аттестации по предмету за курс промежуточного класса экстерн допускается при условии выполнения всех практических, лабораторных, контрольных, зачетных работ, предусмотренных государственными програм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аменов при промежуточной аттестации экстернов не должно быть более 12 в год. Результаты аттестации экстернов фиксируются в протоколе комиссии с пометкой “Экстернат”, подписываются членами комиссии, утверждаются директором и хранятся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вод экстерна в следующий класс производится по решению педагогического совета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кончанию учебного года или отчислению из ШКОЛЫ экстерну выдается справка о промежуточной аттестации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Экстерн может выбрать любую форму проведения промежуточной аттестации (письменную или устную: по билетам, собеседование, защита рефер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збравшие экстернат как форму образования по 1-2 предметам учебного плана, подают заявление на имя директора не позднее 1 месяца до аттестации; по 3 и более предметам – не позднее, чем за два месяца до проведения аттестации с указанием предметов, выносимых на промежуточную аттест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ШКОЛЫ разрабатываются графики проведения консультаций, сдачи зачетов, контрольных и практических работ, экзаменов, утверждаются директором и доводятся до сведения экстерна и его родителей, в случае несовершеннолетия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Промежуточная аттестация экстернов предшествует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4. Государственная (итоговая) аттестация  экстерна проводится  в соответствии с действующим законодательством 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5. Аттестаты об основном общем и среднем общем образов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даваемые экстернам, прошедшим итоговую аттестацию в порядке экстернат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гистрируется в книгах установленного образца с пометк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“экстернат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Изучение общеобразовательных программ основного общего, среднего общего образования завершается обязательной итоговой аттестацией выпускников. Итоговая аттестация осуществляется в соответствии с Положением об итоговой аттестации выпускников, утверждаемым Министерством образования Российской Федерации. Государственная итоговая аттестация по образовательной программе основного общего образования проводится в форме ГИА.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или для обучающихся детей - инвалидов федеральными органами исполнительной власт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ШКОЛЫ успешно прошедшим итоговую аттестацию выдаются документы об образовании государственного образца, на основании лицензии и государственной аккредитации, заверенные печатью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при освоении общеобразовательных программ среднего общего образования, награждаются в установленном порядке золотой и серебряной меда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Учащиеся, освоившие в полном объеме образовательные программы, переводятся в следующий класс по решению педагогического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учающиеся на ступени начального образования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ликвидацию обучающими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обучающегося в следующий класс в любом случае проводится по решению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Учащимися, не завершившим  образование на любом уровне основного общего, средне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, не прошедшие государственной (итоговой) аттестации или получившие на государственной (итоговой) аттестации неудовлетворитель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зультат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праве пройти повторно не ранее чем через год государственную (итоговую)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Режим занятий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по графику пяти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в ШКОЛЕ, как правило, начинается 1 сентября. Продолжительность учебного года: 1 классы – 33 недели, 2-11 классы – не менее 34 недель без учета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каникул в течение учебного года не менее 30 календарных дней. Летние каникулы не менее 8 недель. Для учащихся 1 классов устанавливаются дополнительные каникулы в течение учебного года – 1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одолжительность урока – 40 минут, для учащихся первого класса –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 Количество учащихся в общеобразовательных классах – 15 человек, в соответствии с санитарно-гигиеническими условиями школы. Режим работы ШКОЛЫ с 9-00 – 18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Норматив предельно допустимой нагрузки на каждой ступени и по каждой параллели класса формируется согласно базисному учебному плану в соответствии с санитарно-гигиенически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и планировании контрольных работ, зачетов, собеседований предусматривается в каждом классе равномерное их распределение в течение всей четверти, полугодия, не допуская скопления письменн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проведение контрольных работ, зачетов, собеседований в первый день четверти, в первый день после праздника, а также несколько письменных работ в один учебный день в одном классе по раз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Дисциплина в ШКОЛЕ поддерживается на основе уважения человеческого достоинства обучающихся, педагогов. Применение методов физического и психического насилия к обучающимс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отчисления учащихся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чредитель устанавливает порядок приема в ШКОЛУ</w:t>
      </w:r>
      <w:r>
        <w:rPr>
          <w:sz w:val="28"/>
          <w:szCs w:val="28"/>
        </w:rPr>
        <w:t xml:space="preserve"> на ступени начального общего, основного общего, среднего общего образования граждан,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ем в ШКОЛУ осуществляется на основании письменного заявления его родителей (законных представителей), наличия медицинского заключения о состоянии здоровья обучающегося, предварительной платы за обучение за один месяц и оплаты вступительного взн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учение в ШКОЛЕ платное. Размер оплаты за обучение определяется Учредителем</w:t>
      </w:r>
      <w:r>
        <w:rPr>
          <w:sz w:val="28"/>
          <w:szCs w:val="28"/>
        </w:rPr>
        <w:t xml:space="preserve"> в индивидуальном порядке в рамках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риеме в ШКОЛУ администрация ШКОЛЫ знакомит родителей (законных представителей) с Уставом ШКОЛЫ, лицензией на право введения образовательной деятельности, свидетельством о государственной аккредитации образовательного учреждения, другими документами, регламентирующими организацию образовательного процесса, заключает договор, регламентирующий права и обязанности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ем детей в 1 класс осуществляется с 6,5 – летнего возраста по данным диагностирования на функционально-психологическую готовность к обучению в ШКОЛЕ,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 3 ступень обучения осуществляется прием граждан, которые имеют право  на получение образования соответствующего уровня, на основании заявления и документа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ем на любую ступень обучения осуществляется в течение всего учебного года в соответствии с возрастом, уровнем образования ребенка, при наличии свободных мест, в порядке, предусмотренны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исключения обучающихс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одителями условий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днократное нарушение обучающимися настоящего Устава, локальных актов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ешение Педагогического Совета ШКОЛЫ, об исключении обучающегося оформляется приказом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тчисление из школы может быть осуществлено на основании заявления родителей (законных представителей), а также в случае заболевания обучающихся, препятствующего его дальнейшему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латные образовательные и иные услуги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оказывать населению, предприят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и организациям платные дополнительные образовате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платных образовательных услуг определяется настоящим Уставом и Положением о порядке предоставления платных образовательных и оздоровительных услуг. Размеры оплаты за оказание дополнительных платных услуг устанавливается по соглашению сторон – между заказчиком и ШКОЛОЙ. Расценки по оказанию дополнительных образовательных услуг разрабатываются бухгалтерией ШКОЛЫ и </w:t>
      </w:r>
      <w:r>
        <w:rPr>
          <w:color w:val="000000"/>
          <w:sz w:val="28"/>
          <w:szCs w:val="28"/>
        </w:rPr>
        <w:t>подлежат согласованию с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ШКОЛА вправе оказывать гражданам, учреждениям и организациям</w:t>
      </w:r>
      <w:r>
        <w:rPr>
          <w:sz w:val="28"/>
          <w:szCs w:val="28"/>
        </w:rPr>
        <w:t xml:space="preserve"> дополнительные платные услуг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Сузы, ВУЗы, в том числе по сдаче Е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ленное изучение общеобразовательных предметов, не предусмотренное учебным планом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епетиторских услуг учащимся и взрослому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итмике, хоре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тн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т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атральному искусству, обучение музы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упп общей физической подготовки и укрепле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компьютерной грамо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ы продленного дня (услуги педагога воспит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полнительные платные образовательные услуги, исходя из рыночной потребност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оказывает дополнительные  платные образовательные услуги исключительно на основании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рганизации предоставления платных дополнительных услуг устанавливается действующим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оход от указанной деятельности реинвестируется в ШКОЛУ на развитие и совершенствование образовательного процесса, в том числе на увеличение расходов по заработной плате. Данная деятельность не относится к предпринимат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ово – хозяйственной деятельн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ШКОЛА самостоятельно осуществляет финансово-хозяйственную деятельность, имеет самостоятельный баланс, счета в банках и иных кредит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Деятельность ШКОЛЫ финансируется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Источниками формирования имущества и финансовых ресурсов Школ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законных представителей), полученные за образовательные услуги в предела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, полученный от реализации услуг, а также от других видов разрешенной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выполнения договор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ШКОЛ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закрепляет за ШКОЛОЙ на праве опе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движимое и недвижимое имущество, согласно акту приема передачи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ладеет, пользуется закрепленным за ней на пр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 имуществом в соответствии с назначением имущества, уставными целями деятельности, законодательством РФ, задачами Учредителя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перативного управления иму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обяза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и эффективное использование закреп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 на праве оперативного управления имущества строго по целевому назнач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ухудшения состояния закрепленного на пра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ивного управления имущества, поддерживать его в исправном состоян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кущий ремонт закрепленного за ней иму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мущество, закрепленное за ШКОЛОЙ на праве опе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может быть изъято как полностью, так и частично в следующих случаях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 принятии Учредителем решения о ликвидации, ре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рушений условий осуществления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(пункт 8.3.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 xml:space="preserve">Контроль за эффективным использованием имущества и 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и, закрепленного за ШКОЛОЙ на праве оперативного управления, осуществляет Учредитель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управления ШКОЛ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правление ШКОЛОЙ осуществляется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оссийской Федерации и Уставом ШКОЛЫ и строится на принципах единоначалия и коллегиаль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8.2. Основными формами самоуправления являются: общее собрани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организации, педагог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, порядок формирования и компетенция органов самоуправления ШКОЛЫ, не урегулированные в настоящем Уставе, отражены в локальных актах ШКОЛЫ – Положениях об органах самоуправления, утверждаемых на заседаниях эти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3</w:t>
      </w:r>
      <w:r>
        <w:rPr>
          <w:color w:val="000000"/>
          <w:sz w:val="28"/>
          <w:szCs w:val="28"/>
        </w:rPr>
        <w:t>. Учредитель осуществляет оперативное управление деятельностью Школы, включающее в себя все основные процедуры функционирования и развития ШКОЛЫ. Высшим органом управления ШКОЛОЙ является Учре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К исключительной компетенции Учредителя относи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шение вопросов о реорганизации, ликвидации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тверждение Устава ШКОЛЫ,</w:t>
      </w:r>
      <w:r>
        <w:rPr>
          <w:sz w:val="28"/>
          <w:szCs w:val="28"/>
        </w:rPr>
        <w:t xml:space="preserve"> дополнений и изменений к существующему У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приоритетных направлений деятельности ШКОЛЫ, принципов формирования и использования е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зование исполнительных органов ШКОЛЫ и досрочное прекращение 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ение, привлечение к дисциплинарной ответственности, поощрение и освобождение от должности директора ШКОЛЫ, установление надбавки и доплаты к его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мощи в повышении квалификации работникам ШКОЛЫ, в методическом и научном обеспечен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соблюдением норм охраны труда и техники безопасности, правил охраны жизни и здоровья уча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в оперативное управление имущества ШКОЛЕ и осуществление контроля за сохранностью и использованием по назначению имущества, переданного в операт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условий аренды зданий, помещений и иных объе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организационной, финансовой, хозяйственной, образовательной деятельностью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интересов ШКОЛЫ в вышестоящи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ение плановой проверки финансово-хозяйственной деятельности ШКОЛЫ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штатного расписания и учебного план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ие сметы доходов и расход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на себя расходы на капитальный ремонт, содержание основных фондов, используемых непосредственно на образователь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ует на заседаниях органов управления ШКОЛ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Имеет право отменять решения и приказы директора ШКОЛЫ при условии, если таковые противоречат действующему законодательству, нормативным </w:t>
      </w:r>
      <w:r>
        <w:rPr>
          <w:color w:val="000000"/>
          <w:sz w:val="28"/>
          <w:szCs w:val="28"/>
        </w:rPr>
        <w:t>документам или изданы с превышением прав, предоставленных законодательством. К компетенции Учредителя может относиться решение иных вопросов, предусмотренных законодательством Российской Федерации, нормативными актами органов местного самоуправления, договором между Учредителем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, инструктажи и иные правовые акты Учредителя, изданные в пределах его компетенции, являются обязательными дл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.5. Непосредственное руководство ШКОЛОЙ осуществляет директор, прошедший соответствующую аттестацию, </w:t>
      </w:r>
      <w:r>
        <w:rPr>
          <w:color w:val="000000"/>
          <w:sz w:val="28"/>
          <w:szCs w:val="28"/>
        </w:rPr>
        <w:t>назначаемый директором сроком на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оей деятельности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местного самоуправления,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, противопожарной защиты, а также Уставом и локальными акт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ет Конвенцию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учет, сохранность и пополнение учебно-материальной базы, соблюдение правил санитарно-гигиенического режима, охраны труда и хранения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ет научные, учебно-методические, административные, финансовые, хозяйственные и и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должностные обязанности работников, создает условия повышения и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бор заместителей, определяет их функциональ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работникам сроки очередного отпуска, представляет сотрудников к премированию, награждению, определяет надбавки и д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 своей компетенции издает приказы и распоряжения, обязательные для исполнения сотрудниками школы, налагает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офилактическую работу по предупреждению травматизма  и снижению заболеваемости уча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прием новых работников только при наличии положительного заключения медицинск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 установленном порядке работу комиссий по приемке ШКОЛЫ к новому учебному году, подписывает акты приемк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инструкции по охране труда работников и обучающихся; в установленном порядке организует пересмотр инструкций, проводит инструктаж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учебный план и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чает за учет, хранение и выдачу документов строг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ет структуру управления деятельностью ШКОЛЫ, штатное расписание, распредел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контингент учащихся, обеспечивает их социальную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эффективное взаимодействие с органами местного самоуправления, предприятиями и организациями, общественностью,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ет ответственность за соответствием учредительных документов действующему законодательству, за своевременным получением лицензии и иных документов, обеспечивающих осуществление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гулирует деятельность общественных (в том числе детских и молодежных) организаций в ШКОЛЕ, разреш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щает проведение учебно-воспитательного процесса при наличии опас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в соответствующий райвоенкомат уведомление о создании и рег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в райвоенкомат списки работающих в школе граждан в сроки и по форме, установленными райвоенко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ием военнообязанных на работу только при наличии в военном билете отметки о постановке на воин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в установленном порядке учет военнообязанных и призывников, работающих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яет по запросам городского, районного военкомата сведения об изменениях в учетных данных призывников и граждан, поступающих на воинский учет и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овещает работающих в ШКОЛЕ граждан о вызовах в военный комиссариат и содействует своевременной явке их по вызо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ликвидации, перемене наименования или адреса ШКОЛЫ в 7-дневный срок сообщает об этом в соответствующий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обилизационных заданий, установленных Школе органами исполнительной власти района, города, края, вышестоящими органами управления образованием, обеспечивает выполнение мероприятий в ШКОЛЕ по делам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полнительные образовательные услуги в соответствии с запросами родителей учащихся, населения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бором и использованием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редставляет Учредителю и общественности отчеты о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 доверенности действует от име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иные обязанности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Директор несет ответственность перед родителями, государством и общество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знь и здоровье обучающихся (воспитанников) и работников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е прав и свобод обучающихся и работников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за невыполнение функций, отнесенных к его компетенции действующим законодательством, нормативными актами органов местного самоуправления, </w:t>
      </w:r>
      <w:r>
        <w:rPr>
          <w:color w:val="000000"/>
          <w:sz w:val="28"/>
          <w:szCs w:val="28"/>
        </w:rPr>
        <w:t>договором между Учредителем и ШКОЛОЙ,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8. Педагогический совет является коллегиальным органом самоуправления ШКОЛЫ, осуществляющим общее руководство педагогической деятельностью в ШКОЛЕ. Педагогический совет ШКОЛЫ состоит из председателя, секретаря (одного из членов педагогического коллектива, назначенного директором) и членов педагогического совета, которыми являются все педагогические работники ШКОЛЫ. Директор Школы является председателем педагогического совета ШКОЛЫ, в случае его отсутствия функции председателя педагогического совета выполняет заместитель директора по учебной работе</w:t>
      </w:r>
      <w:r>
        <w:rPr>
          <w:color w:val="000000"/>
          <w:sz w:val="28"/>
          <w:szCs w:val="28"/>
        </w:rPr>
        <w:t xml:space="preserve">. С правом совещательного голоса в состав педагогического совета может входить представитель Учредите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ие в работе педагогического совета обязательно</w:t>
      </w:r>
      <w:r>
        <w:rPr>
          <w:sz w:val="28"/>
          <w:szCs w:val="28"/>
        </w:rPr>
        <w:t xml:space="preserve"> для всех педагогических работников ШКОЛЫ. Педагогический совет собирается не реже четырех раз в год и правомочен решать вопросы, если на заседании присутствует 2/3 его состава. Решение считается принятым, если за него проголосовало более пятидесяти процентов состава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кретарь педагогического совета ведет протокол заседа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номочий – бес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Педагогический совет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направления образовательной деятельности ШКОЛЫ, отбирает и утверждает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учебный план, программное учебно-метод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рабочие программы, годовые календарные планы, учебные курсы и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ложение о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равила для учащихся, иные локальные акты, закрепленные в У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е об исключении из ШКОЛЫ обучающихся, достигших возраста четырнадцати лет, совершивших противоправные действия, грубые и неоднократные нарушения Устава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выявление, обобщение, распространение и внедрение педагогического опыта, рассматривает вопросы совершенствования методического обеспечения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вопросы переподготовки и аттестаци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еревод учащихся в следующий класс, допуск учащихся к итоговой и промежуточной аттестации, награждение и отчисле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формы промежуточн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ы предоставления дополнительных платных образовательных услуг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директору ШКОЛЫ по совершенствован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едагогического Совета реализуются приказами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10</w:t>
      </w:r>
      <w:r>
        <w:rPr>
          <w:color w:val="000000"/>
          <w:sz w:val="28"/>
          <w:szCs w:val="28"/>
        </w:rPr>
        <w:t>. Общее собрание работников является коллегиальным органом управления. Общее собрание состоит из всех работников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собрание правомочно при наличии более половины работников. В компетенцию работников входи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коллективного договор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я предложения учредителю по улучшению финансово-хозяйственн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обирае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полномочий - бессроч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комплектования работников Школ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ля работников ШКОЛЫ работодателем является данная ШКОЛА в лице Директора.  Отношения между работниками и администрацией регулируются трудовыми договорами (контрактами) заключаемыми в порядке, опреде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 и не имеющих медицинских противопоказаний для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Заработная плата и должностной оклад работнику ШКОЛЫ выплачивается за выполнение им функциональных обязанностей и работ, предусмотренных, трудовым договором (контрактом)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е допускаются к педагогической деятельности лица, которым она запрещена приговором суда или по медицинским показаниям, имеющие неснятую или непогашенную судимость за умышленные тяжкие и особо тяжкие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Трудовой договор может быть прекращен по основаниям, предусмотренным Трудовым Кодексом РФ и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участников образовательного процесс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Участниками образовательного процесса ШКОЛЫ являются обучающиеся, педагогические работники общеобразовательного учреждения, родители (законные представители)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рава и обязанности учащихся ШКОЛЫ определяются Уставом ШКОЛЫ и соответствующими лок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ШКОЛА обеспечивает соблюдение прав каждого ребенка в соответствии с Конвенцией о правах ребенка 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Учащиеся ШКОЛЫ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начального общего, основного общего и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предусмотренными уставом локальн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управлении ШКОЛ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прав личности и вежливое отношение к себе, на 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ткрытую и своевременную оценку его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благовременное уведомление о сроке контроль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в администрацию ШКОЛЫ по улучшению обучения и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качественным пит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ещение секций, кружков, детских общественных организаций, а также клубов, объединений школьников по интере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полнительных образовательных услуг (плат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ое посещение мероприятий, не предусмотренных учеб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щественно-полезном тр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Е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5. Учащиеся ШКОЛЫ обяз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зна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выполнять требования Уста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пропускать уроки, не опаздывать на занятия, аккуратно вести дневник и подавать его при первом требовании учителя; принимать активное участие в жизни ШКОЛЫ, поддерживать и развивать традиции ШКОЛЫ и ее авторит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 в общении с учителями, уважительно относиться к родителям, проявлять милосердие, заботиться о младших, уважать честь и достоинство других обучающихся и работников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ять требования работников ШКОЛЫ по соблюдению правил внутреннего рас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ойно вести себя, соблюдать культуру поведения и внешнего ви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доровье и безопасности своей жизни и жизни товарищей; в случае пропуска занятий представить справку или оправдательный докумен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техники безопасности на уроках, правила дорожного движения на улицах, поведения на воде, противо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государственной, общественной, школьной и личной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6. Учащимся запрещ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осить, передавать, использовать в ШКОЛЕ оружие, спиртные напитки, табачные изделия, токсические и наркотические ве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предметы и вещества, которые могут привести к взрывам и возгор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я, вымог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любые действия, влекущие за собой опасные последствия для окружающих, такие как толкание, удары предметами, бросание чем-либ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7. Педагогические работники ШКОЛЫ имею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аттестацию на добровольной основе на соответствующую квалификационную категорию и получение ее в случае учспешного прохождения аттес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работе органов управления ШКОЛЫ, предусмотр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сокращенную продолжительность рабочего времени – не более 36 часов в недел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8. Педагогические работники обя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ыть примером достойного поведения в ШКОЛЕ, в общественных мес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ащите прав и свобод учащихся, уважать право родителей и иных законных представителей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 ШКОЛЫ, условия договора (контракта), должностную инструк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здоровье учащихся в период осуществления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9. Работник ШКОЛЫ несет дисциплинарную ответственность за нарушение Устава школы, правил внутреннего трудового распорядка, а так же невыполнение и ненадлежащее выполнение должностных инстру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0.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жалобе, поданной в письменной форме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при необходимости защиты интересов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11. За неисполнение Правил внутреннего трудового распорядка, а также должностной инструкции к работникам применяются меры дисциплинарного взыскания, предусмотренные Трудовым Кодексом 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12. Родители (законные представители) учащихся имею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бразовательное учреждение, форму получения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инимать участие в управлении ШКОЛ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школы по улучшению работы с детьми, в том числе по организации платных образовательных и оздоровите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программу, по которой обучается ребен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сутствовать на уроках по разрешению директора ШКОЛЫ или по договоренности с учите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ть своевременно информированным о результатах медосмотра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живать отчеты Директора и педагогов ШКОЛЫ о работе с обучающими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срочно расторгать договор между ШКОЛОЙ и родителями (законными представителями), предупредив письменно об этом администрацию ШКОЛЫ не менее чем за две не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3. Родители (законные представители) учащихся обяз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й Устав и локальные акты ШКОЛЫ, касающиеся их прав и обяза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высоконравственные качества; своим поведением показывать положительный пример; осуществлять контроль за организацией рабочего дня в жизни ребенка; стараться обеспечить удовлетворительные условия для выполнения домашних за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жливо относиться к учителям и ученик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родительские собрания, являться в ШКОЛУ по вызову администрации или уч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радици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проведении внешкольных мероприятий; заботиться о здоровье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сещение ребенком учебных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тавить в известность классного руководителя или директора ШКОЛЫ о причинах отсутствия ребенка на занятиях в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лату за обучение ребенка в школе в установленном договором порядке и разме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0.14. Родители учащихся несут полную ответственность за воспитание своих детей и создания необходимых условий для получения ими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ламентации и оформления отношений ШКОЛЫ, обучающихся и их родителей (законных представителей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заимоотношение ШКОЛЫ, обучающихся, их родителей (законных представителей) регулируются договором, определяющим уровень образования, сроки обучения, размер платы за обучение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ШКОЛА создает условия, гарантирующие охрану и укрепление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Медицинское обслуживание обеспечивает специально закрепленным органам здравоохранения за ШКОЛОЙ медицинским персоналом, который наряду с администрацией и педагогическим персоналом несет ответственность за проведение лечебно-гигиенических норм, режим и качество питания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Расписание занятий в ШКОЛЕ должно предусматривать перерыв достаточной продолжительности для питания учащихся, для организации которого должно быть выделено специаль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Ответственность за создание необходимых условий для учебы. Труда и отдыха учащихся несут должностные лица ШКОЛЫ в соответствии с законодательством Российской Федерации и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й контроль за деятельностью ШКОЛ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1. ШКОЛА проходит государственную аккредитацию в соответствии с действующим законодательством. Порядок прохождения аккредитации определяется соответствующими нормативными актами.</w:t>
      </w:r>
    </w:p>
    <w:p>
      <w:pPr>
        <w:pStyle w:val="Normal"/>
        <w:rPr/>
      </w:pPr>
      <w:r>
        <w:rPr>
          <w:sz w:val="28"/>
          <w:szCs w:val="28"/>
        </w:rPr>
        <w:tab/>
        <w:t>12.2. Лицензирование осуществляется согласно Положению о порядке лицензирования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организации и ликвидации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может быть реорганизована в иную образовательну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 решению Учредителя, если это не влечет за собой нарушения обязательств ШКОЛЫ или если Учредитель принимает на себя эти обязательства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ШКОЛЫ ее Устав, лицензия и свиде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аккредитации утрачивают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Ликвидация ШКОЛЫ мож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о решению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Ликвидация (реорганизация) ШКОЛЫ осуществляется в соответствии с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зменения У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менения, вносимые в Устав, принимается Учредителем, и подлежат регистрации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е акты, регламентирующие деятельность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ШКОЛ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говор между Учредителем и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ах самоуправления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органов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ы, распоряжения директор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доплатах и надбавках работника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авах и обязанностях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оставлении платных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локальные акты, издаваемые ШКОЛОЙ и регламентирующие деятельность ШКОЛ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 не должны противоречить данному Уставу и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7:00Z</dcterms:created>
  <dc:creator>талант</dc:creator>
  <dc:description/>
  <dc:language>en-US</dc:language>
  <cp:lastModifiedBy>Тимофей</cp:lastModifiedBy>
  <cp:lastPrinted>2014-08-27T10:24:00Z</cp:lastPrinted>
  <dcterms:modified xsi:type="dcterms:W3CDTF">2015-04-14T10:07:00Z</dcterms:modified>
  <cp:revision>2</cp:revision>
  <dc:subject/>
  <dc:title/>
</cp:coreProperties>
</file>