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астным общеобразовательным учрежде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«ШКОЛА «ТАЛАН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Хабаровск</w:t>
        <w:tab/>
        <w:tab/>
        <w:tab/>
        <w:tab/>
        <w:tab/>
        <w:tab/>
        <w:t xml:space="preserve">                        «___»____________ _____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стное общеобразовательное учреждение «ШКОЛА «ТАЛАНТ», осуществляющая образовательную деятельность (далее – образовательная организация) на основании лицензии серия 27Л01 № 0000729, выданной Министерством образования и науки Хабаровского края 10 сентября 2014г., именуемое в дальнейшем «Исполнитель», в лице директора Мазурцовой Ирины Дмитриевны, действующего на основании Уста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нуемый в дальнейшем «Заказ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7"/>
        <w:gridCol w:w="8255"/>
        <w:gridCol w:w="545"/>
      </w:tblGrid>
      <w:tr>
        <w:trPr/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</w:p>
        </w:tc>
        <w:tc>
          <w:tcPr>
            <w:tcW w:w="8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фамилия, имя, отчество (при наличии) лица, зачисляемого на обучение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нуемый в дальнейшем "Обучающийся", совместно именуемые Стороны, заключили настоящий Договор о нижеследующем: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" name="" descr=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/>
        <w:t>I. Предмет договор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2940"/>
        <w:gridCol w:w="4393"/>
        <w:gridCol w:w="173"/>
        <w:gridCol w:w="370"/>
      </w:tblGrid>
      <w:tr>
        <w:trPr>
          <w:trHeight w:val="23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 Исполнитель принимает _____________________________________________,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 года рождения в «___» класс и осуществляет обучение по программ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образовательной программы начального общего, основного общего, среднего обще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форма обучения)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хождения Исполнителя: город Хабаровск, ул.Юности, дом 32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 Срок освоения образовательной программы (продолжительность обучения) на момент подписания договора составляет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оличество месяцев, лет).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После освоения Обучающимся образовательной программы и успешного прохождения государственной итоговой аттестации ему выдается</w:t>
            </w:r>
          </w:p>
        </w:tc>
      </w:tr>
      <w:tr>
        <w:trPr/>
        <w:tc>
          <w:tcPr>
            <w:tcW w:w="8812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" name="" descr=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кумент об образовании)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104140" cy="219075"/>
                <wp:effectExtent l="0" t="0" r="0" b="0"/>
                <wp:docPr id="3" name="" descr=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40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8.15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II. Взаимодействие сторон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  <w:b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.3. </w:t>
      </w:r>
      <w:r>
        <w:rPr>
          <w:rFonts w:cs="Times New Roman" w:ascii="Times New Roman" w:hAnsi="Times New Roman"/>
        </w:rPr>
        <w:t>Исполнитель вправе отказать Заказчику и Обучающемуся в заключение договора на новый срок по истечении действия настоящего договора, если Заказчик, Обучающийся,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 Обучающемуся предоставляются академические права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частью 1 статьи 34 Федерального закона от 29 декабря 2012 года 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(Собрание законодательства Российской Федерации, 2012, N 53, ст.7598; 2013, N 19, ст.2326; N 30, ст.4036). Обучающийся также вправе:</w:t>
        <w:b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  <w:b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  <w:b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  <w:b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7"/>
        <w:gridCol w:w="368"/>
      </w:tblGrid>
      <w:tr>
        <w:trPr>
          <w:trHeight w:val="23" w:hRule="atLeast"/>
        </w:trPr>
        <w:tc>
          <w:tcPr>
            <w:tcW w:w="8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 Исполнитель обязан:</w:t>
              <w:br/>
      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987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атегория Обучающегося)</w:t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Законом Российской Федерации от 7 февраля 1992 года N 2300-1 "О защите прав потребителей"</w:t>
        </w:r>
        <w:r>
          <w:rPr>
            <w:rFonts w:eastAsia="Times New Roman" w:cs="Times New Roman" w:ascii="Times New Roman" w:hAnsi="Times New Roman"/>
            <w:color w:val="000000"/>
            <w:lang w:eastAsia="ru-RU"/>
          </w:rPr>
          <mc:AlternateContent>
            <mc:Choice Requires="wps">
              <w:drawing>
                <wp:inline distT="0" distB="0" distL="0" distR="0">
                  <wp:extent cx="104140" cy="219075"/>
                  <wp:effectExtent l="0" t="0" r="0" b="0"/>
                  <wp:docPr id="4" name="" descr=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4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17.3pt;width:8.15pt;height:17.2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104140" cy="219075"/>
                <wp:effectExtent l="0" t="0" r="0" b="0"/>
                <wp:docPr id="5" name="" descr=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40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8.15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становлением Правительства РФ от 15.09.2020 N 1441 "Об утверждении Правил оказания платных образовательных услуг"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  <w:b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5. Сохранить место за Обучающимся в случае пропуска занятий 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70578880/4d90e3b1007e545bf2bbd8e0eb6b10b9/" \l "block_110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разделом I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стоящего Договора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6. Принимать от Обучающегося и (или) Заказчика плату за образовательные услуг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8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  <w:br/>
        <w:t>2.5. Заказчик и (или) Обучающийся обязан(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6. Обеспечить Обучающегос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7. 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8. Обеспечить контроль за посещением Обучающегося занятий согласно учебному распис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6. 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70291362/972fd564a6e3598bb31ccdc27b33ca68/" \l "block_43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статье 43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Федерального закона от 29 декабря 2012 г. N 273-ФЗ "Об образовании в Российской Федерации", а так ж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6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6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6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6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III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Полная стоимость образовательных услуг за учебный год составляет___________________________________________________________рублей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 Оплата обучения за учебный год производится в рассрочку в течение платежного периода периодическими платежами за _________________________________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(месяц, квартал, полугодие, учебный год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– указать перио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. Платежный период, размер периодического платежа оговариваются сторонами в Приложении к настоящему договору, являющемуся его неотъемлемой частью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плата (периодический платеж) вносится предварительно, до 05 числа месяца, в котором начинается платежный период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При досрочном прекращении образовательных отношений Стороны обязуются произвести сверку расчетов исходя из полной стоимости обучения за учебный год (п.3.1.), фактически оказанной услуги и произведенной</w:t>
      </w:r>
      <w:r>
        <w:rPr/>
        <w:t xml:space="preserve"> Заказчиком оплаты. В случае, если стоимость фактически оказанной услуги превышает размер внесенной оплаты, разница подлежит доплате Заказчиком в течение 10 дней с момента сверки (уведомления о задолженности); если имеется излишне уплаченный аванс, он подлежит возврату в течение 10 дней с момента выявления.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6268"/>
      </w:tblGrid>
      <w:tr>
        <w:trPr>
          <w:trHeight w:val="23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IV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Настоящий Договор, может быть, расторгнут по соглашению Сторо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3. Настоящий Договор, может быть, расторгнут по инициативе Исполнителя в одностороннем порядке в случаях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рочки оплаты стоимости платных образовательных услуг (1 месяц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_________________________________ предупреждений Обучающийся не устранит указанные нарушения,   </w:t>
      </w:r>
      <w:r>
        <w:rPr>
          <w:rFonts w:cs="Times New Roman" w:ascii="Times New Roman" w:hAnsi="Times New Roman"/>
          <w:i/>
        </w:rPr>
        <w:t>(указать количество)</w:t>
      </w:r>
      <w:r>
        <w:rPr>
          <w:rFonts w:cs="Times New Roman" w:ascii="Times New Roman" w:hAnsi="Times New Roman"/>
        </w:rPr>
        <w:t xml:space="preserve">, а также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4. Действие настоящего Договора прекращается досрочно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V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В случае отсутствия обучающегося по уважительной причине и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и произведенной полной оплаты за обучающий процесс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Заказчик вправе отказаться от исполнения Договора и потребовать полного возмещения убытков, если в срок ________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4. Расторгнуть Договор в одностороннем порядк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5. За нарушение сроков оплаты по настоящему договору Заказчик уплачивает неустойку в размере 100 рублей за каждый день просрочки до фактического исполнения обязательст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VI. Срок действия Договора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VII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 Учебным годом понимается период, определяемый учебным планом, установленный Уставом Исполнител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5. Неотъемлемым приложением к настоящему договору является Расчет периодических платежей (Приложение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II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"/>
        <w:gridCol w:w="3226"/>
      </w:tblGrid>
      <w:tr>
        <w:trPr>
          <w:trHeight w:val="7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</w:t>
            </w:r>
          </w:p>
        </w:tc>
      </w:tr>
      <w:tr>
        <w:trPr>
          <w:trHeight w:val="368" w:hRule="atLeast"/>
        </w:trPr>
        <w:tc>
          <w:tcPr>
            <w:tcW w:w="30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щеобразовательное учреждение «ШКОЛА «ТАЛ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45, г. Хабар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ности, 3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: Филиал «Хабаровский «АО «АЛЬФА-БАНК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 30101810800000000770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ет 40703810020000000188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27230100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НН 272200563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иректор ЧОУ «ШКОЛА «ТАЛ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u w:val="single"/>
              </w:rPr>
              <w:t>И.Д. Мазурцова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0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милия, имя, отчество (при наличии)</w:t>
            </w:r>
          </w:p>
          <w:p>
            <w:pPr>
              <w:pStyle w:val="Normal"/>
              <w:spacing w:lineRule="exact" w:line="18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фамилия, имя, отчество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 наличии)</w:t>
            </w:r>
          </w:p>
        </w:tc>
      </w:tr>
      <w:tr>
        <w:trPr>
          <w:trHeight w:val="368" w:hRule="atLeast"/>
        </w:trPr>
        <w:tc>
          <w:tcPr>
            <w:tcW w:w="30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0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адрес места жительства /контактный телефон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адрес места жительства)</w:t>
            </w:r>
          </w:p>
        </w:tc>
      </w:tr>
      <w:tr>
        <w:trPr>
          <w:trHeight w:val="366" w:hRule="atLeast"/>
        </w:trPr>
        <w:tc>
          <w:tcPr>
            <w:tcW w:w="30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аспорт: серия, номер, когда и кем выдан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аспорт: серия, номер, когда и кем выдан)</w:t>
            </w:r>
          </w:p>
        </w:tc>
      </w:tr>
      <w:tr>
        <w:trPr>
          <w:trHeight w:val="603" w:hRule="atLeast"/>
        </w:trPr>
        <w:tc>
          <w:tcPr>
            <w:tcW w:w="30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0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05388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6:00Z</dcterms:created>
  <dc:creator>днс</dc:creator>
  <dc:description/>
  <cp:keywords/>
  <dc:language>en-US</dc:language>
  <cp:lastModifiedBy>Talan</cp:lastModifiedBy>
  <cp:lastPrinted>2024-01-17T13:05:00Z</cp:lastPrinted>
  <dcterms:modified xsi:type="dcterms:W3CDTF">2025-02-26T02:15:00Z</dcterms:modified>
  <cp:revision>17</cp:revision>
  <dc:subject/>
  <dc:title/>
</cp:coreProperties>
</file>