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курса «История» (История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в.», всеобщая история. История ново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. ХХ вв.  ) предназначена для преподавания истории в 8 классе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по истории для 8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(«Примерные программы по истории», М. «Дрофа», 2007г.) в соответствии с содержанием указанных учебник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 программа конкретизирует содержание предметных тем образовательного процесс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-ся. Программа содействует реализации единой концепции историческ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у уч-ся целостного представления об историческом пути России и мира  и судьбах населяющих ее народов, об основных этапах, важнейших событиях и крупных деятелей отечественной и зарубежной истории. При этом выбор фактологического материала осуществляется таким образом, чтобы он способствовал воспитанию гражданских и патриотических качеств уч-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 и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предусмотрены повторительно-обобщающие уроки, которые способствуют формированию у уч-ся целостных исторических представлений, установлению преемственности в изучении отечественной и зарубежной истории, лучшей организации познавательной деятельности уч-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курс разде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 – 7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– 10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истории в современной школе - образование, развитие и воспитание личности школьника, способного к самоидентификации и определению своих ценностных ориентир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</w:t>
      </w:r>
      <w:r>
        <w:rPr/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рабочая программа преследует следующие задачи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олжение формирования ориентиров для этнонациональной и культурной самоидентификации на основе освоения исторического разных народов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знаниями об основных событиях и процессах эпохи Нового времени в социальной, экономической, политической, духовной, нравственных сферах и соотнесением их с развитием российского общества; определение места и роли России во всемирно – историческом процессе в Новое время и значение этого периода для стран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, уважения и интереса к развитию к разнообразию культур  различных народов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различных исторических этапов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анализу, обобщению, аргументации, социальному и учебному проектированию, прогнозированию, самопознанию в процессе образовательной деятельности по усвоению исторического процесс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применять усвоение знания о формировании общества индустрии, развитии науки и техники в процессе осмысления социальной реа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годовому календарному учебному плану ЧОУ «Школа «Талант»  на 2015-2016 учебный год продолжительность учебного года в 8 классе составляет 34 учебные недели (в связи с проведением переводного экзамена в 8 классе, определенного локальным актом школы) таким образом, на изучение истории в 8 классе отводится  68 учебных часов (2 часа в неделю):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на изучение «Истории Нового времени» отводится 28 учебных часов,  на изучение «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40 учебных часов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 неравномерным освоением разделов программы учащимися 8 класса, предлагается следующее распределение учебных часов по разделам в настоящей рабочей программ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Нового времени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4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на из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ция и революции в европейском и миров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.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вление национальных государств в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а на пути промышленного развития. Социальные и идейно-политические ит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е страны мира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к в орбите влияния Запада. Латинская Америка в 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трение противоречий на международной арене в 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 и Первая мировая война 1914-1918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а, культура,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я Росс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1"/>
        <w:gridCol w:w="4297"/>
        <w:gridCol w:w="184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на из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 в 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йской империи в 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осле Отечественной войны 18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империя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825-18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Кавказская во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, церковь в России п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855-18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ос, тест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/р 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ервые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и церковная жизнь в посл.чет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аука  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УРС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ОВАЯ ИСТОРИЯ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нач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в»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ЕАКЦИЯ И РЕВОЛЮЦИИ В ЕВРОПЕЙСКОМ И МИРОВОМ РАЗВИТИИ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5 часов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анция времен Наполеона.  Завоевательные походы Наполеоновской армии. Создание антифранцузских коалиций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ход Наполеона на Россию и крушение импери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щенный Союз. Революции в Европе в 1820-1830-е гг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ельное движение в Латинской Америк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ОВЛЕНИЕ НАЦИОНАЛЬНЫХ ГОСУДАРСИВВ ЕВРОПЕ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опейские революции1848 года  и их итог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объединения Италии и Германии. Франко-прусская война. Парижская коммун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ЕВРОПА НА ПУТИ ПРОМЫШЛЕННОГО РАЗВИТИЯ. СОЦИАЛЬНЫЕ И ИДЕЙНО-ПОЛИТИЧЕСКИЕ ИТОГИ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й этап промышленного развития. Появление новых отраслей промышленности. Развитие техники. Великобритания – мастерская мира. Городская жизнь. Зарождение рабочего движения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устриализация. Создание монополий. Первые экономические кризисы. Социальные последствия индустриализации. Профсоюзное движени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литических идей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Консерватизм. Либерализм. Социализм. Зарождение марксизма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ЕДУЩИЕ СТРАНЫ МИРА В СЕР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нач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5 часов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итанская империя и ее доминионы. Политические и социальные реформы в Англии.  Особенности развития Канады. Австралийский союз. Новая Зеландия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ая война1861-1865 гг в США. Причины, ход, итог. Отмена рабства.  Экономическое и политическое развитие США во вт.по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лия после объединения. Испания в к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 Балканские  народы  на пути независимого развития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пония на пути модернизаци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ВОСТОК В ОРБИТЕ ВЛИЯНИЯ ЗАПАДА.ЛАТИНСКАЯ АМЕРИКА В КОНЦ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НАЧ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5 часов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я. Завершение покорения Индии англичанами. Колониальный режим. Восстание сипаев. Индийский национальный конгресс. М.Ганд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тай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 «Опиумные войны». Восстание тайпинов. «Боксерское восстание». Национально-демократическая революция 1911-1913 гг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зис Османской империи. Начало раздела турецких владений. Политика танзимата (сер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). реформы в Турции в 1870-х гг. Младотурецкая революция 1908-1909 гг.. Революция в Иране 1905-1911 гг. Латиноамериканские страны после освобождения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ение колониального раздела мира.  Колониальная политика Англии, Франции. Германии, США. Последствия колониализма для метрополий и колоний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ОСТРЕНИЕ ПРОТИВОРЕЧИЙ НА МЕЖДУНАРОДНОЙ АРЕНЕ В К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нач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 И ПЕРВАЯ МИРОВАЯ ВОЙНА 1914 -1918 ГГ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енно-политические союзы и международные конфликты на рубеже веков. Антанта и Тройственный союз. Пафицизм и милитаризм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ая мировая война. Причины. Основные  события. Итог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НАУКА,  И ИСКУССТВО В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нач.ХХ 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научной мысли. Кризис механических воззрений. Развитие техники и строительства. Развитие военной техник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а и живопись в 19-нач.20 века. Новые направления в искусств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ЫЙ УРОК (1 час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КУРСА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ИСТОРИЯ РОССИИ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»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 в истории России. Россия  между Западом и Востоком. Российская империя в нач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(территория, управление)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облемы истории Ро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ОССИЙСКАЯ ИМПЕРИЯ В НАЧАЛ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ка Пав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Дворцовый переворот 11 марта 1801 г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ценка личности императора современникам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яя политик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егласный комитет. Попытки реформ. М.С.Сперанский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развитие России. Социальный состав населения Росси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НЕШНЯЯ ПОЛИТИКА РОССИЙСКОЙ ИМПЕРИИ В НАЧ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яя политика: войны со Швецией, Турцией, Ираном. Расширение территории России. Участие России в антифранцузских коалициях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чественная война 1812год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раничные походы русской армии1814-1815 гг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нский конгресс и «венская система». Россия и образование Священного союз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РОССИЯ ПОСЛЕ ОТЕЧЕСТВЕННОЙ ВОЙНЫ 1812 ГОД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ы реформ А.А.Аракчеева. Военные поселения. Проект А.А.Аракчеева по отмене крепостного права. Проект Конституции Н.Н.Новосильцев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ные общества (участники, цели). Декабристы. Северное и Южное общества, их программы. Выступление на Сенатской площад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ОССИЙСКАЯ ИМПЕРИЯ В ГОДЫ ПРАВЛЕНИЯ НИКОЛА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1825-1855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 Никола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окружение, оценки его  личности в исторической литератур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яя политика Никол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еобразования в системе управления страной. Централизация, бюрократизация государственного управления. «Свод законов Российской империи». Финансовая реформа Е.Ф.Канкрин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стьянский вопрос в царствование Никол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.Д.Киселев и улучшение положения государственных крестьян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есточение контроля над обществом А.Ф.Бенкендорф и Третье отделени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ия официальной народности С.С.Уваров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ое развитие России при Никола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чало промышленного переворот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ВНЕШНЯЯ ПОЛИТИКА НИКОЛА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КАВКАЗСКАЯ ВОЙ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вказская войн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ша в составе Российской империи. Польское восстание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принципы внешней политики. «Восточный вопрос». Крымская война (цели, участники, основные сражения, итоги)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БЩЕСТВО, ЦЕРКОВЬ В РОССИИ ПЕР.ПОЛ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адники и славянофилы об исторических путях развития Росси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ая Православная Церковь и светская власть. Подвижники – Серафим Соровский, оптинские старцы, митрополит Филарет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утопический социализм. Русский общинный социализм А.И.Герцен, В.Г.Белинский, Н.Г.Чернышевский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ОССИЯ В ГОДЫ ПРАВЛЕНИЯ АЛЕКСАНДР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855-1881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7 часов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ь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едпосылки проекты реформ. Отмена крепостного права. Реформы Александр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емская, судебная, военная, образования)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ние реформ на социально-экономическое развитие России. Особенности модернизации страны. Сельское хозяйство после отмены крепостного права. Превращение России в аграрно-индустриальную страну. Деятельность М.Х.Рейтерна. Начало железнодорожного строительств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яя политика России. Русско-турецкая война 1877 – 1878 гг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ичество (организации, участники, тактика)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е проекты М.Т.Лорис-Меликов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ийство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ОССИЯ ВЦАРСТВОВАНИЕ АЛЕКСАНДР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ЕРВЫЕ ГОДЫ ПРАВЛЕНИЯ НИКОЛА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8 часов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ь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 Укрепление самодержавия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ая политика правительств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ощрение развития российской промышленности.  Деятельность Н.Х.Бунге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ое и административное устройство Россиийской империи. Сословная структура российского общества. Формирование рабочего класса в России.  Первое рабочее законодательство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 в «концерте» мировых держав: участие в военно-политических союзах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ь Никол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Ю.Витте и его экономические реформы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общая перепись населения 1897 г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яя политика России в к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: основные направления внешней политики (международные инициативы России, дальневосточная политика)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БЩЕСТВЕННАЯ И ЦЕРКОВНАЯ ЖИЗНЬ В ПОСЛЕДНЕЙ ЧЕТВЕРТ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е движение и российская социал-демократия. Распространение марксизма в России. Г.В.Плеханов, В.И.Ленин. создание РСДРП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ая Православная Церковь. Церковный просветитель Иоанн Кронштадтский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БРАЗОВАНИЕ. НАУКА И КУЛЬТУРА РОССИИ В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е корни отечественной культуры и западные влияния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а, золотой век русской культуры. А.С.Пушкин, М.Ю.Лермонто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стили в художественной культуре (классицизм, романтизм, реализм). Архитектура, театр, живопись, музыка пер.пол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бразования. Русская наука, развитие естественных  и общественных наук. Достижения российских ученых, их вклад в мировую науку и технику во вт.пол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издательского дела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в литературе искусстве, деятели российской культуры, реалистическое искусство (лит-ра, театр, музыка, живопись) во вт.пол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ад российской культу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в мировую культуру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ЫЙ УРОК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 федерального компонента государственного стандарта основного  общего образования по истории 2004 г. восьмиклассники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ты основных событий, термины и понятия значительных процессов и основных событий, их участников, результаты и итоги событий XIX в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достижения культуры и системы ценностей, сформировавшиеся к XIX 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ные виды исторических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событи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исторических источников; использовать приобретенные знания при написании творческих работ, отчетов;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мым событиям и личностям истории России и всеобщей истории, достижениям отечественной и миров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 об образовании»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компонент государственного стандарта основного  общего образования по истории 2004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нормативных документов для образовательных учреждений РФ, реализующих программы общего образования/ сост. Э,д,Днепров, А.Г.Аркадьев – И.:Дрофа, 2007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программа основного  общего образования по истории  5-9 классов для общеобразовате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ладин Н. В., Загладина Х. Т. Всеобщая история. История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ого времени. </w:t>
      </w:r>
      <w:r>
        <w:rPr>
          <w:rFonts w:cs="Times New Roman" w:ascii="Times New Roman" w:hAnsi="Times New Roman"/>
          <w:sz w:val="28"/>
          <w:szCs w:val="28"/>
        </w:rPr>
        <w:t>М.: «Русское слово», 2013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ЧОУ «Школа «Талант» на 2014-2015 учебный год. 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ния истории в 8 классе используется следующий учебно-методический комплекс: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Загладин, Н. В.</w:t>
      </w:r>
      <w:r>
        <w:rPr>
          <w:rFonts w:cs="Times New Roman" w:ascii="Times New Roman" w:hAnsi="Times New Roman"/>
          <w:sz w:val="28"/>
          <w:szCs w:val="28"/>
        </w:rPr>
        <w:t xml:space="preserve"> Всеобщая история. История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го времени. XIX – начало XX века: учебник для 8 класса общеобразоват. учреждений / Н. В. Загладин. – М.: «Русское слово», 2012-14;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ов, А. Н.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. XIX век: учебник для 8 класса общеобразоват. учреждений / А. Н. Сахаров, А. Н. Боханов. – М., «Русское слово», 2010-2014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ладин Н. В., Загладина Х. Т.Программа и тематическое планирование « Всеобщая история. История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ого времени» для 8 класса </w:t>
      </w:r>
      <w:r>
        <w:rPr>
          <w:rFonts w:cs="Times New Roman" w:ascii="Times New Roman" w:hAnsi="Times New Roman"/>
          <w:sz w:val="28"/>
          <w:szCs w:val="28"/>
        </w:rPr>
        <w:t>М.: «Русское слово», 2010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П.А.Баранов. История России в таблицах и схемах 6-11 классы. М., Астрель, 2013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А.Н.Майков. История 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.: методические рекомендации – М.: Русское слово, 2009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Вольнова Е.Е. Новая история.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н.ХХ в: уч-методическое материалы – М.:Русское слово, 2009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ханов А.Н. 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гинскийВ.С.  Черепановы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ики России.  М.: «Русское слово», 2006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ева Л.  «Во славу и благо Отечества». М.: «Русское слово», 2007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ле Е.В.  Крымская во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льдер Н.К.  Император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его жизнь и царствование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льдер Н.К.  Император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его жизнь и царствование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дельман Н.Я.  Революция сверху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, ТЕХНОЛОГИИ И ФОРМЫ КОНТРОЛЯ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обучения реализуется как органическое единство целенаправленной организации;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 средств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ов обучения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предусмотрены вводный и итоговый  уроки, которые способствуют формированию у учащихся целостных исторических представлений, установлению преемственности в изучении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формы и методы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стного контроля: опрос, фронтальный опрос, тестовый опрос, решение проблемных задач; со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исьменного контроля: самостоятельные работы,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709"/>
        <w:gridCol w:w="2835"/>
        <w:gridCol w:w="708"/>
        <w:gridCol w:w="1985"/>
        <w:gridCol w:w="2334"/>
      </w:tblGrid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 ч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</w:tr>
      <w:tr>
        <w:trPr>
          <w:trHeight w:val="3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   Мир в 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3-4, биография Наполеона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ЕАКЦИЯ И РЕВОЛЮЦИИ В ЕВРОПЕЙСКОМ И МИРОВОМ 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Империя Наполе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табл «Внеш.пол-ка Фр. В н.19в.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Народы против французской имп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.опрос, объяснение опред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Поход в Россию и крушение Французской имп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Священный союз и революционное движение в Европе в 1820-1830 х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табл. «Револ.движение в Европе в 1820-1830х гг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,вопр., сообщ. о героях осв.борьбыЛат.Амер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Победа освободительного движения в Лат.Аме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,вопр., подг.к с/р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СТАНОВЛЕНИЕ НАЦИОНАЛЬНЫХ ГОСУДАРСИВ В ЕВРОП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Незавершенные революции 1848-1849 гг в Евро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Европа в 19в».Табл. «Револ-ии 1848-1849 в Евр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6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Начало воссоединения Италии и объединения Гер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7,вопр., сообщ о Парижской комму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Франко-Прусская война и Парижская Комму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8,вопр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. к с/р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ЕВРОПА НА ПУТИ ПРОМЫШЛЕННОГО РАЗВИТИЯ. СОЦИАЛЬНЫЕ И ИДЕЙНО-ПОЛИТИЧЕСКИЕ ИТОГИ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Рост промышленного производства и зарождение рабочегодвижения в п.п 19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/р «Становл. национ гос в Европе» Фронт.опрос, анализ понятий и термин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9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Индустриальные страны во вт.п.19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0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Консервативные, либеральные и социалистические идеи в 19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Основные направления общ-политич.мысли 19в.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1,вопр., подг. к с/р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ВЕДУЩИЕ СТРАНЫ МИРА В СЕ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н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Великобритания и еедомин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Евр. На пути к пром развит» Вопр. на с.128-1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2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США: причины и итоги гражданской войны 1861-1865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3,задания в раб.те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Страны Западной и Центральной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, анализ понятий и терми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4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Государства Южной и Юго-Восточной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с.1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5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Япония на пути Модер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., анализ понятий итермин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6,вопр., подг. к с/р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ВОСТОК В ОРБИТЕ ВЛИЯНИЯ ЗАПАДА.ЛАТИНСКАЯ АМЕРИКА В КОН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Индия под властью англич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Стр. мира вт. пол 19в » Табл. «Восст. Сипаев в Инди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7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»Опиумные войны» и закабаление Китая индустр-ми стр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с.1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8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Османская империя и Персия в 19-н.2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2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9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Завершение колониального раздела мира. Колониализм: последствия для метрополий и  коло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Расшир. Колн=х захватов в к.19-н.20 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0-21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Лати.Америка во вт.пол.19-н.20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2,вопр.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ОБОСТРЕНИЕ ПРОТИВОРЕЧИЙ НА МЕЖДУНАРОДНОЙ АРЕНЕ В 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 И ПЕРВАЯ МИРОВАЯ ВОЙНА 1914 -1918 Г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Военно-политические союзы и международные конфликты на руб. 19-20 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Колониии и полуколонии »   Фронт.опро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3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Начало Перв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 Первая мировая вой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4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На фронтах Перв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 Первая мировая вой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5-26,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На фронтах Перв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»Первая мировая вой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5-26,вопр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НАУКА,  И ИСКУССТВ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нач.ХХ 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 ча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Технический прогресс и развитие научной картины мира. Культурное наследие 19-н.2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ы и сообщенияпоте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. к к/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№1 «Мир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 РОССИ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709"/>
        <w:gridCol w:w="2835"/>
        <w:gridCol w:w="708"/>
        <w:gridCol w:w="1985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ый урок «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3-5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ОССИЙСКАЯ ИМПЕРИЯ В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Заговор 11 марта 1801 г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ть оцен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дать свою хар-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, вопр., сообщ. оСперанс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Попытки реформ. Деятельность М.М.Спера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док-ми на с.18-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Российская империя в на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дворянство называют благород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, вопр.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ВНЕШНЯЯ ПОЛИТИКА РОССИЙСКОЙ ИМПЕРИИ В Н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русско-турецкая война, войны со Швецией и Перс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. «Войны России нач.19 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Взаимоотношения России и Франции в н.1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Россия в 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 на с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Отечественная война 18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 на с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6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Завершениевойны с Наполеоном и создание Священного сою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7, вопр.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ОССИЯ ПОСЛЕ ОТЕЧЕСТВЕННОЙ ВОЙНЫ 18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Военные поселения и проекты дальнейших ре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Война России с Франц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8, вопр., сообщ. о декабрист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Тайные общества. Выступление на Сенатско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5 на с.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4 на с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9-10, вопр., подг. к с/р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ОССИЙСКАЯ ИМПЕРИЯ В ГОДЫ ПРАВЛЕНИЯ НИКОЛ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1825-185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Внутренняя политика Никол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/р «Россия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Работа с док-ми на с.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1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Политическийсыск и теория официальной наро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 нас.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2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3.Экономическое развитие России при Никола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3, вопр.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ВНЕШНЯЯПОЛИТИКА НИКОЛ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КАВКАЗСКАЯ ВО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Кавказск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«Внутренняя пол-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Вопр. на с.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4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Россия и револ-е движение в Европе. Польское вос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5, вопр., участники обороны Севаст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»Восточный вопрос» и Крымск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6, вопр., подг. к с/р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ОБЩЕСТВО, ЦЕРКОВЬ В РОССИИ ПЕР.ПО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Славянофилы и западник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\р «Россия пр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. «обществ.мысль п.п.19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7,  вопр.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Русский утопический социал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9, вопр., подг. сообщ. митрополит Филар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Русская православная церк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8, вопр.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ОССИЯ В ГОДЫ ПРАВЛЕНИЯ АЛЕКСАНД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855-18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7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Вступление на престол Александ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тмена крепос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Общественная мысль Росси» Вопр.4 на с.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3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2.Реформы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эпо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похой Великих реформ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4, вопр подг.сообщо М.Х.Рейтерн.</w:t>
            </w:r>
          </w:p>
        </w:tc>
      </w:tr>
      <w:tr>
        <w:trPr>
          <w:trHeight w:val="10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3.С/х страны после отмены крепостного права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«Реформы Але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. 3,4 на с.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5, вопр.</w:t>
            </w:r>
          </w:p>
        </w:tc>
      </w:tr>
      <w:tr>
        <w:trPr>
          <w:trHeight w:val="15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Промышленное развитие России в эпоху Великих ре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3 на с.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6 вопр.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Внешняя пол-ка России в 1860-е – п.п.1870-х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2 на с.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7, вопр., сообщ оСкобелеве и Столето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Русско-турецкая война 1877-1878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 на с.180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8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7.Народничество. Убийство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Русско-турецкая война 1877-1878г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9, вопр., подг. к с/р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ОССИЯ В ЦАРСТВОВАНИЕ АЛЕКСАНД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ПЕРВЫЕ ГОДЫ ПРАВЛЕНИЯ НИКОЛ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8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1.А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его внутрення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\р «Россия при Александ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Вопр. 2 на с.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0,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Экономическое состояние России в 1880-1890-е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.табл. «Развитие эк-ки в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1, вопр.</w:t>
            </w:r>
          </w:p>
        </w:tc>
      </w:tr>
      <w:tr>
        <w:trPr>
          <w:trHeight w:val="1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3.Политическое и административное устройство России в посл.чет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. на с.2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2, вопр.</w:t>
            </w:r>
          </w:p>
        </w:tc>
      </w:tr>
      <w:tr>
        <w:trPr>
          <w:trHeight w:val="18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Социальная структура Российской империи. Формирование раб.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2 нас.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3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.Россия в «концерте» мировых держ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.2 на с. 2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4, вопр., подг. сообщ о Никола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.Ю.Витте</w:t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6.Никол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ледний русский император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.опр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5, вопр.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7.Экономические реформы С.Ю.Вит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с.229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6,  воп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8.Внешняя политика России в 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1, 3 нас.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7, вопр., подг. к с/р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ОБЩЕСТВЕННАЯ И ЦЕРКОВНАЯ ЖИЗНЬ В ПОСЛ.ЧЕТ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Появление марксизма в России. В.И.Ленин и возникновение с/д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/р «Россия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2 на с.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5 на с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8, вопр., сообщ о Победоносцеве и Кронштадс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Русскаяправославная церковь. К.П.Победоносцев и И.Кронштед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2 и 5 на с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9, вопр., подг. сообщ о деятелях культуры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ОБРАЗОВАНИЕ, НАУКА И КУЛЬТУРА РОСС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аса)</w:t>
            </w:r>
          </w:p>
        </w:tc>
      </w:tr>
      <w:tr>
        <w:trPr>
          <w:trHeight w:val="1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русская наука, образование и культура в пер.по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. «Отеч.наука в пер.пол.19 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§20,21, 22 вопр </w:t>
            </w:r>
          </w:p>
        </w:tc>
      </w:tr>
      <w:tr>
        <w:trPr>
          <w:trHeight w:val="7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2.Русская наука, образование и культура во вт.по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. «Отеч.наука во вт.пол.19 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0,41,43 вопр., подг. к к/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2 « Росси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6:00Z</dcterms:created>
  <dc:creator>Ирина Хликова</dc:creator>
  <dc:description/>
  <cp:keywords/>
  <dc:language>en-US</dc:language>
  <cp:lastModifiedBy>Ирина Хликова</cp:lastModifiedBy>
  <dcterms:modified xsi:type="dcterms:W3CDTF">2015-10-21T12:31:00Z</dcterms:modified>
  <cp:revision>2</cp:revision>
  <dc:subject/>
  <dc:title/>
</cp:coreProperties>
</file>