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 программа курса «История» (История России  ХХ в., Всеобщая история.Новейшая история зарубежных старан ХХ в.) предназначена для преподавания истории в 9 классе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чая программа по истории для 9 класса составлена на основе федерального компонента Государственного образовательного стандарта основного общего образования, Примерной программы основного общего образования по истории («Примерные программы по истории», М. «Дрофа», 2007г.) в соответствии с содержанием указанных учебник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 программа конкретизирует содержание предметных тем образовательного процесса,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-ся. Программа содействует реализации единой концепции историческ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формирование у уч-ся целостного представления об историческом пути России и мира  и судьбах населяющих ее народов, об основных этапах, важнейших событиях и крупных деятелей отечественной и зарубежной истории. При этом выбор фактологического материала осуществляется таким образом, чтобы он способствовал воспитанию гражданских и патриотических качеств уч-ся, содействовал формированию личностного отношения к истории своей страны, стимулировал желание самостоятельного поиска и расширения знаний по истории своей Родины и стран мира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рограмме предусмотрены повторительно-обобщающие уроки, которые способствуют формированию у уч-ся целостных исторических представлений, установлению преемственности в изучении отечественной и зарубежной истории, лучшей организации познавательной деятельности уч-ся.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 курс разделен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йшая история – 7 раздел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– 9 раздел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КУРСА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формированию у учащихся – детей старшего подросткового возраста – целостного, интегрированного представления о прошлом и настоящем мировой цивилизации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представления о тенденциях развития общества, без чего невозможно ориентироваться в текущий событиях общественно-политической жизни,  определять собственную гражданскую позицию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одготовить подростка к пониманию сложности, противоречивости и многовариантности исторического, о-политического, цивилизационного развития, обусловленности выбора их моделей, особенно в современную эпоху, духовными факторами, волей и убеждениями люд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анная рабочая программа преследует следующие задачи обучени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спитание патриотизма, уважения к истории и традициям нашей                   Родины, к правам и свободам человека, демократическим принципам общественной жизн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своение знаний о важнейших событиях и процессах отечественной и зарубежной  истории в их взаимосвязи и хронологической преемственности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владение элементарными методами исторического познания, умениями работать с различными источниками исторической информаци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Формирование ценностных ориентаций в ходе ознакомления с исторически сложившимися культурными, религиозными, этно-национальными традициями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менение знаний и представлений об исторически сложившихся системах социальных норм и ценностей для жизни в поликультурном, полиэтническом и многоконфессиональном обществе, участие в межкультурном взаимодейств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годовому календарному учебному плану ЧОУ «Школа «Талант»  на 2015-2016 учебный год продолжительность учебного года в 9 классе составляет 34 учебные недели -  68 учебных часов (2 часа в неделю). Основные содержательные линии рабочей программы в 9 классе реализуются в рамках двух курсов – «Истории России» (34 часа)  и «Всеобщей истории» (34 часа) – такое распределение часов соответствует решению МО учителей гуманитарного цикла (Протокол №2 от 29.08.2013г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 неравномерным освоением разделов программы учащимися 9 класса, предлагается следующее распределение учебных часов по разделам в настоящей рабочей программе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 ПЛА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стория. Новейшее врем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6"/>
        <w:gridCol w:w="1983"/>
        <w:gridCol w:w="198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звание бл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 на изуч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ы контро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чество после Первой мировой вой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тест, с/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чество во Второй мировой войн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тест, с/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вое развитие  и международные отношения в годы «холодной войн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с/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роатлантические страны во вт.пол.ХХ – нач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тест, с/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и  модернизации в Азии, Африке и Латинской Амер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ховная жизнь и культура народов мира в ХХ-н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сообщ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ы мирового развития на рубеже третьего тысячеле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тест,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ур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рии России ХХ-н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75"/>
        <w:gridCol w:w="1983"/>
        <w:gridCol w:w="198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звание бл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 на изуч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ы контрол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империя в первые десятилетия ХХ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тест, с/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 в годы революции и гражданской войны (1917-192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тес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СР в 1920 – 1930-е г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тес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ая Отечественная война 1941 – 1945 г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тест, с/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ие годы сталиниз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ский Союз в годы «оттепел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с/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СР в 1960-е – начале 1980-е г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с/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ройка, новое политическое мышление и кризис советского об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тест, с/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 в кон.ХХ –нач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с/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ур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КУРСА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НОВЕЙШАЯ ИСТОРИЯ.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X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.»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ЧЕЛОВЕЧЕСТВО ПОСЛЕ ПЕРВОЙ МИРОВОЙ ВОЙНЫ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7 часов)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рное урегулирование. Версальско-Вашингтонская система. Парижская мирная конференция. Версальский мирный договор. Лига Наций. Вашингтонская конференция 1921-1922 гг. непрочность системы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дствия первой мировой войны: распад империй и образование новых государств, раскол в рабочем и социалистическом движениях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ственно-политические движения и идеологии между двумя мировыми войнами. С/д, коммунисты, фашисты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восстановления мировой экономики после войны. План Ч.Дауэса.  Мировой экономический кризис 1929-1932 гг.: причины, последствия. «Новый курс» Ф.Д.Рузвельта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ход к власти фашистов в Германии и Италии. Милитаристский режим в Японии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итическое и экономическое развитие Франции и Великобритании  в 1920-е – 1930-е гг. Путь реформ. Народный фронт во Франции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дународные отношения в1930-е гг. Подготовка в новой войне. Мюнхенское соглашение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ЧЕЛОВЕЧЕСТВО ВО ВТОРОЙ МИРОВОЙ ВОЙНЕ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6 часа)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ый период войны.  Поражение Польши  и «странная война», разгром Франции и битва за Англию. «Новый порядок» в Европе и Азии. Сопротивление в Европе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нтигитлеровская коалиция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военные действия на всех фронтах Второй мировой войны. Разгром Германии и Японии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тоги и уроки Второй мировой войны. Конференции в Тегеране, Ялте, Потсдаме. Создание ООН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МИРОВОЕ РАЗВИТИЕ И МЕЖДУНАРОДНЫЕ ОТНОШЕНИЯ В ГОДЫ «ХОЛОДНОЙВОЙНЫ»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4 часа)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военный мир и причины «холодной войны». План «Маршалла» и раскол Европы. Берлинский кризис и создание системы союзов в Европе. «Холодная война» в Азии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рушение колониальных империй. Проблема выбора пути развития. Локальные конфликты и международная безопасность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нка вооружений и советско-американские отношения. Разрядка в советско-американских отношениях. Европейская безопасность и германский вопрос. Кризис  политики разрядки. Политика Неприсоединения и антивоенное движение. Проблемы нового миропорядка в1980-е гг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ЕВРОАТЛАНТИЧЕСКИЕ СТРАНЫ 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Т.ПОЛ. ХХ –НАЧ.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XX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в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7 часа)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ША на начальном этапе «холодной войны». Президентство Д.Эйзенхауэра. «Новые рубежи», «Великое общество» . Война во Вьетнаме. Кризис доверия в США.  Неоконсервативная революция. Циклы политической жизни США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Экономическое чудо» в Западной Европе. Социально-ориентированная рыночная экономика. Новые левые в Западной Европе. Кризис 1970-х гг. Неоконсервативная волна в Западной Европе и ее спад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грация в Западной Европе. Итоги развития Евросоюза. Проблемы   Североатлантической интеграции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ие тоталитаризма в Восточной Европе. Кризис в Восточной Европе и «доктрина» Брежнева. Демократические революции в Восточной Европе. Опыт демократического развития. Кризис в Югославии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УТИ  МОДЕРНИЗАЦИИ В АЗИИ, АФРИКЕ И ЛАТИНСКОЙ АМЕРИКЕ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4 часа)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пония после второй мировой войны. Истоки японского «экономического чуда».Новые индустриальные страны. 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оительство основ социализма в Китае. Социально-политические эксперименты в Китае. Курс прагматических реформ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 и независимость Индии. Особенности  политики модернизации. Внешняя политика Индии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ламский мир: единство и многообразие. Различные модели развития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фрика. Крушение колониализма и апартеида. Конфликты на африканском континенте. Проблемы модернизации в Африке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дели развития стран Латинской Америки. Кубинская революция и ее последствия. Модернизация и диктаторские режимы. Демократизация 1990-х гг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ДУХОВНАЯ ЖИЗНЬ И КУЛЬТУРА НАРОДОВ МИРА В ХХ ВЕКЕ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2 час)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ственно-политическая мысль, идеология и культура. Теории общественного развития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нденции развития культуры и искусства. Модернизм и неомодернизм. Литературное творчество. Театральное искусство и постмодернизм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ссовая культура. Ее истоки и противоречия. Молодежные контркультуры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РОБЛЕМЫ МИРОВОГО РАЗВИТИЯ НА РУБЕЖЕ ТРЕТЬЕГО ТЫСЯЧЕЛЕТИЯ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3 часа)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обальные проблемы современности. Конфликты конца ХХ века. Причины обострения противоречий в мировом развитии. Этнические конфликты. Миротворчество и международный терроризм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ституты международного сотрудничества. Противоречия нового мирового порядка. Роль России в современном мире. 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ТОГОВЫЙ УРОК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1 час)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ГРАММА КУРСА 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ИСТОРИЯ РОССИИ.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X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ек»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РОССИЙСКАЯ ИМПЕРИЯ В ПЕРВЫЕ ДЕСЯТИЛЕТИЯ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ХХ ВЕКА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5 часов)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ая империя: территория и население. Особенности социально-экономического развития России. Политическое развитие российского общества. Модернизация в России и роль государства в процессе модернизации. Формирование монополий в России. Рост противоречий в российском обществе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сско-японская война (причины, итоги). Русская революция 1905-1907 гг. в России. 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нифест 17 октября 1905 г и отношение к нему разными политическими силами. Новое  государственное устройство России. Государственная Дума и самодержавие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формы П.А.Столыпина и их значение. Аграрная реформа. Россия наканун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ровой войны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ая империя 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ровой войне. Роль Восточного фронта в кампаниях 1914, 1915, 1916 годов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о-экономическое положение России в военные годы.          Политический кризис в России. Февральская революция 1917 г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ка и культура России в нач. ХХ в. Образование в н.ХХв. Новые течения в духовной жизни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РОССИЯ В ГОДЫ РЕВОЛЮЦИИ И ГРАЖДАНСКОЙ ВОЙНЫ (1917 – 1922)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4 часа)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итика Временного правительства. Углубление кризиса в России. Деятельность Петроградского Совета. Апрельский и июльский кризисы. Корниловский  мятеж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ход к власти большевиков. Первые декреты советской власти. Роспуск Учредительного собрания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рестский мир и его итоги. Выход России из войны. Политика партии большевиков весной и летом 1918 г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ская война. Белое движение и причины его поражения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ская Россия в годы гражданской войны. Политика военного коммунизма. Красный террор.  Особенности  тактики   правительства Сов.России. деятельность Коминтерна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СССР В 1920 – 1930-е ГОДЫ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7 часов)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е России в 1920-1921гг. Кронштадтское восстание. Переход к НЭПу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ские республики. Образование СССР. Кризис руководства партии большевиков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ская внешняя политика 1920-х гг.  СССР и страны Азии. СССР и страны Запада. Коминтерн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згляды И.Сталина на перспективы победы социализма в СССР. Отказ от НЭПа. Новые ориентиры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лективизация и ее итоги. Индустриализация в годы первых пятилеток. Культурная революция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итическая система в СССР в 1930-е гг.  Массовые репрессии. Политический террор. Духовный климат в советском обществе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шняя политика СССР и возникновение очага военной опасности в Азии.  проблемы коллективной безопасности в Европе. СССР и гражданская война в Испании. СССР против политики умиротворения стран-агрессоров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ьтура и искусство СССР в 1930-е гг.  Социалистический реализм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ВЕЛИКАЯ ОТЕЧЕСТВЕННАЯ ВОЙНА. 1941 -1945 ГГ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5 часов)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ско-германские отношения в 1939 – 1941 гг. Политика  СССР в 1939-1940 гг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ка Советского Союза и Германии к войне. План «Барбаросса». Подготовка СССР к войне с Германией. 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о войны. Причины неудач  Красной Армии. Оборонительные бои Красной Армии. Мобилизация сил СССР для отпора врагу. Битва под Москвой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антифашистской коалиции. Советско-германский фронт весной и летом 1942 г. Сталинградская битва. Партизанское движение в СССР.  Культура в годы войны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ская битва. Укрепление антифашисткой коалиции. Освобождение СССР и открытие второго фронта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обождение Восточной Европы. Кампания 1945 г. Крымская конференция.  Взятие Берлина.  Разгром Японии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клад СССР в победу в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ровой войне. СССР и страны Запада после победы над Германией. Создание ООН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СЛЕДНИЕ ГОДЫ СТАЛИНИЗМА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1 час)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ская внешняя политика в 1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. табл «Осн.битвы Вов»</w:t>
      </w:r>
      <w:r>
        <w:rPr>
          <w:rFonts w:cs="Times New Roman" w:ascii="Times New Roman" w:hAnsi="Times New Roman"/>
          <w:sz w:val="28"/>
          <w:szCs w:val="28"/>
          <w:lang w:eastAsia="ru-RU"/>
        </w:rPr>
        <w:t>45 – 1947 гг.  СССР и «план Маршалла».  СССР и создание систем союзов в Европе. Политика СССР и перемены в Азии. СССР и война в Корее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ы восстановления экономики СССР в первые послевоенные годы. Идеология и политика в конце 1940-х годов. Новая волна репрессий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СОВЕТСКИЙСОЮЗ В ГОДЫ «ОТТЕПЕЛИ»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2 часа)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 истоков политики реформ. ХХ съезд КПСС.  Конфликт в руководстве СССР в конце 1950-х гг.  Экономическая политика КПСС в конце 1950-х гг. Реформы  Н.С.Хрущёва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ХХ съезд КПСС и идея мирного сосуществования.  Кризис в Восточной Европе. СССР и Суэцкий кризис 1956 г. Идея социалистической ориентации развития. Карибский  кризис и его последствия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СССР В 1960-е – НАЧАЛЕ 1980-х ГГ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3 часа)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итика стабилизации. Экономические реформы А.Н.Косыгина. Научно-техническое  и экономическое развитие. Причины  экономических трудностей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шняя политика СССР во второй пол.1960-х гг. участие СССР в конфликте в Юго-Восточной Азии. Советско-китайский конфликт. СССР и ближневосточный конфликт. Кризис 1968 г. в Чехословакии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ССР в годы разрядки международной напряженности.  Проблемы европейской безопасности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уховная жизнь и идейно-политическое развитие СССР в 1960-е – нач.1980-х гг. Конституция 1977 г. и развитие правозащитного движения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глубление кризиса внешней и внутренней политики советского общества. Война в Афганистане. Новый раунд «холодной войны». Поиски альтернатив развития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ЕРЕСТРОЙКА, НОВОЕ ПОЛИТИЧЕСКОЕ МЫШЛЕНИЕ ИКРИЗИС СОВЕТСКОГО ОБЩЕСТВА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3 часа)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ускорения к перестройке. Экономические реформы и их итоги. 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о переосмысления прошлого опыта. Развитие политического многообразия.  Рост идейно-политических противоречий в обществе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ые черты  советско-американского диалога. Новое политическое мышление.  Новая политика в области сокращения вооружений. Распад советского блока. Новый характер отношений СССР и США в начале 1990-х годов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стрение межнациональных проблем в СССР. Попытка переворота в СССР. Распад СССР. 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РОССИЙСКАЯ ФЕДЕРАЦИЯ В КОН.ХХ – НАЧ.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XX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3 часа)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я после распада СССР. Б.Н.Ельцин. Первые результаты реформ. Политическое развитие России в 1992 г. обострение противоречий в российском обществе. Россия на грани гражданской войны.  Новая Конституция РФ.  Выборы 1993 г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стрение межнациональных противоречий. Война в Чечне. Политическое и экономическое развитие России во вт.пол.1990-х гг. итоги выборов 1995 и 1996 гг. Углубление кризиса. 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я на руб. ХХ-нач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cs="Times New Roman" w:ascii="Times New Roman" w:hAnsi="Times New Roman"/>
          <w:sz w:val="28"/>
          <w:szCs w:val="28"/>
          <w:lang w:eastAsia="ru-RU"/>
        </w:rPr>
        <w:t>в.  поиск модели стабильного развития. Россия в 1999-2003 гг.- путь реформ и стабилизации. Итоги выборов 2003-2004гг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я: поиск новых ориентиров на международной арене. Российско-американские отношения. РФ и международная безопасность . Российская дипломатия: поиск новых подходов. Россия и государства СНГ. Россия на международной арене нач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уховная жизнь в российском обществе.  Особенности нового этапа духовной жизни. Живопись, скульптура и архитектура. Литература. Кино. Театр. Музыка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ТОГОВЫЙ УРОК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1 час)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 федерального компонента государственного стандарта основного  общего образования по истории 2004 г. девятиклассники должны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ые этапы и ключевые события истории России и мира в ХХ – н.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. 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жнейшие достижения культуры и системы ценностей, сформировавшиеся в ходе исторического развития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исторической картой, читать её, использовать как источник знаний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хронологию событий, соотносить событие с веком, эпохой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кать из исторических источников новые знания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исторические факты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исторические явления, выделяя сходство и различие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оценку историческим явлениям, событиям, личностям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связный рассказ по тексту и другим источникам знаний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ть характеристику исторических деятелей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РМАТИВНЫЕ ДОКУМЕНТЫ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кон об образовании»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компонент государственного стандарта основного  общего образования по истории 2004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ник нормативных документов для образовательных учреждений РФ, реализующих программы общего образования/ сост. Э,Д,Днепров, А.Г.Аркадьев – И.:Дрофа, 2007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ая программа основного  общего образования по истории  5-9 классов для общеобразовательных учреждени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программа  Н.В.Загладина, Х.Т.Загладиной, С.В.Агафонова. программа курса  «История России. ХХ век» М., Русское слово, 2013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лан ЧОУ «Школа «Талант» школы на 2015-2016 учебный год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подавания истории  (всеобщей) в 9 классе используется следующий учебно-методический комплекс: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  Н.В.Загладин «Всеобщая история. Новейшая история» для 9 класса общеобразовательных учреждений, М.. Русское слово, 2010-2014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Н.В.Загладин Новейшая история зарубежных стран ХХв. 9-11 классы: уч.-методические материалы/ Н.В.Загладин, Х.Т.Загладина. – М.: Русское слово, 2009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подавания истории (истории России) в 9 классе используется следующий учебно-методический комплекс: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ская программа Н.В. Загладина, Х.Т.Загладиной, С.В.Агафонова. программа курса  «История России. ХХ век» М., Русское слово, 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ебник Н.В.Загладин, С.Т.Минаков, С.И.Козленко « История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» для 9 класса общеобразовательных учреждений, М., Русское слово, 2010-2014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.А.Баранов. История России в таблицах и схемах 6-11 классы. М., Астрель, 2013 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Н.В.Загладин Новейшая история зарубежных стран ХХв. 9-11 классы: уч.-методические материалы/ Н.В.Загладин, Х.Т.Загладина. – М.: Русское слово, 2009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рех А.Я. Царизм накануне свержения, М., 1989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ффа Д. История Советского Союза. М., 1994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ая Отечественная война. 1941-1945. М., 1998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 Н. История Советского государства. М., 1994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война в России. Перекресток мнений. М., 1996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рянов П.Н. Петр Столыпин. Политический портрет,М., 1992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К.Э. Геополитика современности и геостратегия России. М., 1996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ы российского крестьянства. М., 1995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ев А.С. Шесть лет с Горбачевым. М., 1993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ЕТОДЫ, ТЕХНОЛОГИИ И ФОРМЫ КОНТРОЛ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го проце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5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5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5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а обучения реализуется как органическое единство целенаправленной организации;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я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х средств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ов обучения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организовывать работу на разных уровнях познавательной деятельности учащихся с учетом их индивидуальных способностей и потребностей.</w:t>
      </w:r>
    </w:p>
    <w:p>
      <w:pPr>
        <w:pStyle w:val="Normal"/>
        <w:tabs>
          <w:tab w:val="clear" w:pos="708"/>
          <w:tab w:val="left" w:pos="238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рограмме предусмотрены  итоговые уроки, которые способствует формированию у учащихся целостных исторических представлений, установлению преемственности в изучении истории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полагаемые формы и методы контро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устного контроля: опрос, фронтальный опрос, тестовый опрос, решение проблемных задач; сооб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исьменного контроля: самостоятельные работы, тесты;</w:t>
      </w:r>
    </w:p>
    <w:p>
      <w:pPr>
        <w:pStyle w:val="Normal"/>
        <w:suppressAutoHyphens w:val="true"/>
        <w:spacing w:lineRule="atLeast" w:line="225" w:before="0" w:after="75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Критерии оценки знаний учащихс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ценка «5»  - дается четкий, развернутый ответ на поставленный вопрос, все ключевые понятия темы, даются определения и описания, нет фактических неточностей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ечь правильная, включаются факты, поддерживающие детал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ценка «4»  - большинство ключевых понятий и фактов хорошо определяются, описываются, есть небольшие фактические неточности, речь правильн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ценка «3»  - определяется и описывается около половины ключевых понятий, проблем и фактов. Около половины объема информации правильной, остальная неверная, неточная или отсутствует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ценка «2» - определяется незначительное количество (либо отсутствует полностью) ключевых понятий, проблем, фактов, в основном информация неверная или не относится к поставленному вопросу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Календарно-тематическое планирование (всеобщая история)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709"/>
        <w:gridCol w:w="3119"/>
        <w:gridCol w:w="708"/>
        <w:gridCol w:w="2127"/>
        <w:gridCol w:w="2126"/>
      </w:tblGrid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 час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е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 ЧЕЛОВЕЧЕСТВО ПОСЛЕ ПЕРВОЙ МИРОВОЙ ВОЙНЫ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7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Трудный путь к миру. Версальско-Вашингтонск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. «намерения держав-победительниц на Парижской конферен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1,во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2.Револ-е движение в Европе и Азии пос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. «револ-ии в Европе в 1918-1919 г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2,вопр., сообщ о Муссолини и Гитле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Левые и правые в политической жини индустр.стран в1920-е 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 на с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3,вопр., сообщ о Рузвель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Мировой экон.кризис 1929-1932 гг. и «новый курс» Ф.Рузвель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. «пол-ка «Н.К.» Рузвель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4,во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тоталитаризм в Германии и Италии. Милитаристский режим в Япо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«Новый курс Рузвельта»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. «становление тотал.режи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5,во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.Альтернатива фашизму: опыт Великобритании и Фра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 на с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6,во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.Милитаризм и пацифизм на международной аре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 на с.87-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7,вопр, подг. к с/р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ЧЕЛОВЕЧЕСТВО ВО ВТОРОЙ МИРОВОЙ ВОЙН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6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Начальный период мировой войны и «новый порядок» в Евр. и Азии. Движение Сопроти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/р «человечество после 1 мир.войны»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. «начальный период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9,во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Антигитлеровская коали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 на с. 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10,во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Трудный путь к побе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ст «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ир.войны» (11 урок)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. «трудный путь к поб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11,во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4.Итоги и уро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ир.войны. Создание О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. «Международные конферен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12,вопр, подг. к с/р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МИРОВОЕ РАЗВИТИЕ И МЕЖДУНАРОДНЫЕ ОТНОШЕНИЯ В ГОДЫ «ХОЛОДНОЙ ВОЙНЫ»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4час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Истоки «х.в.» и создание военно-политических бло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/р «2 мир.война»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 на с. 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13,вопр.,сообщ Карибский кризис, Корейская во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Крушение колониализма, локальные конфликты и международ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 на с.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14,задания в раб.тет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Партнерство и соперничество сверхдержав.Кризис политики «Х.В.» и ее заверш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. «Хроника разрядки международной напряж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15,вопр, подг. к с/р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ЕВРОАТЛАНТИЧЕСКИЕ СТРАНЫ. ВТ.ПОЛ. ХХ – НАЧ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ВЕКА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7 час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становление социально-ориентированной рыночной экономики в странах Зап.Европы и СШ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/р «международные отношения в гг. «хол.войны»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16,во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Политические кризисы в индустриальных странах в 50-70-е 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 на с.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17,во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Эволюция политической мысли во вт.пол. ХХ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. «Этапы интеграции в З.Е.», раб с док-м на с.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18,во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.Возникновение информационного общества: страны Запада на руб ХХ-Х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ст «Европа пос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ир.войны»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 на с.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19,во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. Восточная Европа:долгий путь в демократ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 «Преобразования в В.Европ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20,во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6.Интеграционные процессы в Зап.Европе и Сев.Амер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ок-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21,во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7. СНГ в мировом сообще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ок-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22,вопр, подг. к с/р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ПУТИ МОДЕРНИЗАЦИИ В АЗИИ, АФРИКЕ И ЛАТИНСКОЙ АМЕРИК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4 час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Япония, Китай и Индия во вт.пол. ХХ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/р «Запдный мир вт.пол.ХХ-н.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» Фронт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23-25,во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Исламскиймир. Африка. Латинская Амер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.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26-27,вопр., подг. сообщ. о деятелях науки и культуры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ДУХОВНАЯ ЖИЗНЬ И КУЛЬТУРА НАРОДОВ МИРА В ХХ ВЕК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1 час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. Духовная жизнь и культура народов мира в ХХ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. сообщ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29-30,вопр.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ПРОБЛЕМЫ МИРОВОГО РАЗВИТИЯ НА РУБЕЖЕ ТРЕТЬЕГО ТЫСЯЧЕЛЕТИЯ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2 часа)</w:t>
            </w:r>
          </w:p>
        </w:tc>
      </w:tr>
      <w:tr>
        <w:trPr>
          <w:trHeight w:val="1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.Глобальные проблемы современности. Конфликты конца ХХ-нач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«Современные проблемы чел-ва»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.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§31, вопр. </w:t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2.Проблема устойчиво-безопасного развития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32 вопр., подг. к к/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ьная работа №1 «Мир в ХХ-н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в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вы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Календарно-тематическое планирование (история России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9"/>
        <w:gridCol w:w="2693"/>
        <w:gridCol w:w="851"/>
        <w:gridCol w:w="2551"/>
        <w:gridCol w:w="2126"/>
      </w:tblGrid>
      <w:tr>
        <w:trPr>
          <w:trHeight w:val="3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. час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е</w:t>
            </w:r>
          </w:p>
        </w:tc>
      </w:tr>
      <w:tr>
        <w:trPr>
          <w:trHeight w:val="3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 РОССИЙСКАЯ ИМПЕРИЯ В ПЕРВЫЕ ДЕСЯТИЛЕТИЯ ХХ в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5 час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1.Россия на рубеж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ХХ вв.  Модернизация 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4 на с.15,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 1,2 на с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1-2,вопр.,подг. сообщ. полит. деятели н.ХХв.</w:t>
            </w:r>
          </w:p>
        </w:tc>
      </w:tr>
      <w:tr>
        <w:trPr>
          <w:trHeight w:val="2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Русско-японская война и начало революции 1905-1907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тическая жизнь в России после Манифеста 17 октября 190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 2, 4 на с.33-34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. «осн.политические партии и их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3-4,вопр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Реформы П.А.Столыпина и их ит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«революция 1905-1907 гг»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 на с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5,вопр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4.Российская империя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ир.вой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зис власти: 1916-февраль19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 3 на с.60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2,4 на с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6-7,во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Наука и культура России в н.ХХ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.»развитие отеч.культуры в нач.ХХв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8,вопр., подг. к с/р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РОССИЯ В ГОДЫ РЕВОЛЮЦИИ И ГРАЖДАНСКОЙ ВОЙНЫ (1917 – 1922)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4 час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Политика Временного правительства и российское общества в 19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/р «Россия в н. ХХ в.»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 на с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9,вопр., сообщ о Керенском и Корнилов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Приход к власти большев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ок-ми на с.91-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10,воп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Брестский мир и его ит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ок-ми на с.99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11,вопр., сообщ о лидерах белого движения</w:t>
            </w:r>
          </w:p>
        </w:tc>
      </w:tr>
      <w:tr>
        <w:trPr>
          <w:trHeight w:val="2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Начало Гражданской войны и развитие бел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ская Россия в годы Гражданск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 на с.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 на с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12-13,вопр., сообщ о командирах КраснойАрмии, , подг. к тестир.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СССР В 1920 – 1930-е ГОДЫ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7 час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НЭП: цели и прич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«Россия в годы револ-и  и гр.войны»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4 на с.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14,вопр., сообщ. о лидерах нового гос-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Образование СССР и борьба за власть в новом государ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на с.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15,вопр.</w:t>
            </w:r>
          </w:p>
        </w:tc>
      </w:tr>
      <w:tr>
        <w:trPr>
          <w:trHeight w:val="28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Советская внешняя пол-ка 1920-х гг. и Коминтер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дея построения соц-зма в одной стране и возвышение И.Ст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ок-ми на с. 133-135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.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16-17,вопр., сообщ о Н.Бухарине,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СССР в 1930-е гг. Коллективизация и индустриал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ть реформы С.Ю.Витте и индустриализацию30-х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18,воп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Политическая система в СССР в 1930-е гг. Наивысший размах репресс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«Индустриализация и коллективизиция в СССР»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 1,2 на с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19,вопр., сообщ – участие СССР в войне вИспа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6.Внешняя политика СССР накану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иров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 3 на с.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20,вопр., сообщ о деятелях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7.Культура и искусство СССР в 1930-е г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 2 на с.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21,вопр.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ВЕЛИКАЯ ОТЕЧЕСТВЕННАЯ ВОЙНА. 1941 -1945 ГГ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5 час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Советско-германские отношения в 1939-1941 г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3 на с.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22,вопр.</w:t>
            </w:r>
          </w:p>
        </w:tc>
      </w:tr>
      <w:tr>
        <w:trPr>
          <w:trHeight w:val="19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Начальный период Великой Отечествоенн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«Внешняя пол-ка СССР накануне Вов»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анализировать данные таблицы на с.182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. табл «Осн.битвы В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23-24,вопр., сообщ Герои 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Коренной перелом в 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. табл «Осн.битвы Вов», вопр.5 на с.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25,воп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4.СССР и его союзники в решающих битв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иров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. табл «Осн.битвы Вов»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 2 на с. 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26,вопр.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.СССР в боях за освобождение стран Европы и Азии от фаш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и 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. табл «Осн.битвы Вов»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 на с.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27-28,во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. к с/р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ПОСЛЕДНИЕ ГОДЫ СТАЛИНИЗМ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1 час)</w:t>
            </w:r>
          </w:p>
        </w:tc>
      </w:tr>
      <w:tr>
        <w:trPr>
          <w:trHeight w:val="32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1.Внутренняя и внешняя пол-ка СССР в послевоенный перио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/р «СССР в годы Вов»»Работа с док-ми на с.234-235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хол. война повлияла на внутреннее развитие СССР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29-30, во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. к тестир-ю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СОВЕТСКИЙСОЮЗ В ГОДЫ «ОТТЕПЕЛИ»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2 час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.СССР в 1950-е – н.1960-х г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4 на с.248 Вопр.4 на с.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31,33, воп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2.Внешняя политика СССР в 1950-е – н.1960-х г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ок-ми на с.258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32,вопр.тетр., подг. к с/р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СССР В 1960-е – НАЧАЛЕ 1980-х ГГ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3 час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.Попытки проведения экон.реформ в конце 1960-х г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/р «СССР при Хрущёве»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1 нас.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34,вопр., сообщ о Л.Брежнев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2.Внешняя политика СССР во вт.пол.1960-х – н.1980-х г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т.таблица «пол-ка хол.войны и пол-ка разрядки» Вопр. 1 на с.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35,36,вопр., сообщ. о деятеле культуры</w:t>
            </w:r>
          </w:p>
        </w:tc>
      </w:tr>
      <w:tr>
        <w:trPr>
          <w:trHeight w:val="28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3. Духовное и политическое развитие СССР в 1960-е – н.1980-х г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лубление кризиса сов.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4 на с 30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 с док-м на  с.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37-38,вопр.,  сообщ. Война в Афганистане, подг. к с/р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ПЕРЕСТРОЙКА, НОВОЕ ПОЛИТИЧЕСКОЕ МЫШЛЕНИЕ ИКРИЗИС СОВЕТСКОГО ОБЩЕСТВ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3 часа)</w:t>
            </w:r>
          </w:p>
        </w:tc>
      </w:tr>
      <w:tr>
        <w:trPr>
          <w:trHeight w:val="17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Перестройка, гласность и демократизация советского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/р «СССР в 60-80-е гг»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 на с.312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 на с.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39-40,вопр., сообщ о Горбачеве и Ельц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.Новое политическое мышление и завершение «Х.В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се «новое политическое мышление и его последств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41,воп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4.Обострение внутренних противоречий, кризис и распад СС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«Перестройка»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3 на с.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42,вопр., подг. к с/р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РОССИЙСКАЯ ФЕДЕРАЦИЯ В КОН.ХХ – НАЧ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3 час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9.1. Экономические реформы н.90-х гг. Политический кризис 1993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/р «Кризис советского общества»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 1,2 на с.341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3 на с.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43,44,воп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2. Коррекция курса реформ во вт.пол.1990-х гг. Россия на руб.ХХ-Х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в.: новый этап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4 на с.354, фронт.опрос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45,46,во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бщ о деятелях культуры, подг. к с/р</w:t>
            </w:r>
          </w:p>
        </w:tc>
      </w:tr>
      <w:tr>
        <w:trPr>
          <w:trHeight w:val="19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3.Внешняя политика РФ в к.ХХ-нач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ховная жизнь в российском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/р «Россия в н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.»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 3 на с.372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.4 на с.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§47-48,во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.  к к/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ьная работа №1 «Россия в ХХ-н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33:00Z</dcterms:created>
  <dc:creator>Ирина Хликова</dc:creator>
  <dc:description/>
  <cp:keywords/>
  <dc:language>en-US</dc:language>
  <cp:lastModifiedBy>Ирина Хликова</cp:lastModifiedBy>
  <dcterms:modified xsi:type="dcterms:W3CDTF">2015-10-21T12:40:00Z</dcterms:modified>
  <cp:revision>2</cp:revision>
  <dc:subject/>
  <dc:title/>
</cp:coreProperties>
</file>