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99695</wp:posOffset>
                </wp:positionV>
                <wp:extent cx="6536055" cy="9438005"/>
                <wp:effectExtent l="19685" t="19685" r="19050" b="3303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9438120"/>
                        </a:xfrm>
                        <a:custGeom>
                          <a:avLst/>
                          <a:gdLst>
                            <a:gd name="textAreaLeft" fmla="*/ 32760 w 3705480"/>
                            <a:gd name="textAreaRight" fmla="*/ 3672720 w 3705480"/>
                            <a:gd name="textAreaTop" fmla="*/ 32760 h 5350680"/>
                            <a:gd name="textAreaBottom" fmla="*/ 5317920 h 5350680"/>
                          </a:gdLst>
                          <a:ahLst/>
                          <a:rect l="textAreaLeft" t="textAreaTop" r="textAreaRight" b="textAreaBottom"/>
                          <a:pathLst>
                            <a:path w="21600" h="31189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0532"/>
                              </a:lnTo>
                              <a:arcTo wR="657" hR="657" stAng="10800000" swAng="-5400000"/>
                              <a:lnTo>
                                <a:pt x="20943" y="31189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>МИНИСТЕРСТВО ПРОСВЕЩЕНИЯ РОССИЙСКОЙ ФЕДЕ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МИНИСТЕРСТВО ОБРАЗОВАНИЯ И НАУКИ ХАБАРОВСКОГО КР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ЧАСТНОЕ ОБЩЕОБРАЗОВАТЕЛЬНОЕ УЧРЕЖДЕНИЕ «ШКОЛА «ТАЛАН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4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РАССМОТРЕНА</w:t>
                            </w:r>
                          </w:p>
                          <w:p>
                            <w:pPr>
                              <w:tabs>
                                <w:tab w:val="left" w:pos="114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на заседании МО руководитель</w:t>
                            </w:r>
                          </w:p>
                          <w:p>
                            <w:pPr>
                              <w:tabs>
                                <w:tab w:val="left" w:pos="114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_______ Савицкая Е.Е. </w:t>
                            </w:r>
                          </w:p>
                          <w:p>
                            <w:pPr>
                              <w:tabs>
                                <w:tab w:val="left" w:pos="114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«29» августа 2023г.</w:t>
                            </w:r>
                          </w:p>
                          <w:p>
                            <w:pPr>
                              <w:tabs>
                                <w:tab w:val="left" w:pos="114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СОГЛАСОВАНО</w:t>
                            </w:r>
                          </w:p>
                          <w:p>
                            <w:pPr>
                              <w:tabs>
                                <w:tab w:val="left" w:pos="114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tabs>
                                <w:tab w:val="left" w:pos="114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_______ Ковтун Ю.О.</w:t>
                            </w:r>
                          </w:p>
                          <w:p>
                            <w:pPr>
                              <w:tabs>
                                <w:tab w:val="left" w:pos="114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от «30» августа 2023г.</w:t>
                            </w:r>
                          </w:p>
                          <w:p>
                            <w:pPr>
                              <w:tabs>
                                <w:tab w:val="left" w:pos="114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 УТВЕРЖДЕНА </w:t>
                            </w:r>
                          </w:p>
                          <w:p>
                            <w:pPr>
                              <w:tabs>
                                <w:tab w:val="left" w:pos="114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Директор ЧОУ «ШКОЛА «ТАЛАН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        директор _______ Мазурцова И.Д.</w:t>
                            </w:r>
                          </w:p>
                          <w:p>
                            <w:pPr>
                              <w:tabs>
                                <w:tab w:val="left" w:pos="114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 «31» сентября2023г.</w:t>
                            </w:r>
                          </w:p>
                          <w:p>
                            <w:pPr>
                              <w:tabs>
                                <w:tab w:val="left" w:pos="11467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00000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Элективного курса по истории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я в лицах: XX-XXI вв.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Хабаров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23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Шимановск 2015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7.85pt;width:514.6pt;height:7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>МИНИСТЕРСТВО ПРОСВЕЩЕНИЯ РОССИЙСКОЙ ФЕДЕРАЦИ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МИНИСТЕРСТВО ОБРАЗОВАНИЯ И НАУКИ ХАБАРОВСКОГО КРА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ЧАСТНОЕ ОБЩЕОБРАЗОВАТЕЛЬНОЕ УЧРЕЖДЕНИЕ «ШКОЛА «ТАЛАНТ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4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РАССМОТРЕНА</w:t>
                      </w:r>
                    </w:p>
                    <w:p>
                      <w:pPr>
                        <w:tabs>
                          <w:tab w:val="left" w:pos="114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на заседании МО руководитель</w:t>
                      </w:r>
                    </w:p>
                    <w:p>
                      <w:pPr>
                        <w:tabs>
                          <w:tab w:val="left" w:pos="114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_______ Савицкая Е.Е. </w:t>
                      </w:r>
                    </w:p>
                    <w:p>
                      <w:pPr>
                        <w:tabs>
                          <w:tab w:val="left" w:pos="114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«29» августа 2023г.</w:t>
                      </w:r>
                    </w:p>
                    <w:p>
                      <w:pPr>
                        <w:tabs>
                          <w:tab w:val="left" w:pos="114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СОГЛАСОВАНО</w:t>
                      </w:r>
                    </w:p>
                    <w:p>
                      <w:pPr>
                        <w:tabs>
                          <w:tab w:val="left" w:pos="114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Заместитель директора по УВР</w:t>
                      </w:r>
                    </w:p>
                    <w:p>
                      <w:pPr>
                        <w:tabs>
                          <w:tab w:val="left" w:pos="114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_______ Ковтун Ю.О.</w:t>
                      </w:r>
                    </w:p>
                    <w:p>
                      <w:pPr>
                        <w:tabs>
                          <w:tab w:val="left" w:pos="114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от «30» августа 2023г.</w:t>
                      </w:r>
                    </w:p>
                    <w:p>
                      <w:pPr>
                        <w:tabs>
                          <w:tab w:val="left" w:pos="114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 УТВЕРЖДЕНА </w:t>
                      </w:r>
                    </w:p>
                    <w:p>
                      <w:pPr>
                        <w:tabs>
                          <w:tab w:val="left" w:pos="114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Директор ЧОУ «ШКОЛА «ТАЛАНТ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        директор _______ Мазурцова И.Д.</w:t>
                      </w:r>
                    </w:p>
                    <w:p>
                      <w:pPr>
                        <w:tabs>
                          <w:tab w:val="left" w:pos="114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 «31» сентября2023г.</w:t>
                      </w:r>
                    </w:p>
                    <w:p>
                      <w:pPr>
                        <w:tabs>
                          <w:tab w:val="left" w:pos="11467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000000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Рабочая програм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Элективного курса по истории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я в лицах: XX-XXI вв.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"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 клас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Хабаровс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23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Шимановск 2015г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Элективный курс по истории "История в лицах: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" 11 класс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4"/>
        <w:jc w:val="both"/>
        <w:rPr/>
      </w:pPr>
      <w:r>
        <w:rPr/>
        <w:t xml:space="preserve">    </w:t>
      </w:r>
      <w:r>
        <w:rPr>
          <w:sz w:val="28"/>
          <w:szCs w:val="28"/>
        </w:rPr>
        <w:t>В стране проводятся реформы, крупные преобразования, происходит духовное обновление общества, становление правового государства, утверждение прав и достоинств личности. Взволнованно и заинтересованно обсуждаются такие вопросы, как человек в обществе и его ответственность за судьбу страны. Много говорят и пишут об общечеловеческих ценностях, разрыве связи времён и преемственности поколений, недопустимом и опасном нигилизме к прошлому. Первостепенное значение в этой связи приобрели проблемы гуманизации образования и нравственного воспитания наших де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лософы, историки, политики, начиная с мыслителей древности, ведут непрекращающиеся споры о роли личности в истории. Одни её абсолютизируют. Другие – полностью подчиняют объективным законам общественного развития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Цель данного курса</w:t>
      </w:r>
      <w:r>
        <w:rPr>
          <w:sz w:val="28"/>
          <w:szCs w:val="28"/>
        </w:rPr>
        <w:t xml:space="preserve"> – попытаться найти истину в решении проблемы «роль личности в истории» на примере политических деятелей ХХ века. Историю делают личности, как с положительными, так и с отрицательными стремлениями. В этом курсе речь пойдет и о тех и о других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траивая в хронологической последовательности ряд выдающихся российских и советских политических деятелей, я ставлю </w:t>
      </w:r>
      <w:r>
        <w:rPr>
          <w:b/>
          <w:bCs/>
          <w:sz w:val="28"/>
          <w:szCs w:val="28"/>
        </w:rPr>
        <w:t>задачей этого курса</w:t>
      </w:r>
      <w:r>
        <w:rPr>
          <w:sz w:val="28"/>
          <w:szCs w:val="28"/>
        </w:rPr>
        <w:t xml:space="preserve"> показать историю страны в лицах. Избранные персонажи, их жизнь и деятельность позволяют лучше познать и осмыслить эпоху, полную драматизма и трагизма. Большинство из них были необычайно яркими, талантливыми и одарёнными людьми. Это - неоднозначные фигуры, но точно можно сказать, что отличительной их чертой являлась убеждённость. У каждого было своё видение мира; они отстаивали свои взгляды, боролись за претворение в жизнь своих целей, верили в идеал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й </w:t>
      </w:r>
      <w:r>
        <w:rPr>
          <w:b/>
          <w:bCs/>
          <w:sz w:val="28"/>
          <w:szCs w:val="28"/>
        </w:rPr>
        <w:t>курс отличается от базового курса тем</w:t>
      </w:r>
      <w:r>
        <w:rPr>
          <w:sz w:val="28"/>
          <w:szCs w:val="28"/>
        </w:rPr>
        <w:t>, что в базовом курсе многие личности лишь упомянуты. Оценки их деятельности и личных качеств нередко страдают односторонностью. Часто не хватает учебного времени на рассмотрение деятельности того или иного исторического лиц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рассчитана на 34 часа. И должна быть реализована в три этапа. Первый этап предполагает ознакомление с курсом, цикл лекций по курсу. Второй этап носит практический характер, его главной целью является научить ребят составлять синхронистические таблицы «Современники»; типологические таблицы «Полководцы», «Реформаторы», «Учёные»; научить отбирать интересный материал для хрестоматий по определённой тематике, представленной в учебной программе. Третий этап предполагает индивидуальную работу с учеником или группой ребят по каждому конкретному объекту изучения, и по видам отчетных работ учащихс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деятельности, учащиеся самостоятельно выбирают объект изучения (кого из исторических деятелей он будет изучать); вид отчётной работы из предложенного перечня и литературу, по которой учащийся будет готовить отчётную работу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Требования к данному элективному курсу и пути развёртывания учебного материала и основных идей курса</w:t>
      </w:r>
      <w:r>
        <w:rPr>
          <w:sz w:val="28"/>
          <w:szCs w:val="28"/>
        </w:rPr>
        <w:t xml:space="preserve"> заключаются в следующем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Научить ребят осмысливать и сравнивать прочитанное в разных источник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ить правилам ведения учебной дискусс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Научить разбираться в типологии лидерства, помочь ответить на вопрос «Какими качествами должен обладать лидер?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спользовать художественное и документальное кино для активизации познавательных интересов девятиклассни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оказать, как эпоха репрессий заставляла человека делать выбор: на чьей стороне быть, укрыться «в норе», молчать или говорить, а главное – видеть, думать и помнить или отворачиваться и забыва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научить составлять синхронистические таблиц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научить составлять типологические таблиц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научить отбирать интересный материал для хрестоматий по определённой тематик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я и умения, полученные ребятами на занятиях этого элективного курса, позволят им работать с разными видами документов и таблиц, по-новому посмотреть на роль личности в истории государства, сформировать собственное мнение по объекту изучения, подготовить публичное выступление на итоговую конференцию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достижения вышеизложенных целей и требований к курсу предлагаются следующие </w:t>
      </w:r>
      <w:r>
        <w:rPr>
          <w:b/>
          <w:bCs/>
          <w:sz w:val="28"/>
          <w:szCs w:val="28"/>
        </w:rPr>
        <w:t>формы и режимы занят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учить ребят осмысливать и сравнивать прочитанное в разных источниках поможет 2-х часовое лабораторное занятие по работе с документами актового и повествовательно-описательного характера, по теме «Политические репрессии в судьбе человек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ить правилам ведения учебной дискуссии поможет ролевая игра «Круглый стол» на тему «Элита Красной армии на голгофе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учить разбираться в типологии лидерства, помочь ответить на вопрос «Какими качествами должен обладать лидер?» можно благодаря лекции с элементами беседы на тему «Лидер – кто он?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казать, как эпоха репрессий заставляла человека делать выбор: на чьей стороне быть, укрыться «в норе», молчать или говорить, а главное – видеть, думать и помнить или отворачиваться и забывать, можно на 4-х практических занятиях: «Руководители государства», «Наркомы внутренних дел», «Учёные в советском обществе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учить составлять синхронистические таблицы можно в ходе лекций и практических занят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учить составлять типологические таблицы «Полководцы», «Реформаторы», «Учёные» на 3-х практических занятиях, после прослушивания лекций по этим тем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учить отбирать интересный материал для хрестоматий по определённой тематике можно при работе с текстами различного характера по деятельности того или иного исторического деятеля можно на практических и лабораторных занятиях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 результате работы учащиеся должны</w:t>
      </w:r>
      <w:r>
        <w:rPr>
          <w:sz w:val="28"/>
          <w:szCs w:val="28"/>
        </w:rPr>
        <w:t xml:space="preserve"> составить самостоятельно одну типологическую и одну синхронистическую таблицу; учащиеся с низкой познавательной активностью должны подобрать материал для хрестоматии по выбранному ими объекту изучения; учащиеся со средним уровнем познавательной активности должны сделать анализ биографии какого-либо  исторического деятеля ХХ века; а учащиеся с высоким уровнем познавательной активности могут подготовить и  написать сценарий для слайд-фильма по выбранному объекту изуче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своевременное выполнение каждого вида работы учащийся получает от 1 до 2-х баллов. Дополнительные баллы можно получить за качественное выполнение задания по собственной инициативе, использование Интернет-технологи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и реализации данной программы элективного курса будут представлены на итоговой конференции-выставке </w:t>
      </w:r>
      <w:r>
        <w:rPr>
          <w:b/>
          <w:bCs/>
          <w:sz w:val="28"/>
          <w:szCs w:val="28"/>
        </w:rPr>
        <w:t xml:space="preserve">«ИСТОРИЯ ХХ ВЕКА В ЛИЦАХ». </w:t>
      </w:r>
      <w:r>
        <w:rPr>
          <w:sz w:val="28"/>
          <w:szCs w:val="28"/>
        </w:rPr>
        <w:t>За участие в конференции ребята награждаются дипломами 1-ой, 2-ой и 3-ей степени, а также правом опубликовать свою работу в фестивале исследовательских и творческих работ, учащихся «ПОРТФОЛИО»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/>
      </w:pPr>
      <w:r>
        <w:rPr>
          <w:b/>
          <w:bCs/>
        </w:rPr>
        <w:t>УЧЕБНО – ТЕМАТИЧЕСКИЙ ПЛАН элективного курса «ИСТОРИЯ В ЛИЦАХ: ХХ-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в.</w:t>
      </w:r>
      <w:r>
        <w:rPr/>
        <w:t>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1"/>
        <w:gridCol w:w="992"/>
        <w:gridCol w:w="1559"/>
        <w:gridCol w:w="306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ведения итог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Роль личности в истории ХХ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акими качествами должен обладать лидер?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и государства: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. Николай II,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В.И. Ленин, И.В. Сталин,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3. Н.С. Хрущёв, Л.И. Брежнев,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.Ю.В. Андропов, К.У. Черненко, 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2.5. М.С. Горбачёв, Б.Н. Ельцин,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 В.В. Путин, Д.А. Медвед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ция </w:t>
            </w:r>
          </w:p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ипологической таблицы «Руководители государств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менитые реформаторы ХХ века: 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3.1. Витте С.Ю., П.А. Столыпин,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2. В.И. Ленин, И.В. Сталин, Н.С.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3. Хрущев, А.Н. Косыгин, М.С.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 Горбачёв, Б.Н. Ельц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ция </w:t>
            </w:r>
          </w:p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ипологической таблицы «Основные реформы ХХ века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деры политических партий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.Гучков А. И., Милюков П. Н. 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4.2. Чернов В. М., Спиридонова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ция </w:t>
            </w:r>
          </w:p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сравнительной таблиц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дидаты в диктаторы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1. Керенский А. Ф. 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5.2. Корнилов Л. Г., Колчак А.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ция </w:t>
            </w:r>
          </w:p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синхронистической таблицы «Современники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комы внутренних дел: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  Г.Г.  Ягода, Н.И. Ежов, Л.П. Бе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ция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сравнительной таблиц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прессированные в годы культа личности Сталина: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1. Н.И. Бухарин, Г.Е. Зиновьев, 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7.2. Л.Б. Каменев, А.А. Кузнецов,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3. Я.Э. Рудзутак, А.И. Рыков,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 С.М. Киров, Л.Д. Троц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ция </w:t>
            </w:r>
          </w:p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анализ исторического документ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ита Красной Армии на голгофе.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 М.Н. Тухачевский, И.Э. Якир,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. В.К. Блюхер, А.И. Ег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ция </w:t>
            </w:r>
          </w:p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хрестоматии по теме «Элита Красной Армии на голгофе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ководцы Великой Отечественной войны 1941-1945гг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9.1Жуков Г. К., </w:t>
            </w:r>
            <w:r>
              <w:rPr>
                <w:sz w:val="22"/>
                <w:szCs w:val="22"/>
              </w:rPr>
              <w:t>Конев</w:t>
            </w:r>
            <w:r>
              <w:rPr>
                <w:bCs/>
                <w:sz w:val="22"/>
                <w:szCs w:val="22"/>
              </w:rPr>
              <w:t xml:space="preserve"> И. С.,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2"/>
                <w:szCs w:val="22"/>
              </w:rPr>
              <w:t>9.2. Малиновский Р. Я.,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. </w:t>
            </w:r>
            <w:r>
              <w:rPr>
                <w:bCs/>
                <w:sz w:val="22"/>
                <w:szCs w:val="22"/>
              </w:rPr>
              <w:t>Мерецков К.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окоссов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ция </w:t>
            </w:r>
          </w:p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ипологической таблицы «Полководцы ВОВ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-2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ёные ХХ века на службе Отечеству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10.1. Курчатов И. В.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2. Королев С. П. Келдыш М.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ция </w:t>
            </w:r>
          </w:p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ипологической таблицы «Учёные ХХ века на службе Отечеству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-2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1. Первый космонавт планеты Земля –  Гагарин Юрий Алексеевич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2. Первая женщина-космонавт – Терешкова Валентина 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ция </w:t>
            </w:r>
          </w:p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се на тему «Каким он парнем был?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-3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ие лауреаты Нобелевской премии: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1. Алферов Ж. И., Капица П. Л.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2. Ландау Л. Д., Сахаров А. Д.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женицын А. 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ция </w:t>
            </w:r>
          </w:p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ипологической таблицы «Учёные ХХ века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-3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ИСТОРИЯ ХХ ВЕКА В 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итоговые проект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едение итог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защиты проектов.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>
          <w:b/>
          <w:bCs/>
        </w:rPr>
        <w:t>СОДЕРЖАНИЕ ЭЛЕКТИВНОГО КУРСА «ИСТОРИЯ В ЛИЦАХ: ХХ-XXI вв.»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Введение. Роль личности в истории ХХ века. </w:t>
      </w:r>
      <w:r>
        <w:rPr>
          <w:b/>
          <w:bCs/>
          <w:i/>
          <w:iCs/>
        </w:rPr>
        <w:t>Лекция.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 xml:space="preserve">Философы, историки, политики, начиная с мыслителей древности, ведут непрекращающиеся споры о роли личности в истории. Одни её абсолютизируют, другие – полностью подчиняют объективным законам общественного развития. Где же истина? Выдающиеся деятели России одни более, другие менее, оказали влияние на ход истории. И лучше это удавалось тем, кто знал и учитывал законы развития и улавливал потребности и возможности общества. Чьи устремления больше соответствовали вызову времени. И наоборот, попытки вмешательства в эволюционный процесс, даже продиктованные благими целями, но без учёта этих возможностей и потребностей, заканчивались неисчислимыми страданиями людей, регрессом, деградацией общества, государства.  Однако историю делают личности как с положительными, так и с отрицательными стремлениями. Увы, наша история, как дореволюционная, так и советская, прежде всего войны, сражения, завоевания. На этой основе и формировалось чувство патриотизма, гордости за своё Отечество. Что притупляло ощущение ущербности от осознания принадлежности к народу с самым низким жизненным уровнем среди развитых стран. В предлагаемом курсе мы будем говорить о людях, пытавшихся сделать Россию, СССР могущественной не только в военном, но и в экономическом и культурном плане. </w:t>
      </w:r>
    </w:p>
    <w:p>
      <w:pPr>
        <w:pStyle w:val="Style14"/>
        <w:spacing w:before="0" w:after="0"/>
        <w:jc w:val="both"/>
        <w:rPr/>
      </w:pPr>
      <w:r>
        <w:rPr/>
        <w:t xml:space="preserve">В качестве </w:t>
      </w:r>
      <w:r>
        <w:rPr>
          <w:b/>
          <w:bCs/>
          <w:i/>
          <w:iCs/>
        </w:rPr>
        <w:t>домашнего задания</w:t>
      </w:r>
      <w:r>
        <w:rPr/>
        <w:t xml:space="preserve"> ребятам будет предложено ответить на вопрос: «Какими качествами должен обладать лидер?»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</w:rPr>
        <w:t xml:space="preserve">   </w:t>
      </w:r>
      <w:r>
        <w:rPr>
          <w:b/>
          <w:bCs/>
        </w:rPr>
        <w:t>Руководители государства: Николай II, В.И. Ленин, И.В. Сталин, Н.С. Хрущёв, Л.И. Брежнев, Ю.В. Андропов, К.У. Черненко, М.С. Горбачёв, Б.Н. Ельцин,</w:t>
      </w:r>
      <w:r>
        <w:rPr/>
        <w:t xml:space="preserve"> </w:t>
      </w:r>
      <w:r>
        <w:rPr>
          <w:b/>
          <w:bCs/>
        </w:rPr>
        <w:t xml:space="preserve">В.В. Путин, Д.А. Медведев. 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 xml:space="preserve">Лекция </w:t>
      </w:r>
      <w:r>
        <w:rPr/>
        <w:t>должна содержать краткую характеристику жизни и деятельности руководителей государства.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Практическое занятие</w:t>
      </w:r>
      <w:r>
        <w:rPr/>
        <w:t xml:space="preserve"> должно дать учащемуся навыки составления типологической таблицы, в которой обязательно должны быть отражены: годы правления, форма правления, основные направления деятельности, основные исторические события, результат деятельности.</w:t>
      </w:r>
    </w:p>
    <w:tbl>
      <w:tblPr>
        <w:tblW w:w="107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6"/>
        <w:gridCol w:w="1368"/>
        <w:gridCol w:w="1452"/>
        <w:gridCol w:w="2618"/>
        <w:gridCol w:w="2368"/>
        <w:gridCol w:w="1638"/>
      </w:tblGrid>
      <w:tr>
        <w:trPr>
          <w:trHeight w:val="347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ководитель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правления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авлен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направления деятельности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исторические события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правления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</w:tbl>
    <w:p>
      <w:pPr>
        <w:pStyle w:val="Style14"/>
        <w:spacing w:before="0" w:after="0"/>
        <w:rPr/>
      </w:pPr>
      <w:r>
        <w:rPr/>
        <w:t>В качестве домашнего задания может быть предложено: продолжить составление типологической таблицы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Знаменитые реформаторы ХХ века: П.А. Столыпин, В.И. Ленин, И.В. Сталин, Н.С. Хрущев, А.Н. Косыгин, М.С. Горбачёв, Б.Н. Ельцин.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</w:rPr>
        <w:t xml:space="preserve">Лекция </w:t>
      </w:r>
      <w:r>
        <w:rPr/>
        <w:t xml:space="preserve">должна осветить реформаторскую деятельность выше перечисленных реформаторов. 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</w:rPr>
        <w:t>Практическое занятие</w:t>
      </w:r>
      <w:r>
        <w:rPr/>
        <w:t xml:space="preserve"> должно дать учащемуся навыки составления типологической таблицы «Основные реформы ХХ века», в которой обязательно должны быть отражены: реформаторы, годы проведения реформ, реформы, основные положения реформ, результат и значение реформы для государства.</w:t>
      </w:r>
    </w:p>
    <w:tbl>
      <w:tblPr>
        <w:tblW w:w="1072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0"/>
        <w:gridCol w:w="1279"/>
        <w:gridCol w:w="1724"/>
        <w:gridCol w:w="2650"/>
        <w:gridCol w:w="3878"/>
      </w:tblGrid>
      <w:tr>
        <w:trPr>
          <w:trHeight w:val="321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форматор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реформ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реформы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положения реформы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и значение реформы для государства</w:t>
            </w:r>
          </w:p>
        </w:tc>
      </w:tr>
      <w:tr>
        <w:trPr>
          <w:trHeight w:val="214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В качестве домашнего задания может быть предложено: продолжить составление типологической таблицы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Наркомы внутренних дел: Г.Г. Ягода, Н.И. Ежов, Л.П. Берия.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Лекция</w:t>
      </w:r>
      <w:r>
        <w:rPr/>
        <w:t xml:space="preserve"> должна содержать основные моменты деятельности этих людей на посту наркома внутренних дел и ответить на вопрос: как повлияла их деятельность на ход исторического процесса в СССР?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Лабораторная работа</w:t>
      </w:r>
      <w:r>
        <w:rPr/>
        <w:t xml:space="preserve"> должна быть посвящена работе с документами, относящимися к деятельности данных наркомов внутренних дел СССР. Работа должна носить сопоставительный характер.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/>
        <w:t>В качестве домашнего задания ребятам будет предложено сделать письменный сопоставительный анализ трёх документов по вопросам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Репрессированные в годы культа личности Сталина: Н.И.Бухарин, Г.Е. Зиновьев, Л.Б. Каменев, А.А. Кузнецов, Я.Э. Рудзутак, А.И. Рыков, Л.Д. Троцкий.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Лекция</w:t>
      </w:r>
      <w:r>
        <w:rPr/>
        <w:t xml:space="preserve"> познакомит ребят с судьбами репрессированных в годы культа личности Сталина, с особенностями их взглядов на политику государства, раскроет причины их реабилитации.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Лабораторная работа</w:t>
      </w:r>
      <w:r>
        <w:rPr/>
        <w:t xml:space="preserve"> должна быть посвящена работе с документами, относящимися к деятельности Н.И. Бухарина, Г.Е. Зиновьева, Л.Б. Каменева, А.А. Кузнецова, Я.Э. Рудзутака, А.И. Рыкова, Л.Д. Троцкого. Цель этой работы заключается в том, чтобы помочь ребятам отобрать самые интересные и содержательные документы для учебной хрестоматии по теме «Репрессированные в годы культа личности Сталина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Элита Красной Армии на голгофе. М.Н. Тухачевский, И.Э. Якир, В.К. Блюхер, А.И. Егоров. </w:t>
      </w:r>
    </w:p>
    <w:p>
      <w:pPr>
        <w:pStyle w:val="Style14"/>
        <w:rPr/>
      </w:pPr>
      <w:r>
        <w:rPr>
          <w:b/>
          <w:bCs/>
          <w:i/>
          <w:iCs/>
        </w:rPr>
        <w:t xml:space="preserve">Ролевая игра. </w:t>
      </w:r>
      <w:r>
        <w:rPr/>
        <w:t>Данная ролевая игра поможет</w:t>
      </w:r>
      <w:r>
        <w:rPr>
          <w:b/>
          <w:bCs/>
          <w:i/>
          <w:iCs/>
        </w:rPr>
        <w:t xml:space="preserve"> </w:t>
      </w:r>
      <w:r>
        <w:rPr/>
        <w:t>обучить правилам ведения учебной дискуссии на примере деятельности М.Н. Тухачевского, И.Э. Якира, В.К. Блюхера, А.И. Егорова. Расправы с военными занимают особое место в истории политических репрессий в СССР. Уничтожение значительной части армейской элиты было едва ли не первой кампанией, организованной не по «классовому», а по профессиональному признаку. В качестве домашнего задания ребятам будет предложено составить тексты для хрестоматии по теме «Элита Красной Армии на голгофе»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Полководцы Великой Отечественной войны 1941-1945гг.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</w:rPr>
        <w:t xml:space="preserve">Лекция </w:t>
      </w:r>
      <w:r>
        <w:rPr/>
        <w:t>будет посвящена раскрытию полководческого таланта Маршала СССР Г.К. Жукова, Маршала СССР А.М. Василевского, Маршала СССР И.С. Конева, Маршала СССР К.К. Рокоссовского, Маршала СССР Р.Я. Малиновского.</w:t>
      </w:r>
    </w:p>
    <w:p>
      <w:pPr>
        <w:pStyle w:val="Style14"/>
        <w:spacing w:before="0" w:after="0"/>
        <w:jc w:val="both"/>
        <w:rPr/>
      </w:pPr>
      <w:r>
        <w:rPr/>
        <w:t>В качестве домашнего задания ребятам будет предложено составить типологическую таблицу «Полководцы Великой Отечественной войны»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Учёные ХХ века на службе Отечеству: Н.И. Вавилов, А.Д. Сахаров, С.П. Королёв.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</w:rPr>
        <w:t>Лекция</w:t>
      </w:r>
      <w:r>
        <w:rPr/>
        <w:t xml:space="preserve"> расскажет о деятельности учёных, о пользе их открытий для нашего государства и о роли государства в судьбе этих выдающихся учёных. Результатом работы должна стать типологическая таблица «Учёные ХХ века на службе Отечеству».</w:t>
      </w:r>
    </w:p>
    <w:tbl>
      <w:tblPr>
        <w:tblW w:w="1077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9"/>
        <w:gridCol w:w="1093"/>
        <w:gridCol w:w="1550"/>
        <w:gridCol w:w="2668"/>
        <w:gridCol w:w="4611"/>
      </w:tblGrid>
      <w:tr>
        <w:trPr>
          <w:trHeight w:val="373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ёный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жизни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государства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ное открытие или изобретение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и значение открытия или изобретения для государства</w:t>
            </w:r>
          </w:p>
        </w:tc>
      </w:tr>
      <w:tr>
        <w:trPr>
          <w:trHeight w:val="192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Составление синхронистической таблицы «Современники».</w:t>
      </w:r>
    </w:p>
    <w:tbl>
      <w:tblPr>
        <w:tblW w:w="1083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1"/>
        <w:gridCol w:w="2596"/>
        <w:gridCol w:w="1918"/>
        <w:gridCol w:w="2214"/>
        <w:gridCol w:w="2426"/>
      </w:tblGrid>
      <w:tr>
        <w:trPr>
          <w:trHeight w:val="141" w:hRule="atLeast"/>
        </w:trPr>
        <w:tc>
          <w:tcPr>
            <w:tcW w:w="10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 исторического процесса</w:t>
            </w:r>
          </w:p>
        </w:tc>
      </w:tr>
      <w:tr>
        <w:trPr>
          <w:trHeight w:val="277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государств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ные политические деятели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ители науки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ители культуры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 взаимоотношений</w:t>
            </w:r>
          </w:p>
        </w:tc>
      </w:tr>
      <w:tr>
        <w:trPr>
          <w:trHeight w:val="150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2" w:leader="none"/>
        </w:tabs>
        <w:rPr>
          <w:b/>
          <w:b/>
        </w:rPr>
      </w:pPr>
      <w:r>
        <w:rPr>
          <w:b/>
        </w:rPr>
        <w:t>Защита проекта «История ХХ века в лицах»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55:00Z</dcterms:created>
  <dc:creator>user</dc:creator>
  <dc:description/>
  <cp:keywords/>
  <dc:language>en-US</dc:language>
  <cp:lastModifiedBy>Борис</cp:lastModifiedBy>
  <dcterms:modified xsi:type="dcterms:W3CDTF">2023-10-25T07:07:00Z</dcterms:modified>
  <cp:revision>18</cp:revision>
  <dc:subject/>
  <dc:title/>
</cp:coreProperties>
</file>