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одовой календарный учебный графи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 2015-2016 учебный го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Начало учебного года: 02 сентября 2015 г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Окончание учебного года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 класс – 20 мая 2016 год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-7 классы – 27 мая 2016 год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,9,10,11 класс – 20 мая 2016 г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Продолжительность учебного год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 класс – 33 недел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-4,8,9,10,11  классы – 34 недел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,6,7 классы – 35 недел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Регламентирование образовательного процесса на учебный год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I четвер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              02.09.15 – 01.11.15 — 9 недель.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енние каникулы   02.11.15 – 08.11.15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II четвер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             09.11.15 – 27.12.15 — 7 недель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имние каникулы   27.12.15 – 10.01.16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III четвер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            11.01.16 – 27.03.16 — 10 недель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полнительные каникулы для учащихся 1 класса 08.02.2016–14.02.2016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есенние каникулы  28.03.2016–03.04.2016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IV четвер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 04.04.2016  –  20.05.2016  — 8 недель  в 1,2,3,4,8,9,10,11 классах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04.04.2016   -   27.05.2016   - 9 недель  в 5,6,7 класса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ебный год (без учета праздничных дней)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 класс – 33 недел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,3,4,8,9,10,11- 34- недел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,6,7,- 35 недель                                                                                                        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5.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Продолжительность уроков: 40 минут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 класс сентябрь – декабрь  35 мину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6.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Проведение промежуточной аттестации в переводных класса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8,10):  Промежуточная аттестация проводится с 23 мая по 31 мая 2016 год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7.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Проведение государственной итоговой аттест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jc w:val="both"/>
        <w:rPr>
          <w:color w:val="535353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оки проведения государственной итоговой аттестации обучающихся 9 ,11 классов устанавливается </w:t>
      </w:r>
      <w:r>
        <w:rPr>
          <w:rFonts w:cs="Times New Roman" w:ascii="Times New Roman" w:hAnsi="Times New Roman"/>
          <w:color w:val="535353"/>
          <w:sz w:val="28"/>
          <w:szCs w:val="28"/>
        </w:rPr>
        <w:t>Федеральной службой по надзору в сфере образования и науки (</w:t>
      </w:r>
      <w:r>
        <w:rPr>
          <w:rStyle w:val="Spelle"/>
          <w:rFonts w:cs="Times New Roman" w:ascii="Times New Roman" w:hAnsi="Times New Roman"/>
          <w:color w:val="535353"/>
          <w:sz w:val="28"/>
          <w:szCs w:val="28"/>
        </w:rPr>
        <w:t>Рособрнадзор)</w:t>
      </w:r>
    </w:p>
    <w:p>
      <w:pPr>
        <w:pStyle w:val="Normal"/>
        <w:spacing w:before="0" w:after="200"/>
        <w:rPr>
          <w:color w:val="535353"/>
        </w:rPr>
      </w:pPr>
      <w:r>
        <w:rPr>
          <w:color w:val="53535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pelle">
    <w:name w:val="spell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21:33:00Z</dcterms:created>
  <dc:creator>талант</dc:creator>
  <dc:description/>
  <cp:keywords/>
  <dc:language>en-US</dc:language>
  <cp:lastModifiedBy>Винни</cp:lastModifiedBy>
  <dcterms:modified xsi:type="dcterms:W3CDTF">2015-10-07T21:33:00Z</dcterms:modified>
  <cp:revision>2</cp:revision>
  <dc:subject/>
  <dc:title>Годовой календарный учебный график</dc:title>
</cp:coreProperties>
</file>