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499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148070" cy="845566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635</wp:posOffset>
            </wp:positionV>
            <wp:extent cx="6148070" cy="845566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04:00Z</dcterms:created>
  <dc:creator>ПТИЦОНЬКА</dc:creator>
  <dc:description/>
  <cp:keywords/>
  <dc:language>en-US</dc:language>
  <cp:lastModifiedBy>Талант</cp:lastModifiedBy>
  <dcterms:modified xsi:type="dcterms:W3CDTF">2016-10-02T23:52:00Z</dcterms:modified>
  <cp:revision>4</cp:revision>
  <dc:subject/>
  <dc:title/>
</cp:coreProperties>
</file>