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7520" cy="10690860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90920"/>
                          <a:chOff x="0" y="0"/>
                          <a:chExt cx="3017520" cy="1069092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852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432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924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492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pt;margin-top:0pt;width:237.6pt;height:841.8pt" coordorigin="0,0" coordsize="4752,16836">
                <v:group id="shape_0" alt="Group 364" style="position:absolute;left:14;top:1;width:4737;height:16835">
                  <v:rect id="shape_0" ID="Rectangle 365" fillcolor="#9bbb59" stroked="f" o:allowincell="f" style="position:absolute;left:210;top:1;width:4541;height:16834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4;top:9;width:195;height:1681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38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1;height:474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75</wp:posOffset>
                </wp:positionH>
                <wp:positionV relativeFrom="page">
                  <wp:posOffset>2669540</wp:posOffset>
                </wp:positionV>
                <wp:extent cx="680466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94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Элективный курс   «Человек – общество – мир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8pt;height:133.4pt;mso-wrap-distance-left:9.05pt;mso-wrap-distance-right:9.05pt;mso-wrap-distance-top:0pt;mso-wrap-distance-bottom:0pt;margin-top:210.2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Элективный курс   «Человек – общество –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И НАУКИ ХАБАРОВ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ОБЩЕОБРАЗОВАТЕЛЬНОЕ УЧРЕЖДЕНИЕ «ШКОЛА «ТАЛАНТ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00"/>
        <w:gridCol w:w="3184"/>
      </w:tblGrid>
      <w:tr>
        <w:trPr>
          <w:trHeight w:val="1141" w:hRule="atLeast"/>
        </w:trPr>
        <w:tc>
          <w:tcPr>
            <w:tcW w:w="3682" w:type="dxa"/>
            <w:tcBorders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заседании МО руководитель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_______ Савицкая Е.Е. 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29» августа 2023г.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Ковтун Ю.О.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«30» августа 2023г.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иректор ЧОУ «ШКОЛА «ТАЛАНТ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иректор _______ Мазурцова И.Д.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«31» сентября2023г.</w:t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67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элективного курса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еловек – Общество – Мир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баров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бочая программа элективного курса по обществознанию составлена на основе программы «Человек – Общество – Мир»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нный курс предназначен для учащихся 1 класса и является вариантом обязательного курса по выбору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урс рассчитан на 34 часа, с недельной нагрузкой – 1 час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ль курса определяется в первую очередь принципиальным подходом к пониманию гуманитарного образования. В содержание гуманитарного образования входит, с одной стороны, поэтапное освоение учащимися ряда базовых умений и типов деятельности (познавательной, исследовательской, творческой). С другой стороны, в содержание гуманитарного образования входит введение учащегося в мир этической культуры, в мир искусства, формирование у учащихся готовности искать и находить свою собственную дорогу в мире духовных, этических и эстетических ценностей, проблем, традиц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гуманитарном подходе к образованию, таким образом, главным признается не набор информации, усвоенный учащимися на репродуктивном уровне, а его «знание о незнании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 менее важна цель – выработка у учащихся способности самостоятельно ориентироваться в быстро изменяющимся мире, находить в нём своё место и адекватный ответ «вызовам» времени.  Способом реализации этой цели становится в первую очередь формирование у учащихся высоких интеллектуальных функц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Задачами курса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или развитие представлений учащихся о социальных явлениях и общественных процессах; </w:t>
      </w:r>
    </w:p>
    <w:p>
      <w:pPr>
        <w:pStyle w:val="Normal"/>
        <w:spacing w:lineRule="auto" w:line="360"/>
        <w:jc w:val="both"/>
        <w:rPr/>
      </w:pPr>
      <w:r>
        <w:rPr/>
        <w:t xml:space="preserve">- актуализация знаний понятийно-терминологической базы обществознания; </w:t>
      </w:r>
    </w:p>
    <w:p>
      <w:pPr>
        <w:pStyle w:val="Normal"/>
        <w:spacing w:lineRule="auto" w:line="360"/>
        <w:jc w:val="both"/>
        <w:rPr/>
      </w:pPr>
      <w:r>
        <w:rPr/>
        <w:t xml:space="preserve">- выделение разных видов взаимосвязей человеческой деятельности, общественных процессов и тенденций мирового развития; 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ение общекультурного кругозора учащихся через выявление и установление разнообразных социальных связей, которые не осознавались ранее; </w:t>
      </w:r>
    </w:p>
    <w:p>
      <w:pPr>
        <w:pStyle w:val="Normal"/>
        <w:spacing w:lineRule="auto" w:line="360"/>
        <w:jc w:val="both"/>
        <w:rPr/>
      </w:pPr>
      <w:r>
        <w:rPr/>
        <w:t xml:space="preserve">- установление некоторых особенностей функционирования терминов и выражений «обществоведческого» языка в повседневной речи; </w:t>
      </w:r>
    </w:p>
    <w:p>
      <w:pPr>
        <w:pStyle w:val="Normal"/>
        <w:spacing w:lineRule="auto" w:line="360"/>
        <w:jc w:val="both"/>
        <w:rPr/>
      </w:pPr>
      <w:r>
        <w:rPr/>
        <w:t xml:space="preserve">- повышение общего уровня культуры; 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условий для выработки метапредметных умений; </w:t>
      </w:r>
    </w:p>
    <w:p>
      <w:pPr>
        <w:pStyle w:val="Normal"/>
        <w:spacing w:lineRule="auto" w:line="360"/>
        <w:jc w:val="both"/>
        <w:rPr/>
      </w:pPr>
      <w:r>
        <w:rPr/>
        <w:t xml:space="preserve">- соотнесение объектов познания со своим жизненным опытом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умения анализировать позицию автора текста; </w:t>
      </w:r>
    </w:p>
    <w:p>
      <w:pPr>
        <w:pStyle w:val="Normal"/>
        <w:spacing w:lineRule="auto" w:line="360"/>
        <w:jc w:val="both"/>
        <w:rPr/>
      </w:pPr>
      <w:r>
        <w:rPr/>
        <w:t>- сопоставление, сравнение по различным основаниям (классифицировать, оценивать);</w:t>
      </w:r>
    </w:p>
    <w:p>
      <w:pPr>
        <w:pStyle w:val="Normal"/>
        <w:spacing w:lineRule="auto" w:line="360"/>
        <w:jc w:val="both"/>
        <w:rPr/>
      </w:pPr>
      <w:r>
        <w:rPr/>
        <w:t>-  перекодирование информации, т.е.  превращать текст в таблицы, графики, схемы;</w:t>
      </w:r>
    </w:p>
    <w:p>
      <w:pPr>
        <w:pStyle w:val="Normal"/>
        <w:spacing w:lineRule="auto" w:line="360"/>
        <w:jc w:val="both"/>
        <w:rPr/>
      </w:pPr>
      <w:r>
        <w:rPr/>
        <w:t xml:space="preserve">- вести дискуссию, слушать и слышать оппонент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анируемые предметные умения: </w:t>
      </w:r>
    </w:p>
    <w:p>
      <w:pPr>
        <w:pStyle w:val="Normal"/>
        <w:spacing w:lineRule="auto" w:line="360"/>
        <w:jc w:val="both"/>
        <w:rPr/>
      </w:pPr>
      <w:r>
        <w:rPr/>
        <w:t xml:space="preserve">- знать и использовать основные необходимые обществоведческие научные понятия и термины; </w:t>
      </w:r>
    </w:p>
    <w:p>
      <w:pPr>
        <w:pStyle w:val="Normal"/>
        <w:spacing w:lineRule="auto" w:line="360"/>
        <w:jc w:val="both"/>
        <w:rPr/>
      </w:pPr>
      <w:r>
        <w:rPr/>
        <w:t xml:space="preserve">- называть изученные социальные явления и объекты и характеризовать их; </w:t>
      </w:r>
    </w:p>
    <w:p>
      <w:pPr>
        <w:pStyle w:val="Normal"/>
        <w:spacing w:lineRule="auto" w:line="360"/>
        <w:jc w:val="both"/>
        <w:rPr/>
      </w:pPr>
      <w:r>
        <w:rPr/>
        <w:t xml:space="preserve">- сравнивать изученные социальные явления и объекты; </w:t>
      </w:r>
    </w:p>
    <w:p>
      <w:pPr>
        <w:pStyle w:val="Normal"/>
        <w:spacing w:lineRule="auto" w:line="360"/>
        <w:jc w:val="both"/>
        <w:rPr/>
      </w:pPr>
      <w:r>
        <w:rPr/>
        <w:t xml:space="preserve">- приводить собственные примеры; самостоятельно интерпретировать изученные социальные явления и процессы; </w:t>
      </w:r>
    </w:p>
    <w:p>
      <w:pPr>
        <w:pStyle w:val="Normal"/>
        <w:spacing w:lineRule="auto" w:line="360"/>
        <w:jc w:val="both"/>
        <w:rPr/>
      </w:pPr>
      <w:r>
        <w:rPr/>
        <w:t>- давать собственную аргументированную оценку изученных социальных явлений и объектов;</w:t>
      </w:r>
    </w:p>
    <w:p>
      <w:pPr>
        <w:pStyle w:val="Normal"/>
        <w:spacing w:lineRule="auto" w:line="360"/>
        <w:jc w:val="both"/>
        <w:rPr/>
      </w:pPr>
      <w:r>
        <w:rPr/>
        <w:t>- демонстрировать умение рассматривать события конкретно-исторически, в широком историческом контексте, с учётом исторической перспективы и ретроспектив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оминантной формой учения является поисково-исследовательская деятельность учащихся, которая реализуется как на занятиях в классе, так и в ходе самостоятельной работы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урс построен по модульному принципу, который позволяет успешно организовывать самостоятельную работу учащегося и различные маршруты освоения предложенного содержания.   Основная функция учителя в данном курсе состоит в «сопровождении» учащегося в познавательной деятельности, коррекции ранее полученной информации, помощи в извлечении из полученных ранее знаний тех, которые актуализируются в данном кур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я и проведение аттестации учеников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ыми результатами освоения содержания элективного курса учащимися может быть определенный набор умений (общеучебных и предметных), а также приобретение опыта исследовательской деятельности языковых явлений, содержательно связанных с предметным полем – обществознанием. При этом должна использоваться преимущественно качественная оценка выполнения заданий и/или итоговое тестирование учащихся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щиеся должны понимать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- сущность принципиальных подходов изучения глобальных проблем человечества, выявлять способы и перспективы их решения;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- полученную информацию в соответствии с собственным личным опытом, вырабатывать способность самостоятельно ориентироваться в окружающем мир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- алгоритм осмысленной коммуникации, коллективной мыследеятельности;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- уметь применять полученные знания и навыки на практике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ческое обществознание» (34 час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>
          <w:b/>
          <w:szCs w:val="16"/>
        </w:rPr>
        <w:t>Раздел 1. «Современное состояние цивилизации и цивилизационного процесса»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Вводное занятие. «Загадка 3 тысячелетия – когда же оно началось (в 2000г., 2001г., 11 сентября 2002г.)? Условность и реальность исторического времени (2 часа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Тема 1. Перспективы цивилизации:</w:t>
      </w:r>
    </w:p>
    <w:p>
      <w:pPr>
        <w:pStyle w:val="Normal"/>
        <w:rPr/>
      </w:pPr>
      <w:r>
        <w:rPr>
          <w:szCs w:val="16"/>
        </w:rPr>
        <w:t>1.1) уточнение понятия «цивилизация», история вопроса, точки зрения;</w:t>
      </w:r>
    </w:p>
    <w:p>
      <w:pPr>
        <w:pStyle w:val="Normal"/>
        <w:rPr/>
      </w:pPr>
      <w:r>
        <w:rPr>
          <w:szCs w:val="16"/>
        </w:rPr>
        <w:t xml:space="preserve">1.2) глобальные проблемы человечества и необходимость выработки планетарного сознания </w:t>
      </w:r>
      <w:r>
        <w:rPr>
          <w:b/>
          <w:szCs w:val="16"/>
        </w:rPr>
        <w:t>(3 часа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Тема 2. Способы и типы ориентации человечества в культурах и цивилизациях;</w:t>
      </w:r>
    </w:p>
    <w:p>
      <w:pPr>
        <w:pStyle w:val="Normal"/>
        <w:rPr/>
      </w:pPr>
      <w:r>
        <w:rPr>
          <w:szCs w:val="16"/>
        </w:rPr>
        <w:t>2.1) диалог цивилизаций;</w:t>
      </w:r>
    </w:p>
    <w:p>
      <w:pPr>
        <w:pStyle w:val="Normal"/>
        <w:rPr/>
      </w:pPr>
      <w:r>
        <w:rPr>
          <w:szCs w:val="16"/>
        </w:rPr>
        <w:t>2.2) конфликт и противостояние цивилизаций;</w:t>
      </w:r>
    </w:p>
    <w:p>
      <w:pPr>
        <w:pStyle w:val="Normal"/>
        <w:rPr/>
      </w:pPr>
      <w:r>
        <w:rPr>
          <w:szCs w:val="16"/>
        </w:rPr>
        <w:t xml:space="preserve">2.3) типы межцивилизационных проблем: две «империи зла», Север – Юг (отсталые и передовые цивилизации), Запад – Восток (прогресс и традиции) </w:t>
      </w:r>
      <w:r>
        <w:rPr>
          <w:b/>
          <w:szCs w:val="16"/>
        </w:rPr>
        <w:t>(4 часа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Тема 3. Попытки выработки цивилизационных универсалий:</w:t>
      </w:r>
    </w:p>
    <w:p>
      <w:pPr>
        <w:pStyle w:val="Normal"/>
        <w:rPr/>
      </w:pPr>
      <w:r>
        <w:rPr>
          <w:szCs w:val="16"/>
        </w:rPr>
        <w:t>3.1) «право сильных» объявлять свои ценности общечеловеческими;</w:t>
      </w:r>
    </w:p>
    <w:p>
      <w:pPr>
        <w:pStyle w:val="Normal"/>
        <w:rPr/>
      </w:pPr>
      <w:r>
        <w:rPr>
          <w:szCs w:val="16"/>
        </w:rPr>
        <w:t xml:space="preserve">3.2) «право слабых» воспринимать и адаптировать эти ценности </w:t>
      </w:r>
      <w:r>
        <w:rPr>
          <w:b/>
          <w:szCs w:val="16"/>
        </w:rPr>
        <w:t>(4 часа).</w:t>
      </w: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Тема 4. Нарастание цивилизационных кризисов:</w:t>
      </w:r>
    </w:p>
    <w:p>
      <w:pPr>
        <w:pStyle w:val="Normal"/>
        <w:rPr/>
      </w:pPr>
      <w:r>
        <w:rPr>
          <w:szCs w:val="16"/>
        </w:rPr>
        <w:t>4.1) глобальная Африка;</w:t>
      </w:r>
    </w:p>
    <w:p>
      <w:pPr>
        <w:pStyle w:val="Normal"/>
        <w:rPr/>
      </w:pPr>
      <w:r>
        <w:rPr>
          <w:szCs w:val="16"/>
        </w:rPr>
        <w:t>4.2) демографический кризис и дряхление западной цивилизации;</w:t>
      </w:r>
    </w:p>
    <w:p>
      <w:pPr>
        <w:pStyle w:val="Normal"/>
        <w:rPr/>
      </w:pPr>
      <w:r>
        <w:rPr>
          <w:szCs w:val="16"/>
        </w:rPr>
        <w:t>4.3) экологические кризисы;</w:t>
      </w:r>
    </w:p>
    <w:p>
      <w:pPr>
        <w:pStyle w:val="Normal"/>
        <w:rPr/>
      </w:pPr>
      <w:r>
        <w:rPr>
          <w:szCs w:val="16"/>
        </w:rPr>
        <w:t>4.4) геополитический кризис (США как супердержава и строительство новой Европы)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b/>
          <w:szCs w:val="16"/>
        </w:rPr>
        <w:t>(6 часов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Тема 5. Кризисная ситуация как система «вызовов» и типы ответов на неё:</w:t>
      </w:r>
    </w:p>
    <w:p>
      <w:pPr>
        <w:pStyle w:val="Normal"/>
        <w:rPr/>
      </w:pPr>
      <w:r>
        <w:rPr>
          <w:szCs w:val="16"/>
        </w:rPr>
        <w:t>5.1) активизация национального и религиозного факторов, движение «анти - »;</w:t>
      </w:r>
    </w:p>
    <w:p>
      <w:pPr>
        <w:pStyle w:val="Normal"/>
        <w:rPr/>
      </w:pPr>
      <w:r>
        <w:rPr>
          <w:szCs w:val="16"/>
        </w:rPr>
        <w:t>5.2) «принуждение к миру» (США);</w:t>
      </w:r>
    </w:p>
    <w:p>
      <w:pPr>
        <w:pStyle w:val="Normal"/>
        <w:rPr/>
      </w:pPr>
      <w:r>
        <w:rPr>
          <w:szCs w:val="16"/>
        </w:rPr>
        <w:t>5.3) ориентация на собственные силы (Китай);</w:t>
      </w:r>
    </w:p>
    <w:p>
      <w:pPr>
        <w:pStyle w:val="Normal"/>
        <w:rPr/>
      </w:pPr>
      <w:r>
        <w:rPr>
          <w:szCs w:val="16"/>
        </w:rPr>
        <w:t>5.4) российский ответ (традиции, государственность, коллективизм).</w:t>
      </w:r>
    </w:p>
    <w:p>
      <w:pPr>
        <w:pStyle w:val="Normal"/>
        <w:rPr/>
      </w:pPr>
      <w:r>
        <w:rPr>
          <w:b/>
          <w:szCs w:val="16"/>
        </w:rPr>
        <w:t>(4 часа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Тема 6. Основные тенденции цивилизационного развития:</w:t>
      </w:r>
    </w:p>
    <w:p>
      <w:pPr>
        <w:pStyle w:val="Normal"/>
        <w:rPr/>
      </w:pPr>
      <w:r>
        <w:rPr>
          <w:szCs w:val="16"/>
        </w:rPr>
        <w:t>6.1) принципиальная возможность сохранения цивилизации;</w:t>
      </w:r>
    </w:p>
    <w:p>
      <w:pPr>
        <w:pStyle w:val="Normal"/>
        <w:rPr/>
      </w:pPr>
      <w:r>
        <w:rPr>
          <w:szCs w:val="16"/>
        </w:rPr>
        <w:t>6.2) международный терроризм;</w:t>
      </w:r>
    </w:p>
    <w:p>
      <w:pPr>
        <w:pStyle w:val="Normal"/>
        <w:rPr/>
      </w:pPr>
      <w:r>
        <w:rPr>
          <w:szCs w:val="16"/>
        </w:rPr>
        <w:t>6.3) поиск координированных усилий (сотрудничество в космосе и т.п.);</w:t>
      </w:r>
    </w:p>
    <w:p>
      <w:pPr>
        <w:pStyle w:val="Normal"/>
        <w:rPr/>
      </w:pPr>
      <w:r>
        <w:rPr>
          <w:szCs w:val="16"/>
        </w:rPr>
        <w:t>6.4) перспектива сохранения многообразия в условиях универсализации.</w:t>
      </w:r>
    </w:p>
    <w:p>
      <w:pPr>
        <w:pStyle w:val="Normal"/>
        <w:rPr/>
      </w:pPr>
      <w:r>
        <w:rPr>
          <w:b/>
          <w:szCs w:val="16"/>
        </w:rPr>
        <w:t>(4 часа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Тема 7. Главные загадки и тайны 3 тысячелетия</w:t>
      </w:r>
    </w:p>
    <w:p>
      <w:pPr>
        <w:pStyle w:val="Normal"/>
        <w:rPr/>
      </w:pPr>
      <w:r>
        <w:rPr>
          <w:b/>
          <w:szCs w:val="16"/>
        </w:rPr>
        <w:t>(3 часа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Заключительные занятия. Подведение итогов (2 часа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center"/>
        <w:rPr/>
      </w:pPr>
      <w:r>
        <w:rPr>
          <w:b/>
          <w:i/>
          <w:szCs w:val="16"/>
        </w:rPr>
        <w:t xml:space="preserve">Учебно - тематическое планирование элективного курса </w:t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 xml:space="preserve"> </w:t>
      </w:r>
      <w:r>
        <w:rPr>
          <w:b/>
          <w:i/>
          <w:szCs w:val="16"/>
        </w:rPr>
        <w:t>«Человек – общество – мир» (34 часа), 11А класс.</w:t>
      </w:r>
    </w:p>
    <w:p>
      <w:pPr>
        <w:pStyle w:val="Normal"/>
        <w:jc w:val="center"/>
        <w:rPr/>
      </w:pPr>
      <w:r>
        <w:rPr>
          <w:b/>
          <w:szCs w:val="16"/>
        </w:rPr>
        <w:t>Раздел 1 «Современное состояние цивилизации и цивилизационного процесса»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12"/>
        <w:gridCol w:w="1418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гадка 3 тысячелетия – когда же оно началось (в 2000г., 2001г.,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сентября 2002г.)?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сть и реальность исторического времен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ерспективы цивилиз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1.2.Уточнение понятия «цивилизация», история вопроса, точки зр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Глобальные проблемы человечества и необходимость выработки планетарного созн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пособы и типы ориентации человечества в культурах и цивил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иалог цивилизац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нфликт и противостояние цивилиза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Типы межцивилизационных проблем: две «империи зл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 Север – Юг (отсталые и передовые цивилизации), Запад – Восток (прогресс и традици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опытки выработки цивилизационных универсал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«Право сильных» объявлять свои ценности общечеловеческим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 «Право слабых» воспринимать и адаптировать эти ц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-3.4. Практикумы: работа с материалами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Нарастание цивилизационных кризи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Глобальная Африк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.Исламский 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 – 4.4. Демографический кризис и дряхление западной цивилизации. Экологические кризис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– 4.6. Геополитический кризис (США как супердержава и строительство новой Европы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Кризисная ситуация как система «вызовов» и типы ответов на неё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Активизация национального и религиозного факторов, движение «анти-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2. – 5.3. Политика США - «принуждение к мир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итая - ориентация на собственные сил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5.5. «Российский ответ» (традиции, государственность, коллективизм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6. Основные тенденции цивилизационного разви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 – 6.3. Принципиальная возможность сохранения цивилизации. Перспектива сохранения многообразия в условиях универсализ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– 6.5.Международный терроризм: поиск координированных усил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1. – 7.2.</w:t>
            </w:r>
            <w:r>
              <w:rPr>
                <w:b/>
                <w:sz w:val="22"/>
                <w:szCs w:val="22"/>
              </w:rPr>
              <w:t xml:space="preserve"> Главные загадки и тайны 3 тысячелет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3. Исследовательские проект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. Защита исследовательских проек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часа:  17 часов теории, 17 часов практик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89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гадка 3 тысячелетия – когда же оно началось (в 2000г., 2001г.,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сентября 2002г.)?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сть и реальность исторического времени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ерспективы цивилиз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1.2.Уточнение понятия «цивилизация», история вопроса, точки зрения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Глобальные проблемы человечества и необходимость выработки планетарного сознания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пособы и типы ориентации человечества в культурах и цивил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иалог цивилизац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нфликт и противостояние цивилизаций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Типы межцивилизационных проблем: две «империи зл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 Север – Юг (отсталые и передовые цивилизации), Запад – Восток (прогресс и традиции)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12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опытки выработки цивилизационных универсал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«Право сильных» объявлять свои ценности общечеловеческим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 «Право слабых» воспринимать и адаптировать эти ценности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-3.4. Практикумы: работа с материалами СМ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16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Нарастание цивилизационных кризи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Глобальная Африк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.Исламский мир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 – 4.4. Демографический кризис и дряхление западной цивилизации. Экологические кризисы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– 4.6. Геополитический кризис (США как супердержава и строительство новой Европы)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Кризисная ситуация как система «вызовов» и типы ответов на неё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Активизация национального и религиозного факторов, движение «анти-»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2. – 5.3. Политика США - «принуждение к мир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итая - ориентация на собственные силы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5.5. «Российский ответ» (традиции, государственность, коллективизм)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-27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6. Основные тенденции цивилизационного разви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 – 6.3. Принципиальная возможность сохранения цивилизации. Перспектива сохранения многообразия в условиях универсализации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– 6.5.Международный терроризм: поиск координированных усилий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 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1. – 7.2.</w:t>
            </w:r>
            <w:r>
              <w:rPr>
                <w:b/>
                <w:sz w:val="22"/>
                <w:szCs w:val="22"/>
              </w:rPr>
              <w:t xml:space="preserve"> Главные загадки и тайны 3 тысячелет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3. Исследовательские проекты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. Защита исследовательских проекто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ществознание: глобальный мир в 21 веке:10-11 классы: кн. для учителя\ Л.В. Поляков, В.В. Фёдоров, К.В. Симонов\; под ред. Л.В. Полякова.- М.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аршев А.  Почему Россия не Америка. Книга для тех, кто остаётся здесь\А. Паршев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урков В.Ю. Основные тенденции и перспективы развития современной России\ В.Ю. Сурков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ойнби А. Постижение истории\ А. Тойнби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лошина О.И., Логунов А.П., Шатилов А.Б., Юдельсон А.В. Программа элективного курса «Человек – общество – мир». – М.,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атериально – техническое и информационное обеспечение</w:t>
      </w:r>
    </w:p>
    <w:p>
      <w:pPr>
        <w:pStyle w:val="Normal"/>
        <w:rPr/>
      </w:pPr>
      <w:r>
        <w:rPr/>
        <w:t>Медиа – ресурсы:</w:t>
      </w:r>
    </w:p>
    <w:p>
      <w:pPr>
        <w:pStyle w:val="Normal"/>
        <w:rPr/>
      </w:pPr>
      <w:r>
        <w:rPr/>
        <w:t>-«Обществознание. Практикум». – М., 2014.</w:t>
      </w:r>
    </w:p>
    <w:p>
      <w:pPr>
        <w:pStyle w:val="Normal"/>
        <w:rPr>
          <w:i/>
          <w:i/>
        </w:rPr>
      </w:pPr>
      <w:r>
        <w:rPr>
          <w:i/>
        </w:rPr>
        <w:t>Интернет – ресурсы:</w:t>
      </w:r>
    </w:p>
    <w:p>
      <w:pPr>
        <w:pStyle w:val="Normal"/>
        <w:jc w:val="both"/>
        <w:rPr/>
      </w:pPr>
      <w:r>
        <w:rPr/>
        <w:t>-</w:t>
      </w:r>
      <w:hyperlink r:id="rId4">
        <w:r>
          <w:rPr>
            <w:rStyle w:val="InternetLink"/>
            <w:color w:val="000000"/>
            <w:u w:val="none"/>
          </w:rPr>
          <w:t>www.c-mentor.ru/cm_games_social.shtml</w:t>
        </w:r>
      </w:hyperlink>
    </w:p>
    <w:p>
      <w:pPr>
        <w:pStyle w:val="Normal"/>
        <w:jc w:val="both"/>
        <w:rPr/>
      </w:pPr>
      <w:r>
        <w:rPr/>
        <w:t xml:space="preserve">- </w:t>
      </w:r>
      <w:hyperlink r:id="rId5" w:tgtFrame="_blank">
        <w:r>
          <w:rPr>
            <w:rStyle w:val="InternetLink"/>
            <w:color w:val="000000"/>
            <w:u w:val="none"/>
          </w:rPr>
          <w:t>http://danur-w.narod.ru/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mgrey1">
    <w:name w:val="mm_grey1"/>
    <w:qFormat/>
    <w:rPr>
      <w:color w:val="71717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-mentor.ru/cm_games_social.shtml" TargetMode="External"/><Relationship Id="rId5" Type="http://schemas.openxmlformats.org/officeDocument/2006/relationships/hyperlink" Target="http://www.edu.ru/modules.php?page_id=6&amp;name=Web_Links&amp;op=modload&amp;l_op=visit&amp;lid=418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52:00Z</dcterms:created>
  <dc:creator>Седышев Б.А. – учитель истории и обществознания</dc:creator>
  <dc:description/>
  <cp:keywords/>
  <dc:language>en-US</dc:language>
  <cp:lastModifiedBy>Борис</cp:lastModifiedBy>
  <cp:lastPrinted>2015-08-21T12:09:00Z</cp:lastPrinted>
  <dcterms:modified xsi:type="dcterms:W3CDTF">2023-10-25T21:07:00Z</dcterms:modified>
  <cp:revision>52</cp:revision>
  <dc:subject/>
  <dc:title>Элективный курс   «Человек – общество – мир»</dc:title>
</cp:coreProperties>
</file>