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autoSpaceDE w:val="false"/>
        <w:ind w:firstLine="571"/>
        <w:jc w:val="both"/>
        <w:rPr/>
      </w:pPr>
      <w:r>
        <w:rPr>
          <w:lang w:eastAsia="ar-SA"/>
        </w:rPr>
        <w:t>Рабочая программа по обществознанию для 10-11 классов составлена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обществознанию  («Примерные программы по обществознанию», М. «Дрофа», 2007г.) в соответствии с содержанием указанных учебников.</w:t>
      </w:r>
    </w:p>
    <w:p>
      <w:pPr>
        <w:pStyle w:val="TextBodyIndent"/>
        <w:spacing w:before="0" w:after="0"/>
        <w:ind w:left="0" w:hanging="0"/>
        <w:jc w:val="both"/>
        <w:rPr>
          <w:spacing w:val="5"/>
        </w:rPr>
      </w:pPr>
      <w:r>
        <w:rPr>
          <w:b/>
        </w:rPr>
        <w:t xml:space="preserve">     </w:t>
      </w:r>
      <w:r>
        <w:rPr>
          <w:spacing w:val="4"/>
        </w:rPr>
        <w:t>Содержание среднего (полного) общего образования  на базовом уровне по «Обществознанию» представляет собой комплекс знаний, отражающих основные объекты изучения: общество в целом, человек в обществе</w:t>
      </w:r>
      <w:r>
        <w:rPr>
          <w:spacing w:val="1"/>
        </w:rPr>
        <w:t>, познание, экономическая сфера, социальные отношения, политика, духов</w:t>
      </w:r>
      <w:r>
        <w:rPr>
          <w:spacing w:val="4"/>
        </w:rPr>
        <w:t xml:space="preserve">но-нравственная сфера, </w:t>
      </w:r>
      <w:r>
        <w:rPr>
          <w:spacing w:val="1"/>
        </w:rPr>
        <w:t xml:space="preserve">право. </w:t>
      </w:r>
      <w:r>
        <w:rPr>
          <w:spacing w:val="4"/>
        </w:rPr>
        <w:t>Все означенные компоненты содержания</w:t>
      </w:r>
      <w:r>
        <w:rPr>
          <w:spacing w:val="5"/>
        </w:rPr>
        <w:t xml:space="preserve"> взаимосвязаны, как связаны и взаимодействуют друг с </w:t>
      </w:r>
      <w:r>
        <w:rPr>
          <w:spacing w:val="4"/>
        </w:rPr>
        <w:t>другом изучаемые объекты. Помимо знаний, в содержание курса входят: социальные навыки, уме</w:t>
      </w:r>
      <w:r>
        <w:rPr>
          <w:spacing w:val="2"/>
        </w:rPr>
        <w:t xml:space="preserve">ния, ключевые компетентности, совокупность моральных норм </w:t>
      </w:r>
      <w:r>
        <w:rPr/>
        <w:t xml:space="preserve">и принципов поведения людей по отношению к обществу и </w:t>
      </w:r>
      <w:r>
        <w:rPr>
          <w:spacing w:val="4"/>
        </w:rPr>
        <w:t xml:space="preserve">другим людям; правовые нормы, регулирующие отношения </w:t>
      </w:r>
      <w:r>
        <w:rPr/>
        <w:t>людей во всех областях жизни общества; система гуманисти</w:t>
      </w:r>
      <w:r>
        <w:rPr>
          <w:spacing w:val="10"/>
        </w:rPr>
        <w:t>ческих и демократических ценностей</w:t>
      </w:r>
      <w:r>
        <w:rPr>
          <w:spacing w:val="5"/>
        </w:rPr>
        <w:t>.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TextBodyIndent"/>
        <w:spacing w:before="0" w:after="0"/>
        <w:ind w:left="0" w:hanging="0"/>
        <w:jc w:val="both"/>
        <w:rPr>
          <w:spacing w:val="5"/>
        </w:rPr>
      </w:pPr>
      <w:r>
        <w:rPr>
          <w:spacing w:val="5"/>
        </w:rPr>
      </w:r>
    </w:p>
    <w:p>
      <w:pPr>
        <w:pStyle w:val="TextBodyIndent"/>
        <w:spacing w:before="0" w:after="0"/>
        <w:ind w:left="0" w:hanging="0"/>
        <w:jc w:val="both"/>
        <w:rPr>
          <w:spacing w:val="5"/>
        </w:rPr>
      </w:pPr>
      <w:r>
        <w:rPr>
          <w:spacing w:val="5"/>
        </w:rPr>
      </w:r>
    </w:p>
    <w:p>
      <w:pPr>
        <w:pStyle w:val="TextBodyIndent"/>
        <w:spacing w:before="0" w:after="0"/>
        <w:ind w:left="0" w:hanging="0"/>
        <w:jc w:val="both"/>
        <w:rPr>
          <w:spacing w:val="5"/>
        </w:rPr>
      </w:pPr>
      <w:r>
        <w:rPr>
          <w:spacing w:val="5"/>
        </w:rPr>
        <w:t xml:space="preserve">     </w:t>
      </w:r>
      <w:r>
        <w:rPr>
          <w:spacing w:val="5"/>
        </w:rPr>
        <w:t>Структурно курс обществознания разделен:</w:t>
      </w:r>
    </w:p>
    <w:p>
      <w:pPr>
        <w:pStyle w:val="TextBodyIndent"/>
        <w:spacing w:before="0" w:after="0"/>
        <w:ind w:left="0" w:hanging="0"/>
        <w:jc w:val="both"/>
        <w:rPr>
          <w:spacing w:val="5"/>
        </w:rPr>
      </w:pPr>
      <w:r>
        <w:rPr>
          <w:spacing w:val="5"/>
        </w:rPr>
        <w:t>Обществознание 10 класс – 3 раздела, 7 тем</w:t>
      </w:r>
    </w:p>
    <w:p>
      <w:pPr>
        <w:pStyle w:val="TextBodyIndent"/>
        <w:spacing w:before="0" w:after="0"/>
        <w:ind w:left="0" w:hanging="0"/>
        <w:jc w:val="both"/>
        <w:rPr>
          <w:spacing w:val="5"/>
        </w:rPr>
      </w:pPr>
      <w:r>
        <w:rPr>
          <w:spacing w:val="5"/>
        </w:rPr>
        <w:t>Обществознание 11 класс – 4 те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 10 классе предполагается дать целостное представление о развитии общества, его актуальных проблемах, о человеке в современном мире.</w:t>
      </w:r>
    </w:p>
    <w:p>
      <w:pPr>
        <w:pStyle w:val="Normal"/>
        <w:rPr/>
      </w:pPr>
      <w:r>
        <w:rPr/>
        <w:t xml:space="preserve">    </w:t>
      </w:r>
      <w:r>
        <w:rPr/>
        <w:t>В 11 классе предусмотрено значительное расширение экономической и правовой проблематики, а также некоторых вопросов социально-политического характера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>
          <w:b/>
          <w:i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PlainText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пыт познавательной и практической деятельност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анализ современных общественных явлений и событ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jc w:val="both"/>
        <w:rPr/>
      </w:pPr>
      <w:r>
        <w:rPr/>
        <w:t>-</w:t>
        <w:tab/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jc w:val="both"/>
        <w:rPr/>
      </w:pPr>
      <w:r>
        <w:rPr/>
        <w:t xml:space="preserve">- </w:t>
        <w:tab/>
        <w:t>написание творческих работ по социальным дисципл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среднего (полного) общего образования. В том числе:  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ах по 70 часов, из расчета 2 учебных часа в неделю.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/>
      </w:pPr>
      <w:r>
        <w:rPr/>
        <w:t xml:space="preserve"> </w:t>
      </w:r>
      <w:r>
        <w:rPr/>
        <w:t>По учебному плану ЧОУ «Школа «Талант» на 2015-2016 уч.гг. в 10 классе, в связи с проведением переводного экзамена, определенного локальным актом школы, количество учебных недель сокращено до 34, количество часов – 68.  В 11 классе количество учебных недель – 34 (68 часов). Сокращение часов в 10 и 11 классах возможно за счет наличия в программе резерв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язи с неравномерным освоением разделов программы учащимися 10-11 классов, предлагается следующее распределение учебных часов по разделам в настояще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ествознание 10 класс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1985"/>
        <w:gridCol w:w="2268"/>
      </w:tblGrid>
      <w:tr>
        <w:trPr/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лока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на изучение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 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БЩЕСТВО И ЧЕЛОВЕК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</w:tr>
      <w:tr>
        <w:trPr/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бщество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Человек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тест </w:t>
            </w:r>
          </w:p>
        </w:tc>
      </w:tr>
      <w:tr>
        <w:trPr/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СНОВНЫЕ СФЕРЫ ОБЩЕСТВЕННОЙ ЖИЗНИ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Духовная культура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Экономика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Социальная сфера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Политическая сфера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аво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7. Право как особая система норм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ествознание 11 класс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1985"/>
        <w:gridCol w:w="2268"/>
      </w:tblGrid>
      <w:tr>
        <w:trPr/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лока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на изучение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 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Человек и экономика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, практикум, с/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Проблемы социально-политической и духовно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, с/р, кроссворд</w:t>
            </w:r>
          </w:p>
        </w:tc>
      </w:tr>
      <w:tr>
        <w:trPr/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Человек и закон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, с/р, кроссворд</w:t>
            </w:r>
          </w:p>
        </w:tc>
      </w:tr>
      <w:tr>
        <w:trPr/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Взгляд в будущее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СТВОЗНАНИЕ. 10 КЛАСС»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>(1 час)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ество и человек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>(16 часов)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Тема 1. Общество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Что такое общество. Общество как совместная жизнедеятельность людей. Общество и природа. Общество и культура. Науки об обществе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</w:t>
      </w:r>
      <w:r>
        <w:rPr/>
        <w:t>Общество как сложная динамическая система. Особенности социальной системы. Социальные институты. Общественные потребности.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Тема 2. Человек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Природа человека. Человек как продукт биологической, социальной и культурной эволюции. Цель и смысл жизни человека. Науки о человеке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 xml:space="preserve">Человек как духовное существо. Духовные ориентиры личности: мораль, ценности, идеалы. Мировоззрение  и его роль в жизни человека. Типы мировоззрения.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Деятельность – способ существования людей. Деятельность человека: основные характеристики. Потребности.  Структура деятельности и ее мотивация.  Многообразие деятельности. Сознание и деятельность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Познание и знание. Познаваем ли мир. Агностицизм. Познание чувственное и рациональное. Ощущение – восприятие – представление. Суждения. Умозаключения.  Мышление.  Речь. Язык. Сенсуализм. Истина и ее критерии. Истина относительная и абсолютная. Особенности научного познания. Социальные и гуманитарные знания. Многообразие человеческого знания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Человек в системе социальных связей. Биологическое и социальное в человеке. Личность. Социальное поведение и социализация личности. Самосознание и самореализация. Единство свободы и ответственности личности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сновные сферы общественной жизни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>(38 часов)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Тема 3. Духовная культур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</w:t>
      </w:r>
      <w:r>
        <w:rPr/>
        <w:t>Культура и духовная жизнь общества.  Духовно-теоретическая и духовно-практическая деятельность. Культура. Традиции и новаторство в культуре. Зачем нужна культура. Функции культуры. Диалог культур. Типы культур: народная, массовая, элитарная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</w:t>
      </w:r>
      <w:r>
        <w:rPr/>
        <w:t>Наука. Образование. Роль науки в современном мире. Этика науки. Век живи, век учись. Самообразование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</w:t>
      </w:r>
      <w:r>
        <w:rPr/>
        <w:t>Мораль. Золотое правило нравственности. Нравственные категории морали. Смысл жизни. Религия. Религиозное сознание. Светское сознание. Особенности религии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</w:t>
      </w:r>
      <w:r>
        <w:rPr/>
        <w:t>Искусство и духовная жизнь.  Искусство, его особенности, виды. Эстетическая культура. Тенденции духовной жизни современной России.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Тема 4. Экономика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 xml:space="preserve">Роль экономики в жизни общества. Экономика как подсистема общества. Экономика и уровень жизни. Экономика и социальная структура общества. Экономика и политика.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Экономическая культура: сущность и структура. Экономические отношения и интересы. Экономическая свобода и социальная ответственность. Связь экономической культуры и деятельности.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Тема 5. Социальная сфера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 xml:space="preserve">Социальная структура общества. Многообразие социальных групп. Социальное неравенство. Социальная стратификация. Социальная мобильность – восходящая и нисходящая, горизонтальная и вертикальная. Социальные лифты. Социальные интересы.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Социальные взаимодействия. Социальные отношения и взаимодействия. Социальный конфликт: причины, стадии, пути выхода. Социальные аспекты труда. Культура труда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Социальные нормы. Обычаи, традиции; правовые нормы; моральные нормы; эстетические нормы; политические нормы; религиозные нормы; этикет. Социальный контроль. Отклоняющееся (дивиантное) поведение. Причины. Примеры. Преступность. Преступление. Особенности преступности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Нации межнациональные отношения. Этнические общности. Национальное самосознание.  Межнациональное сотрудничество в современном мире. Национализм. Межнациональные конфликты и пути их преодоления. Национальная политика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Семья и быт. Семья как социальный институт. Функции семьи. Семья в современном обществе. Типы семей. Бытовые отношения. Культура нашего места жительства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Социальное развитие и молодежь. Социальные процессы в современной России. Молодежь как социальная группа. Развитие социальных ролей в юношеском возрасте.  Молодежная субкультура.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Тема 6. Политическая сфера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Политика и власть. Политическая деятельность и общество. Субъекты политики. Политические действия. Политическая сфера и политические институты. Государство. Политические партии. Политические отношения. Политическая власть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Политическая система. Структура и функции политической системы. Государство в политической системе. Политический режим, его виды. Демократические перемены в России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Гражданское общество и правовое государство. Признаки правового государства. Международные документы оправах человека. Защита прав. Гражданское общество. Местное самоуправление. СМИ в политике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Демократические выборы и политические партии. Избирательная система. Типы избирательных систем. Многопартийность и партийные системы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Участие гражданина в политической жизни. сущность политического процесса.  Политическое участие. Политическая культура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аво как особая система норм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>(11 часов)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Тема 7. Право в системе социальных норм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Право. Основные признаки права. Право и мораль. Система права. Норма права. Отрасль права. Институт права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Что такое источник права. Основные источники права. Виды нормативных актов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Правоотношения и правонарушения. Юридическая ответственность. Система судебной защиты прав человека.  Развитие права в современной России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</w:t>
      </w:r>
      <w:r>
        <w:rPr/>
        <w:t>Современное российское законодательство. Конституционное право. Административное право. Гражданское право. Трудовое право. Семейное право. Уголовное право. Экологическое право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Предпосылки правомерного поведения. Правосознание.  Правовая культура. Правомерное поведение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>Итоговый урок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</w:rPr>
        <w:t>(2 часа)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СТВОЗНАНИЕ. 11 КЛАСС»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>(1 час)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>Тема 1. Человек и экономика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>(24 часа)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 xml:space="preserve">Экономика: наука и хозяйство. Что изучает наука экономика. Макроэкономика. Микроэкономика. Мировая экономика. Экономика и экономическая деятельность. Обмен. Производительность. Измерители экономической деятельности. ВНП.  ВВП.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</w:t>
      </w:r>
      <w:r>
        <w:rPr/>
        <w:t>Экономический рост. Факторы экономического роста. Экстенсивный и интенсивный рост. Экономическое развитие. Экономический цикл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Рыночные отношения в экономике. Типы экономических систем. Рынок и его роль в экономической жизни. Спрос. Предложение. Законы спроса и предложения. Рыночная структура и инфраструктура.  Конкуренция и монополия. Современный рынок. Становление рыночной экономики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 xml:space="preserve">Фирмы в экономике. Факторы производства и факторные доходы. Экономические и бухгалтерские издержки и прибыль. Постоянные и переменные издержки производства. Налоги,  уплачиваемые предприятиями.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Правовые основы предпринимательства. Организационно-правовые формы предпринимательства. Как открыть свое дело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 xml:space="preserve">Слагаемые успеха в бизнесе. Источники финансирования в бизнесе. Основные принципы менеджмента. Основы маркетинга.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Экономика и государство. Экономические функции государства. Механизмы государственного регулирования рыночной экономики. Монетарная политика.  Фискальная  политика. Нужна ли рынку помощь государства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Финансы в экономике. Банковская система. Другие финансовые институты. Инфляция: виды, причины и последствия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Занятость и безработица. Рынок труда. Причины и виды безработицы. Государственная политика в области занятости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Мировая экономика. Международное разделение труда.  Международная торговля.  Государственная политика в области международной торговли. Глобальные проблемы в экономике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Человек в системе экономических отношений. Рациональное поведение потребителя.  Рациональное поведение производителя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>Тема 2. Проблемы социально-политической и духовной жизни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>(16 часов)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 xml:space="preserve">Свобода в деятельности человека.  «Свобода есть осознанная необходимость».  Свобода и ответственность.  Что такое свободное общество.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 xml:space="preserve">Общественное сознание. Сущность и особенности общественного сознания. Структура общественного сознания.  Общественная психология и идеология. Индивидуальное и общественное сознание.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Политическое сознание и теоретическое сознание. Что такое идеология. Современные политические идеологии.  Роль идеологии в политической жизни. Политическая психология. СМИ и политическое сознание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Политическое поведение. Многообразие форм политического поведения. Политический терроризм. Регулирование политического поведения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 xml:space="preserve">Политическая элита. Политическое лидерство.  Роль политического лидера. Типы лидерства.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Тенденции развития семьи в современной России. Проблемы неполных семей. Современная демографическая ситуация в РФ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Религиозные объединения в РФ. Права религиозных организаций. Проблема поддержания межрелигиозного мира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>Тема 3. Человек и закон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>(22 часа)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 xml:space="preserve">Современные подходы к пониманию права. Нормативный подход к праву. Естественное право: от идеи к юридической реальности. Взаимосвязь естественного и позитивного права. Законотворческий процесс в РФ.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 xml:space="preserve">Гражданин Российской Федерации. Гражданство РФ. Права и обязанности гражданина РФ. Воинская обязанность. Альтернативная гражданская служба. Права и обязанности налогоплательщика.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Экологическое право. Общая характеристика экологического права.  Право человека на благоприятную окружающую среду. Способы защиты экологических прав. Экологические правонарушения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Гражданское право. Гражданские правоотношения. Элементы гражданских правоотношений. Имущественные права. Личные имущественные права. Право на интеллектуальную собственность. Наследование. Защита гражданских прав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Семейное право. Вступление в брак и расторжение брака. Права и обязанности супругов. Права и обязанности детей и родителей. Воспитание детей, оставшихся без попечения родителей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Правовое регулирование занятости и трудоустройства. Трудовые правоотношения. Порядок приема на работу. Занятость населения. Социальная защита и социальное обеспечение. Профессиональное образование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Процессуальное право: гражданский и арбитражный процесс. Основные принципы гражданского процесса. Участники гражданского процесса. Прохождение дела в суде. Арбитражный процесс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Процессуальное право: уголовный процесс. Основные принципы и участники процесса. Меры процессуального принуждения. Досудебное производство. Судебное производство. Суд присяжных заседателей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</w:t>
      </w:r>
      <w:r>
        <w:rPr/>
        <w:t>Процессуальное право: административная юрисдикция, конституционное судопроизводство. Административная юрисдикция. Конституционное судопроизводство. Основные стадии конституционного судопроизводства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>Международная защита прав человека. Защита прав и свобод человека средствами ООН. Европейская система защиты прав человека.  Проблема отмены смертной казни. Международные преступления и правонарушения. Полномочия международного уголовного суда. Перспективы развития механизмов международной защиты прав и свобод человека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>Тема 4. Взгляд в будущее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</w:t>
      </w:r>
      <w:r>
        <w:rPr/>
        <w:t xml:space="preserve">Общество и человек перед лицом угроз и вызовов </w:t>
      </w:r>
      <w:r>
        <w:rPr>
          <w:lang w:val="en-US"/>
        </w:rPr>
        <w:t>XXI</w:t>
      </w:r>
      <w:r>
        <w:rPr/>
        <w:t xml:space="preserve"> века. Возможная альтернатива. Постиндустриальное (информационное) общество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  <w:t>Итоговый урок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</w:rPr>
        <w:t>(3 часа)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с требованиями федерального компонента государственного стандарта среднего (полного) общего образования (базовый уровень) по обществознанию учащиеся 10-11 класса долж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0" w:hanging="0"/>
        <w:jc w:val="both"/>
        <w:rPr/>
      </w:pP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0" w:hanging="0"/>
        <w:jc w:val="both"/>
        <w:rPr/>
      </w:pP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</w:rPr>
        <w:t>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i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</w:rPr>
        <w:t>подготавлива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PlainTex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PlainTex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PlainTex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PlainTex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PlainTex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PlainTex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PlainTex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PlainTex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PlainTex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конструктивного взаимодействия людей с разными убеждениями, культурными ценностями и социальным полож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- «Закон об образовании» 2012 г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jc w:val="both"/>
        <w:rPr/>
      </w:pPr>
      <w:r>
        <w:rPr>
          <w:lang w:eastAsia="en-US"/>
        </w:rPr>
        <w:t xml:space="preserve">-  </w:t>
      </w:r>
      <w:r>
        <w:rPr/>
        <w:t>Государственный образовательный стандарт среднего (полного) общего образования (базовый уровень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jc w:val="both"/>
        <w:rPr/>
      </w:pPr>
      <w:r>
        <w:rPr/>
        <w:t>- Примерная программа среднего (полного) общего образования по обществознанию 10 -11 классов для общеобразовательных учреждений</w:t>
      </w:r>
    </w:p>
    <w:p>
      <w:pPr>
        <w:pStyle w:val="Normal"/>
        <w:rPr/>
      </w:pPr>
      <w:r>
        <w:rPr>
          <w:lang w:eastAsia="en-US"/>
        </w:rPr>
        <w:t>- сборник нормативных документов для образовательных учреждений РФ, реализующих программы общего образования/ сост. Э,Д,Днепров, А.Г.Аркадьев – И.:Дрофа, 2007</w:t>
      </w:r>
    </w:p>
    <w:p>
      <w:pPr>
        <w:pStyle w:val="TextBodyIndent"/>
        <w:spacing w:before="0" w:after="0"/>
        <w:ind w:left="0" w:hanging="0"/>
        <w:jc w:val="both"/>
        <w:rPr>
          <w:spacing w:val="5"/>
        </w:rPr>
      </w:pPr>
      <w:r>
        <w:rPr/>
        <w:t xml:space="preserve">- авторская программа Л.Н.Боголюбов. </w:t>
      </w:r>
      <w:r>
        <w:rPr>
          <w:spacing w:val="5"/>
        </w:rPr>
        <w:t xml:space="preserve">Сборник. Рабочие программы. Обществознание. 6-11 классы. М.:Просвещение, 2011. 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jc w:val="both"/>
        <w:rPr/>
      </w:pPr>
      <w:r>
        <w:rPr>
          <w:lang w:eastAsia="en-US"/>
        </w:rPr>
        <w:t>- учебный план ЧОУ «Школа  «Талант» на 2015-2016 учебный год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подавания обществознания в 10-11</w:t>
      </w:r>
      <w:bookmarkStart w:id="0" w:name="_GoBack"/>
      <w:bookmarkEnd w:id="0"/>
      <w:r>
        <w:rPr>
          <w:b/>
        </w:rPr>
        <w:t xml:space="preserve"> классе используется следующий учебно-методический комплекс</w:t>
      </w:r>
    </w:p>
    <w:p>
      <w:pPr>
        <w:pStyle w:val="Normal"/>
        <w:rPr>
          <w:b/>
          <w:b/>
        </w:rPr>
      </w:pPr>
      <w:r>
        <w:rPr/>
        <w:t xml:space="preserve">- программа Л.Н.Боголюбов. </w:t>
      </w:r>
      <w:r>
        <w:rPr>
          <w:spacing w:val="5"/>
        </w:rPr>
        <w:t>Сборник. Рабочие программы. Обществознание. 6-11 классы. М.:Просвещение, 2011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- Боголюбов Л.Н., Аверьянов Ю.И.  Обществознание. 10 класс. М., «Просвещение», 2010-2013 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- Обществознание. Поурочные разработки. 10 класс.: пособие для учителя: базовый уровень: Под. ред. Л.Н.Боголюбова. – М.: Просвещение. ,2011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- Дидактичекие материалы по курсу «Человек и общество». Под.ред. Л.Н.Боголюбова, А.Т.Кинкулькина. – М.: Просещене., 2011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- Школьный словарь по обществознанию. Под.ред.Л.Н.Боголюбова, Ю.И.Аверьянова – М.: Просвещение., 2007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- Задания и тесты по обществознанию: 10 класс/под. ред. Ю.И.Аверьянова, Л.Н.Боголюбова и др. – М.: Школа-пресс, 2009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- Боголюбов Л.Н., Городецкая Н.ИМатвеев А.И., Обществознание. 11 класс. М., «Просвещение», 2010-2013 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- Обществознание. Поурочные разработки. 11 класс.: пособие для учителя: базовый уровень: Под. ред. Л.Н.Боголюбова. – М.: Просвещение. ,2011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>- Задания и тесты по обществознанию: 11 класс/под. ред. Ю.И.Аверьянова, Л.Н.Боголюбова и др. – М.: Школа-пресс, 2009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Программа предусматривает организовывать работу на разных уровнях познавательной деятельности учащихся с учетом их индивидуальных способностей и потребностей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 программе предусмотрены вводный и итоговый  уроки, которые способствуют формированию у учащихся целостных представлений о современном  обществе.</w:t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Предполагаемые формы и методы контроля:</w:t>
      </w:r>
      <w:r>
        <w:rPr>
          <w:b/>
          <w:lang w:eastAsia="en-US"/>
        </w:rPr>
        <w:t xml:space="preserve"> </w:t>
      </w:r>
      <w:r>
        <w:rPr>
          <w:lang w:eastAsia="en-US"/>
        </w:rPr>
        <w:t>п</w:t>
      </w:r>
      <w:r>
        <w:rPr>
          <w:color w:val="000000"/>
        </w:rPr>
        <w:t>редполагается  проведение тестирования; практические занятия, письменные проверочные работы, семинары, уроки-диспуты, рефераты, ролевые игры. Подобные формы контроля позволяют проверить теоретические знания  и практические навыки учащихся, уровень усвоения материала и умение пользоваться полученными знаниями, что и является основными целями данного курса.</w:t>
      </w:r>
    </w:p>
    <w:p>
      <w:pPr>
        <w:pStyle w:val="NormalWeb"/>
        <w:spacing w:lineRule="atLeast" w:line="225" w:before="0" w:after="75"/>
        <w:jc w:val="both"/>
        <w:rPr>
          <w:color w:val="000000"/>
        </w:rPr>
      </w:pPr>
      <w:r>
        <w:rPr>
          <w:b/>
          <w:color w:val="000000"/>
        </w:rPr>
        <w:t>Критерии оценки знаний уча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«5»  - дается четкий, развернутый ответ на поставленный вопрос, все ключевые понятия темы, даются определения и описания, нет фактических неточносте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чь правильная, включаются факты, поддерживающие дет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«4»  -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«3» 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</w:rPr>
      </w:pPr>
      <w:r>
        <w:rPr>
          <w:color w:val="000000"/>
        </w:rPr>
        <w:t>Оценка «2»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10 класс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1"/>
        <w:gridCol w:w="38"/>
        <w:gridCol w:w="710"/>
        <w:gridCol w:w="3107"/>
        <w:gridCol w:w="684"/>
        <w:gridCol w:w="2292"/>
        <w:gridCol w:w="1699"/>
      </w:tblGrid>
      <w:tr>
        <w:trPr>
          <w:trHeight w:val="261" w:hRule="atLeast"/>
        </w:trPr>
        <w:tc>
          <w:tcPr>
            <w:tcW w:w="704" w:type="dxa"/>
            <w:vMerge w:val="restart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9" w:type="dxa"/>
            <w:gridSpan w:val="3"/>
            <w:tcBorders>
              <w:top w:val="single" w:sz="4" w:space="0" w:color="535353"/>
              <w:left w:val="single" w:sz="4" w:space="0" w:color="535353"/>
              <w:bottom w:val="single" w:sz="4" w:space="0" w:color="000000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07" w:type="dxa"/>
            <w:vMerge w:val="restart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84" w:type="dxa"/>
            <w:vMerge w:val="restart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.</w:t>
            </w:r>
          </w:p>
        </w:tc>
        <w:tc>
          <w:tcPr>
            <w:tcW w:w="2292" w:type="dxa"/>
            <w:vMerge w:val="restart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699" w:type="dxa"/>
            <w:vMerge w:val="restart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Домаш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3107" w:type="dxa"/>
            <w:vMerge w:val="continue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 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-6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Общество и челове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 часов)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Общество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Что такое общество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Общественные науки», работа с док-ми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 вопр. на с.1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Общество как сложная динамическая система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Общество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урок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26, табл. «социальные институты»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 вопр. на с.2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Урок-закрепление«Общество»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Человек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Природа человека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Науки о человеке», работа с док-м на с.33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 вопр. на с.3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Человек как духовное существо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с.45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 вопр. на с.4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Деятельность-способ существования людей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Человек» (11 урок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особенности деятельности человека», соотн. вид деят-ти и особенности ее проявления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 вопр. на с.5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Познание и знание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Отн. философов к проблеме познаваемости мира»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 вопр. на с.6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Человек в системе социальных связей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Познание и деятельность» (15 урок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с.76-77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 вопр. на с.7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Урок-закрепления «Человек»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«Человек», проблемные задания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сновные сферы общественной жизни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8 часов)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Духовная культура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Культура и духовная жизнь общества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с. 89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 вопр. на с.89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Наука.Образование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98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 вопр. на с.99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Мораль.Религия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на с.111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вопр. на с.112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Искусство и духовная жизнь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с. 123-124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 вопр. на с.12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Урок-закрепление «Дух. Культура»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Культурная и духовная жизнь общества»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Экономика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Роль экономики в жизни общества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Виды экон.деятельности»,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135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, вопр. на с.135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Экономическая культура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с.150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Экономика» (30 урок)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 вопр. на с.150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Урок-закрепления «Экономика»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Социальная сфера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831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Социальная структура общества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с.161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 вопр. на с.161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831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Социальные взаимодействия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17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«Социальная структура»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урок)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 вопр. на с.172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831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Социальные нормы и отклоняющееся поведение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с.183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вопр. на с.183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831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Нации и межнациональные отн-я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ок-м на с.193-194, задания на с.195,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оциальные нормы» (39 урок)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вопр. на с.194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831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Семья и быт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 205-206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 вопр. на с.206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831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Социальное развитие и молодежь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с.217-218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, вопр. на с.217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1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Урок-закрепление «Соц.сфера»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Политическая сфера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Политика и власть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с.228-229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, вопр. на с.228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Политическая  система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 239. Задания на с.240-241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 вопр. на с.240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Гражданское общество и правовое государство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 250, задания на с. 25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Государство» (50 урок)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 вопр. на с.250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Демократические выборы и политические партии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и нас. 260-261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, вопр. на с.261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Участие гражданина в политической жизни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с.271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 вопр. на с.271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Урок-закрепления «Политическая сфера»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аво как особая система норм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 часов)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 7. Право как особая система норм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Право в системе социальных норм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с. 283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 вопр. на с.283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чники права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 293-294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, вопр. на с.284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Правоотношения и правонарушения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ок-м на с.304, задания на с.305,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Право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1 урок)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, вопр. на с.304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Современное российское законодательство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316-317, задания на с. 317-318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 вопр. на с.317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Предпосылки правомерного поведения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326-327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, вопр. на с.327</w:t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Урок-закрепления «Право»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«Человек и общество»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869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урок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292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98"/>
        <w:gridCol w:w="19"/>
        <w:gridCol w:w="38"/>
        <w:gridCol w:w="18"/>
        <w:gridCol w:w="580"/>
        <w:gridCol w:w="3260"/>
        <w:gridCol w:w="709"/>
        <w:gridCol w:w="1985"/>
        <w:gridCol w:w="1984"/>
      </w:tblGrid>
      <w:tr>
        <w:trPr>
          <w:trHeight w:val="224" w:hRule="atLeast"/>
        </w:trPr>
        <w:tc>
          <w:tcPr>
            <w:tcW w:w="585" w:type="dxa"/>
            <w:vMerge w:val="restart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53" w:type="dxa"/>
            <w:gridSpan w:val="5"/>
            <w:tcBorders>
              <w:top w:val="single" w:sz="4" w:space="0" w:color="535353"/>
              <w:left w:val="single" w:sz="4" w:space="0" w:color="535353"/>
              <w:bottom w:val="single" w:sz="4" w:space="0" w:color="000000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.</w:t>
            </w:r>
          </w:p>
        </w:tc>
        <w:tc>
          <w:tcPr>
            <w:tcW w:w="1985" w:type="dxa"/>
            <w:vMerge w:val="restart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84" w:type="dxa"/>
            <w:vMerge w:val="restart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Домаш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</w:tr>
      <w:tr>
        <w:trPr>
          <w:trHeight w:val="318" w:hRule="atLeast"/>
        </w:trPr>
        <w:tc>
          <w:tcPr>
            <w:tcW w:w="585" w:type="dxa"/>
            <w:vMerge w:val="continue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 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</w:t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Человек и экономика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673" w:type="dxa"/>
            <w:gridSpan w:val="4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Экономика:наука и хозяйство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разделы экономической науки», задания на с.16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 вопр. на с.1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673" w:type="dxa"/>
            <w:gridSpan w:val="4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Экономический рост и развитие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27-28, задания на с.28-29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 вопр. на с.28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673" w:type="dxa"/>
            <w:gridSpan w:val="4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Рыночные отношения в экономике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«Экономический рост»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урок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40-41, задания на с.42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 вопр. на с.41</w:t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673" w:type="dxa"/>
            <w:gridSpan w:val="4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Фирмы в экономике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52-53, задания на с. 54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 вопр. на с.53</w:t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73" w:type="dxa"/>
            <w:gridSpan w:val="4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Правовые основы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Рынок и рыночные отношения» (10 урок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ок-м на с.65, табл. на с.66 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 вопр. на с.66</w:t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673" w:type="dxa"/>
            <w:gridSpan w:val="4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Слагаемые успеха в бизнесе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77, задания на с.78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 вопр. на с.78</w:t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673" w:type="dxa"/>
            <w:gridSpan w:val="4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Экономика и государство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89, задания на с.90-91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 вопр. на с.90</w:t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673" w:type="dxa"/>
            <w:gridSpan w:val="4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Финансы в экономике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Государство в экономике» (16 урок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101, задания на с.102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 вопр. на с.102</w:t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673" w:type="dxa"/>
            <w:gridSpan w:val="4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Занятость и безработица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113-114, задания на с.114-115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 вопр. на с.114</w:t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655" w:type="dxa"/>
            <w:gridSpan w:val="3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Мировая экономика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126, задания на с.127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вопр. на с.127</w:t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655" w:type="dxa"/>
            <w:gridSpan w:val="3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Человек в системе экономических отношений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135-136, задания на с.137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 вопр. на с.137</w:t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5" w:type="dxa"/>
            <w:gridSpan w:val="3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Урок-практикум  «Человек и экономика»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/р</w:t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5" w:type="dxa"/>
            <w:gridSpan w:val="3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Урок –обобщение «Человек и экономика»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«Человек в экономике»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Проблемы социально-политической и духовной жизни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59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Свобода в деятельности человека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135-136, задания на с.137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, вопр. на с.14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59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Общественное сознание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157, задания на с.158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 вопр. на с.157-158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59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Политическое сознание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170-171, задания на с.172,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вобода и общественное сознание» (30 урок)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 вопр. на с.17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59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Политическое поведение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180-181, задания на с.181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 вопр. на с.18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59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Политическая элита и политическое лидерство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191-192, задания на с.192-193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вопр. на с.192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59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Демографическая ситуация в современной России и проблемы неполной семьи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Политическое поведение» (36 урок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200, задания на с.201-202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вопр. на с.20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59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Религиозные объединения и организации в РФ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210-211, задания на с.212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 вопр. на с.211-212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Урок-практикум «социально-политическая жизнь общества»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/р</w:t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Урок-обобщение «Проблемы соц.-полит. и духовной жизни»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«Политическая и социальная жизнь общества»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Человек и закон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617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Современные подходы к пониманию права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226-227, задания на с.227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, вопр. на с.22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617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Гражданин РФ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2236-237, задания на с.238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, вопр. на с.238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617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Экологическое право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248-248, задания на с.249-250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 вопр. на с.249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617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Гражданское право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2260-261, задания на с.261-262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 вопр. на с.26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617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Семейное право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272-273, задания на с.273-27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отрасли права» (51 урок)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, вопр. на с.273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617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Правовое регулирование занятости и трудоустройства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284-285, задания на с.285-286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 вопр. на с.285</w:t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617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Процессуальное право: гражданский и арбитражный процесс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Трудовое право» (54 урок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296-297, задания на с.298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 вопр. на с.297</w:t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617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Прцессуальное право: уголовный процесс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309, задания на с.310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, вопр. на с.309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617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Процессуальное право:административная юрисдикция, конституционное судопроизводство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318-319, задания на с.319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, вопр. на с.319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617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Международная защита прав человека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328-329, задания на с.330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 вопр. на с.329-330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7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Урок-практикум «Право»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/р</w:t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17" w:type="dxa"/>
            <w:gridSpan w:val="2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Урок-обобщение «Человек и закон»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«Отрасли права»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Взгляд в будущее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655" w:type="dxa"/>
            <w:gridSpan w:val="3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Взгляд в будущее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-м на с.342-343, задания на с.343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, вопр. на с.343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55" w:type="dxa"/>
            <w:gridSpan w:val="3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655" w:type="dxa"/>
            <w:gridSpan w:val="3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98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4:29:00Z</dcterms:created>
  <dc:creator>ПК</dc:creator>
  <dc:description/>
  <cp:keywords/>
  <dc:language>en-US</dc:language>
  <cp:lastModifiedBy>Ирина Хликова</cp:lastModifiedBy>
  <cp:lastPrinted>2015-03-01T18:21:00Z</cp:lastPrinted>
  <dcterms:modified xsi:type="dcterms:W3CDTF">2015-10-21T22:46:00Z</dcterms:modified>
  <cp:revision>9</cp:revision>
  <dc:subject/>
  <dc:title/>
</cp:coreProperties>
</file>