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ое общеобразовательное учреждение «ШКОЛА «ТАЛАНТ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органа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45, г. Хабаровск, ул. Юности, д. 32-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адрес органа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33-12-45; </w:t>
            </w:r>
            <w:r>
              <w:rPr>
                <w:rFonts w:cs="Times New Roman" w:ascii="Times New Roman" w:hAnsi="Times New Roman"/>
                <w:lang w:val="en-US"/>
              </w:rPr>
              <w:t>talant-shkola@yandex.ru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shd w:fill="FFFFFF" w:val="clear"/>
              <w:autoSpaceDE w:val="false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телефон, факс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 №  9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№ 12 нл/ААП/724/п                   от 20.04.20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left="569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left="56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Министру образования и науки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left="56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Хабаровского края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left="56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узнецовой</w:t>
            </w:r>
          </w:p>
          <w:p>
            <w:pPr>
              <w:pStyle w:val="Normal"/>
              <w:shd w:fill="FFFFFF" w:val="clear"/>
              <w:ind w:left="5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унзе ул., д. 72, </w:t>
            </w:r>
          </w:p>
          <w:p>
            <w:pPr>
              <w:pStyle w:val="Normal"/>
              <w:shd w:fill="FFFFFF" w:val="clear"/>
              <w:spacing w:lineRule="exact" w:line="240"/>
              <w:ind w:left="567" w:hanging="0"/>
              <w:jc w:val="center"/>
              <w:rPr/>
            </w:pPr>
            <w:r>
              <w:rPr>
                <w:sz w:val="28"/>
                <w:szCs w:val="28"/>
              </w:rPr>
              <w:t>г. Хабаровск, 680002</w:t>
            </w:r>
          </w:p>
          <w:p>
            <w:pPr>
              <w:pStyle w:val="Normal"/>
              <w:shd w:fill="FFFFFF" w:val="clear"/>
              <w:ind w:left="5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ТЧЕТ</w:t>
      </w:r>
    </w:p>
    <w:p>
      <w:pPr>
        <w:pStyle w:val="Normal"/>
        <w:shd w:fill="FFFFFF" w:val="clear"/>
        <w:ind w:left="542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об исполнении предписания</w:t>
      </w:r>
    </w:p>
    <w:p>
      <w:pPr>
        <w:pStyle w:val="Normal"/>
        <w:shd w:fill="FFFFFF" w:val="clear"/>
        <w:ind w:left="542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8"/>
          <w:szCs w:val="28"/>
        </w:rPr>
        <w:t>1. С целью устранения нарушений, выявленных в ходе плановой выездной проверки, проведенной в период с «16 »апреля   2015г.  по «20» апреля 2015г. Частным общеобразовательным учреждением «ШКОЛА «ТАЛАНТ»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оведены следующие мероприятия:</w:t>
      </w:r>
    </w:p>
    <w:p>
      <w:pPr>
        <w:pStyle w:val="Normal"/>
        <w:shd w:fill="FFFFFF" w:val="clear"/>
        <w:ind w:left="54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825"/>
        <w:gridCol w:w="4680"/>
      </w:tblGrid>
      <w:tr>
        <w:trPr>
          <w:trHeight w:val="95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4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left="5" w:right="34" w:hanging="0"/>
              <w:jc w:val="center"/>
              <w:rPr>
                <w:spacing w:val="-9"/>
              </w:rPr>
            </w:pPr>
            <w:r>
              <w:rPr>
                <w:spacing w:val="-9"/>
              </w:rPr>
              <w:t>п/п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казанные в предписани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арушения, выявленные по итога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оверки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Мероприятия по устранению нарушений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(с указанием документов, подтверждающих устранение нарушения)</w:t>
            </w:r>
          </w:p>
        </w:tc>
      </w:tr>
      <w:tr>
        <w:trPr>
          <w:trHeight w:val="17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ей не принят локальный акт, регламентирующий правила приема обучающихс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ей принят локальный акт, регламентирующий правила приема обучающихся. Локальный акт размещен на Официальном сайте организации (скриншот Интернет - страницы прилагается); копия прилагается.</w:t>
            </w:r>
          </w:p>
        </w:tc>
      </w:tr>
      <w:tr>
        <w:trPr>
          <w:trHeight w:val="70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изации отсутствует журнал приема заявлений родителей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изации заведен журнал приема заявлений родителей. (Копия прилагается).</w:t>
            </w:r>
          </w:p>
        </w:tc>
      </w:tr>
      <w:tr>
        <w:trPr>
          <w:trHeight w:val="255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 заявлениях о приеме родителей (законных представителей) не указаны следующие сведения: место рождения ребенка, адрес места жительства ребенка, его родителей (законных представителей). Примерная форма заявления не размещена на Официальном сайте Организации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</w:rPr>
              <w:t>В заявлениях о приеме родителей (законных представителей)  указаны следующие сведения: место рождения ребенка, адрес места жительства ребенка, его родителей (законных представителей). Примерная форма заявления  размещена на Официальном сайте Организации (скриншот Интернет-страницы прилагается).</w:t>
            </w:r>
          </w:p>
        </w:tc>
      </w:tr>
      <w:tr>
        <w:trPr>
          <w:trHeight w:val="24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альным актом Организации «О комиссии по применению к учащимся мер дисциплинарного взыскания» предусмотрено применение дисциплинарных взысканий ко всем обучающимся Организации, включая обучающихся по образовательным программам начального общего образования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окальный акт Организации «О комиссии по применению к учащимся мер дисциплинарного взыскания» внесены изменения: дисциплинарные взыскания применяются к обучающимся по образовательным программам основного общего, среднего общего образования. (Копия прилагается).</w:t>
            </w:r>
          </w:p>
        </w:tc>
      </w:tr>
      <w:tr>
        <w:trPr>
          <w:trHeight w:val="255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 заявлении родителей (законных представителей) несовершеннолетних обучающихся об отчислении в порядке перевода не указаны: отчество обучающегося, дата рождения, наименование принимающей организаци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явление родителей (законных представителей) несовершеннолетних обучающихся об отчислении в порядке перевода внесены изменения: указаны отчество обучающегося, дата рождения, наименование принимающей организации. (Копия прилагается).</w:t>
            </w:r>
          </w:p>
        </w:tc>
      </w:tr>
      <w:tr>
        <w:trPr>
          <w:trHeight w:val="34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аименование учебного предмета «Информатика», указанное в книге учета и записи выданных аттестатов о среднем общем образовании, не соответствует наименованию учебного предмета «Информатика и ИКТ», указанному в учебном плане Организации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</w:rPr>
              <w:t>В книге учета и записи выданных аттестатов о среднем общем образовании сделаны следующие изменения в названии учебного предмета «Информатика и ИКТ».( Копия прилагается).</w:t>
            </w:r>
          </w:p>
        </w:tc>
      </w:tr>
      <w:tr>
        <w:trPr>
          <w:trHeight w:val="399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ниге учёта бланков и выдачи аттестатов об основном общем образовании Организации в записях 2014 года номер бланка аттестата Ким Сергея Вадимовича, выпускника 9-го класса 2014 г., внесён не в возрастающем порядке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ое замечание принято к сведению. При выдаче аттестатов в будущем, такой ошибки не повторится.</w:t>
            </w:r>
          </w:p>
        </w:tc>
      </w:tr>
      <w:tr>
        <w:trPr>
          <w:trHeight w:val="1559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е отметки за 9 класс по предмету « Русский язык» у выпускников  9 – го класса 2013-2014 учебного года выставлены в аттестат без учёта правил математического округления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тоговая отметка за 9 класс по предмету «Алгебра» у выпускника 9 класса 2013-2014 учебного года Матяш Егора выставлены  в аттестат без учёта правил математического округления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е отметки за 11 класс по предметам « Иностранный язык», «Обществознание « у выпускницы 11-го класса 2013-2014 учебного года Бабинской Анастасии выставлены  в аттестат без учёта правил математического округления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тоговые отметки за 11 класс по предметам « Русский язык», «Алгебра», « Геометрия», «Обществозанание», « Биология» у выпускника 11-го класса 2013-2014 учебного года  Линовицкого Данила  выставлены  в аттестат без учёта правил математического округления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тоговая отметка за 11 класс по предмету « Информатика и ИКТ» у выпускника 11-го класса 2013-2014 учебного года  Гамидзаде Фарида выставлена  в аттестат без учёта правил математического округления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е отметки   за 9 класс по предмету « Русский язык» у выпускников  9-го класса 2013-2014 учебного года исправлены с учётом математического округления: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</w:rPr>
              <w:t>Борзов Роман - отметка «4», Захарова Оксана – отметка « 5», Ким Сергей – отметка «4», Матяш Егор – отметка «4»,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утинский  Алексей – отметка «4», Шперлинг Анастасия  - отметка «5». (Копия прилагается).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</w:rPr>
              <w:t>Итоговая отметка за 9 класс по предмету «Алгебра» у выпускника 9-го  класса 2013-2014 учебного года Матяш Егора исправлена с учётом математического округления, «Алгебра» - отметка «4». (Копия прилагается)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е отметки за 11 класс по предметам « Иностранный язык», «Обществознание « у выпускницы 11-го класса 2013-2014 учебного года Бабинской Анастасии исправлены с учётом математического округления: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Иностранный язык» - отметка «5»,«Обществознание» - отметка «5»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пия прилагается).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е отметки за 11 класс по предметам « Русский язык», «Алгебра», « Геометрия», «Обществозанание», « Биология» у выпускника 11-го класса 2013-2014 учебного года  Линовицкого Данила  исправлены с учётом математического округления: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Русский язык» - отметка «3»,«Алгебра» - отметка «3»,« Геометрия» - отметка «3»,« Биология» - отметка «4»,«Обществознание» - отметка «4».(Копия прилагается).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ая отметка за 11 класс по предмету 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Информатика и ИКТ» у выпускника 11-го класса 2013-2014 учебного года  Гамидзаде Фарида исправлена с учётом математического округления: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Информатика и ИКТ» - отметка «4»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прилагается.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Итоговые отметки за 11 класс по предметам «Обществознание»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ОБЖ», у выпускника 11-го класса 2013-2014 учебного года Лебедовского Максима выставлены  в аттестат без учёта правил математического округления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тоговые отметки за 11 класс по предметам « Русский язык», «Алгебра», « Химия», «Обществознание», у выпускницы 11-го класса 2013-2014 учебного года Парака Ольги выставлены  в аттестат без учёта правил математического округления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е отметки за 11 класс по предметам «Обществознание», « ОБЖ», у выпускника 11-го класса 2013-2014 учебного года Лебедовского Максима исправлена с учётом математического округления: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бществознание»- отметка «4», « ОБЖ»- отметка «4». Копия прилагается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</w:rPr>
              <w:t>Итоговые отметки за 11 класс по предметам « Русский язык», «Алгебра», « Химия», «Обществознание», у выпускницы 11-го класса 2013-2014 учебного года Парака Ольги исправлены с учётом математического округления: « Русский язык» - отметка «3», «Алгебра»  - отметка «3», « Химия» - отметка «3», «Обществознание»  - отметка «4».  Копия прилагается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а сайте  Организации не создан специальный раздел « Сведения об образовательной  организации»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а сайте  Организации  создан специальный раздел « Сведения об образовательной  организации». (скриншот Интернет-страницы прилагается)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  Организации отсутствует информация об учредителе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а сайте  Организации  в разделе « Сведения об образовательной  организации» выложена информация об учредителе. (скриншот Интернет-страницы прилагается)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а сайте  Организации отсутствует информация о структуре и об органах управления образовательной организацией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а сайте  Организации создан раздел ,где присутствует информация о структуре и об органах управления образовательной организацией. (скриншот Интернет-страницы прилагается)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а сайте  Организации отсутствует информация о реализуемых образовательных программах с указанием учебных предметов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а сайте  Организации, в  разделе «Образовательные стандарты» размещена информация о реализуемых образовательных программах с указанием учебных предмет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скриншот Интернет-страницы прилагается)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а сайте  Организации отсутствует информация о численности обучающихся по реализуемым образовательным программам за счёт средств физических лиц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а сайте  Организации, в  разделе «Образовательные стандарты» размещена информация о численности обучающихся по реализуемым образовательным программам за счёт средств физических лиц. (скриншот Интернет-страницы прилагается)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  Организации отсутствует информация о языках образования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а сайте  Организации, в  разделе « Сведения об образовательной  организации»   размещена информация  о языках образования. (скриншот Интернет-страницы прилагается)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  Организации отсутствует информация об уровне образования, о формах обучения, о нормативном сроке обучения, об аннотации к рабочим программам с приложением их копий, о календарном учебном графике, о методических  и об иных документах, разработанных для обеспечения образовательного процесса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  Организации размещена информация об уровне образования, о формах обучения, о нормативном сроке обучения,  аннотации к рабочим программам с приложением их копий, о календарном учебном графике, о методических  и об иных документах, разработанных для обеспечения образовательного процесса.</w:t>
            </w:r>
          </w:p>
        </w:tc>
      </w:tr>
      <w:tr>
        <w:trPr>
          <w:trHeight w:val="22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а сайте  Организации  не указано наименование направление подготовки и (или)  специальности педагогических работников, не конкретизированы  общий стаж работы и стаж работы по специальности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На сайте  Организации  в разделе « Руководство и педагогический состав» размещено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аименование направление подготовки и (или)  специальности педагогических работников, конкретизированы  общий стаж работы и стаж работы по специальности. (скриншот Интернет-страницы прилагается)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  Организации отсутствует информация о доступе к информационным системам и информационно - телекоммуникационным сетям, об электронных образовательных ресурсах, к которым обеспечивается доступ обучающихся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  Организации размещена информация о доступе к информационным системам и информационно - телекоммуникационным сетям, об электронных образовательных ресурсах, к которым обеспечивается доступ обучающихся. (скриншот Интернет-страницы прилагается).</w:t>
            </w:r>
          </w:p>
        </w:tc>
      </w:tr>
      <w:tr>
        <w:trPr>
          <w:trHeight w:val="22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а сайте  Организации отсутствует информация о поступлении финансовых и материальных средств и об их расходовании по итогам финансового года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а сайте  Организации в разделе « Документы» размещена информация о поступлении финансовых и материальных средств и об их расходовании по итогам финансового года . (скриншот Интернет-страницы прилагается).</w:t>
            </w:r>
          </w:p>
        </w:tc>
      </w:tr>
      <w:tr>
        <w:trPr>
          <w:trHeight w:val="39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  Организации не размещены копии локальных  нормативных актов, регламентирующих правила приёма обучающихся, порядок и основание  перевода, отчисление, восстановление и прекращение отношений между образовательной организацией и обучающимися и ( или) родителями (законными представителями несовершеннолетних обучающихся; коллективный договор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  Организации в разделе « Документы, локальные акты», размещены  копии локальных  нормативных актов, регламентирующих правила приёма обучающихся, порядок и основание  перевода, отчисление, восстановление и прекращение отношений между образовательной организацией и обучающимися и ( или) родителями (законными представителями несовершеннолетних обучающихся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 разделе « Структура и органы управления образовательной организацией» размещён коллективный договор. (скриншот Интернет-страницы прилагается).</w:t>
            </w:r>
          </w:p>
        </w:tc>
      </w:tr>
      <w:tr>
        <w:trPr>
          <w:trHeight w:val="187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а сайте  Организации отсутствует отчёт о результатах самообследования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  Организации в разделе « Документы ,регламентирующие деятельность образовательной организации» размещён отчёт о результатах самообследования. (скриншот Интернет-страницы прилагается).</w:t>
            </w:r>
          </w:p>
        </w:tc>
      </w:tr>
      <w:tr>
        <w:trPr>
          <w:trHeight w:val="22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а сайте  Организации отсутствует документ о порядке оказания платных образовательных услуг , в том числе образец договора об оказании платных образовательных услуг, документ ,подтверждающий стоимость обучения по каждой образовательной программе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а сайте  Организации в разделе « Документы, регламентирующие деятельность образовательной организации» размещён образец договора об оказании платных образовательных услуг. (скриншот Интернет-страницы прилагается).</w:t>
            </w:r>
          </w:p>
        </w:tc>
      </w:tr>
      <w:tr>
        <w:trPr>
          <w:trHeight w:val="184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а сайте  Организации отсутствует ссылка на официальный сайт Министерства образования и науки Российской Федерации в сети « Интернет»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а сайте  Организации создана ссылка на официальный сайт Министерства образования и науки Российской Федерации в сети « Интернет». (скриншот Интернет-страницы прилагается).</w:t>
            </w:r>
          </w:p>
        </w:tc>
      </w:tr>
      <w:tr>
        <w:trPr>
          <w:trHeight w:val="1077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проведения проверки в части  контроля за соблюдением лицензионных требований при осуществлении Организацией образовательной деятельности выявлено нарушение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ычина Наталья Владимировна со 02 июня 2009 года по 20 апреля 2015 года осуществляет деятельность в должности учителя ОБЖ, не имея дополнительного образования по направлению деятельности в образовательном учреждени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Яковлева Ольга Викторовна с 01 сентября 2009 по 20 апреля 2015 года осуществляет деятельность в должности учителя информатики, не имея дополнительного образования по направлению деятельности в образовательном учреждени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ронцова Елена Петровна с 01 сентября 2013 года по 20 апреля 2015 года осуществляет деятельность в должности учителя в должности учителя географии, с 06 апреля по 20 апреля 2015 года осуществляет деятельность в должности учителя химии, не имея дополнительного образования по направлению деятельности в образовательном учреждении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 настоящее время Рычина Наталья Владимировна осуществляет деятельность в должности   учителя ОБЖ , получая дополнительное профессиональное образование по направлению  профессиональной подготовки « Педагогическое образование : учитель безопасности жизнедеятельности».(Копия договора прилагается)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настоящее время Яковлева Ольга  Викторовна не осуществляет деятельность в должности учителя информатики. ( Копия  приказа  прилагается)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настоящее время  Воронцова Елена Петровна  не работает в ЧОУ « ШКОЛА «ТАЛАНТ», уволена по собственному желанию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Копия  приказа  прилагается)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Приложение на 37 ли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 прилагаются все копии документов, подтверждающих факт устранения нарушения, заверенные печатью и подписью руководителя органа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4" w:leader="none"/>
          <w:tab w:val="left" w:pos="6876" w:leader="none"/>
        </w:tabs>
        <w:rPr/>
      </w:pPr>
      <w:r>
        <w:rPr/>
        <w:t>Директор ЧОУ «ШКОЛА «ТАЛАНТ»</w:t>
        <w:tab/>
        <w:t>Мазурцова Т.В.</w:t>
      </w:r>
    </w:p>
    <w:p>
      <w:pPr>
        <w:pStyle w:val="Normal"/>
        <w:tabs>
          <w:tab w:val="clear" w:pos="708"/>
          <w:tab w:val="left" w:pos="3828" w:leader="none"/>
          <w:tab w:val="left" w:pos="6521" w:leader="none"/>
        </w:tabs>
        <w:rPr/>
      </w:pPr>
      <w:r>
        <w:rPr/>
        <w:t xml:space="preserve">______________________ </w:t>
        <w:tab/>
        <w:t xml:space="preserve">___________________ </w:t>
        <w:tab/>
        <w:t xml:space="preserve">______________________ </w:t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должность руководителя) </w:t>
        <w:tab/>
        <w:t xml:space="preserve">(подпись) </w:t>
        <w:tab/>
        <w:t xml:space="preserve">            (Ф.И.О. руководителя)</w:t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i w:val="false"/>
      <w:strike w:val="false"/>
      <w:dstrike w:val="false"/>
    </w:rPr>
  </w:style>
  <w:style w:type="character" w:styleId="WW8Num1z1">
    <w:name w:val="WW8Num1z1"/>
    <w:qFormat/>
    <w:rPr>
      <w:color w:val="000000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rmactannotation">
    <w:name w:val="norm_act_annota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 июль О формировании плана проверок  2013 г.  краевым подведомственным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3:13:00Z</dcterms:created>
  <dc:creator>Виктория Викторовна Левченко</dc:creator>
  <dc:description/>
  <cp:keywords/>
  <dc:language>en-US</dc:language>
  <cp:lastModifiedBy>Талант</cp:lastModifiedBy>
  <cp:lastPrinted>2015-10-28T14:49:00Z</cp:lastPrinted>
  <dcterms:modified xsi:type="dcterms:W3CDTF">2015-10-28T03:51:00Z</dcterms:modified>
  <cp:revision>172</cp:revision>
  <dc:subject/>
  <dc:title/>
</cp:coreProperties>
</file>