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19.03.2001 № 196, Уставом Школы и настоящим Поло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 школу на ступени начального общего, основного общего, среднего общего образования принимаются все граждане, имеющие право на получение образования соответствующе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рием иностранных граждан, лиц без гражданства, детей из семей беженцев и вынужденных переселенцев осуществляется на общих осн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еме для обучения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приема несовершеннолетних граждан в Школу является заявление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о приеме ребенка в Школу подается родителями (законными представителями) в Школу по установленной форме. Примерная форма заявления утверждается Школой самостоятельно и является неотъемлемым приложением к настоящим прав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В заявлении о приеме в Школу родители (законные представители) ребенка указывают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место рождения в соответствии с документом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месте фактического проживания ребенка и его родителей (законных представителей) и месте их регистрации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родителей (законных представителей)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ДЕТЕЙ В ПЕРВЫЙ КЛАСС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граждан в школу оформляется приказом директора школ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ознакомление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 в Школе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класс принимаются дети, достигшие к 1 сентября учебного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 не менее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зачисления ребенка в первый класс родители (законные представители ребенка) предъя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 ксеро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документы об отсутствии у ребенка медицинских противопоказаний для пребывания ребенка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колы при приеме заявления обязана ознакомиться с документами, удостоверяющими личность заявителя, для установления факта родственных отношений и полномочий законного представител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родителей (законных представителей) учредитель впр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прием детей в учреждение для обучения в более раннем или более позднем возрасте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 зачислении в первый класс школы проводится с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я по 31 августа текущего год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класс Школы зачисляются все дети, достигшие шко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, независимо от уровня их подготовк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в первый класс Школы не допускается про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й (экзаменов, тестирования, собеседований и т.п.), направленных на выявление уровня знаний ребенка по различным учебным дисциплинам и предмета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приема заявлений зачисление в Школу оформля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директора Школы не позднее 31 августа текущего года и доводится до сведения родителей</w:t>
        <w:tab/>
        <w:t>(законных представите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ОБУЧАЮЩИХСЯ ВО 2-11 КЛАССЫ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ребенка, принимаемого в т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года во 2-11 классы, а также лица, поступающие в Школу в порядке перевода из другой организации, предъявляют в Школу: медицинскую карту ребенка, личное дело обучающегося с годовыми оценками, заверенное печатью учреждения, в котором он обучался ранее, ведомость текущих оценок (при переходе обучающегося в течение учебного года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в Школу для получения среднего обще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ся аттестат об основном общем образовании установленного образца. Сертификат прививок, медицинскую карту, ведомость текущих оценок (при переходе обучающихся в течение учебного года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, являющихся иностранны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6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на русском языке или вместе с заверенным в установленном порядке переводом на русский язык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продолжающие обучение в Школе по истечении срока 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об образовании, в отношение которых Педагогическим советом принято решение о переводе в следующий класс и которые заключили договор об образовании в следующем учебном году, заявление о приеме в Школу и иные необходимые документы заново не предоставляют за исключением случаев, когда в персональных данных произошли изменения или документы заменены, утратили силу и т.д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обучающегося в Школу в порядке перевода оформ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(распоряжением) директора Школы (уполномоченного им лица) в течение трех рабочих дней после приема заявления и документов, с указанием даты зачисления и классы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числении обучающегося, отчисленного из другой образовате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Школа в течение двух рабочих дней с даты издания приказа (распоряжения) о зачислении обучающегося в порядке перевода письменно уведомляет исходную образовательную организацию о номере и дате распорядительного акта о зачислении обучающегося в Школу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числении обучающегося, отчисленного из другой 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 порядке перевода в связи с прекращением деятельности исходной образовательной организации, аннулированием лицензии, приостановлением действия лицензии, лишением исходной организации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, на основании документов, Школа издает приказ (распоряжение) о зачислении обучающегося с указанием исходной образовательной организации, в которой он обучался до перевода, класса, формы обуче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ереданных личных дел на обучающихся, переведенных и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образовательных организаций, в Школе формируются новые личные дела, включающие,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в связи с прекращением деятельности исходной образовательной организации государственной аккредитации по соответствующей образовательной программе, приостановлением действия госудаср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 имеют право по-сво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отрению представлять другие документы и сообщать дополнительную информацию о себ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бязана ознакомить поступающего и (или) его родит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со своим уставом, с лицензией на осуществление образовательной деятельности с приложениями, со свидетельством о государственной аккредитации, регламентирующими организацию и осуществление образовательной деятельности, права и обязанности обучающихся, в том числе размещенными в информационно-телекоммуникационной сети «Интернет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ознакомления родителей (законных представителей) ребенка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указанными в п. 4.3. настоящих правил, фиксируется в заявлении о приеме ребенка в Школу и удостоверяется личной подписью родителя (законного представителя), подавшего заявление о прием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ю в заявлении о приеме подающие заявление родители (закон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) ребенка дают свое письменное согласие на обработку персональных данных родителей (законных представителей) ребенка и самого ребенка в порядке, установленном законодательством РФ. Соответствующее условие об обработке персональных данных включается также в договор об образовании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Школы в сфере охраны здоровь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с родителей (законных представителей) ребенка может быть получено согласие на добровольное тестирование на предмет употребления обучающимися Школы психотропных, наркотических, токсических средств и веществ (для обучающихся 7 класса и старше) как при приеме в Школу, так и после прием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родителей (законных представителей)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заключает договор об образовании и издает приказ (распоряжение) о приеме (зачислении) ребенка в Школу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обучающихся во 2-11 классы производится Школой при налич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мест в течение календарного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ИТЕЛЬНЫЕ И ПЕРЕХОДНЫ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м остальном, не урегулированном настоящими правилами, Шко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их законные представители, иные участники образовательных отношений руководствуются законодательством Российской Федерации, иными нормативными правовыми актами, уставом Школы, локальными нормативными актами Школы, договором об образовании, регулирующими соответствующие вопросы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наименования Школы, ее организационно-право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настоящие правила действуют в полном объем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настоящие правила вносятся в том же порядке, котор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для их принят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одного или нескольких положений настоящих пр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ующими (в том числе в случае их несоответствия Российскому законодательству) не влечет недействительность иных положений настоящих прави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впадения, в том числе по техническим причинам,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скольких положений настоящих правил на бумажном и электронном носителе приоритет отдается тексту правил, выполненному3 на бумажном носителе.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andara" w:hAnsi="Candara" w:cs="Candara"/>
      <w:b/>
      <w:bCs/>
      <w:color w:val="000000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3:15:00Z</dcterms:created>
  <dc:creator>днс</dc:creator>
  <dc:description/>
  <cp:keywords/>
  <dc:language>en-US</dc:language>
  <cp:lastModifiedBy>Винни</cp:lastModifiedBy>
  <cp:lastPrinted>2015-10-06T11:17:00Z</cp:lastPrinted>
  <dcterms:modified xsi:type="dcterms:W3CDTF">2015-10-07T23:17:00Z</dcterms:modified>
  <cp:revision>4</cp:revision>
  <dc:subject/>
  <dc:title>   ЧАСТНОЕ ОБЩЕОБРАЗОВАТЕЛЬНОЕ УЧРЕЖДЕНИЕ</dc:title>
</cp:coreProperties>
</file>