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следующих нормативных документ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разования» от 5 марта 2004 г. №1089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борника нормативных документов для общеобразовательных учреждений РФ, реализующих  программы общего образования. Составители: Э.Д Днепров, А.Г. Аркадьев. // Дрофа, М:2007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вторской программы под редакцией В.В. Бабайцевой , 201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й программы ЧОУ «ШКОЛА «ТАЛАНТ» (2015-2016 уч. год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го плана ЧОУ «ШКОЛА «ТАЛАНТ» (2015-2016 уч. год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210 часов учебного времени (из расчета 4 учебных часа в неделю), в т.ч. количество часов для проведения письм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4: из них диктантов – 8, изложений – 2, сочинений – 2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учебных часов в неделю – 6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х недель всего – 35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календарно-тематическом планировании распределение часов на изучение тем курса русского языка сохранено в соответствии с рекомендациями автора програм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часов учебной нагрузки, отведенных на освоение рабочей программы,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МК входят:</w:t>
      </w:r>
    </w:p>
    <w:p>
      <w:pPr>
        <w:pStyle w:val="Msonormalbullet2gif"/>
        <w:numPr>
          <w:ilvl w:val="0"/>
          <w:numId w:val="1"/>
        </w:numPr>
        <w:spacing w:lineRule="atLeast" w:line="240" w:before="0" w:after="120"/>
        <w:ind w:left="720" w:right="-567" w:hanging="360"/>
        <w:contextualSpacing/>
        <w:jc w:val="both"/>
        <w:outlineLvl w:val="0"/>
        <w:rPr>
          <w:color w:val="000000"/>
        </w:rPr>
      </w:pPr>
      <w:r>
        <w:rPr>
          <w:color w:val="000000"/>
        </w:rPr>
        <w:t>Бабайцева В.В., Чеснокова Л.Д.  «Русский язы. Теория» 5-9  класс М., «Дрофа », 2011г</w:t>
      </w:r>
    </w:p>
    <w:p>
      <w:pPr>
        <w:pStyle w:val="Msonormalbullet2gif"/>
        <w:numPr>
          <w:ilvl w:val="0"/>
          <w:numId w:val="1"/>
        </w:numPr>
        <w:spacing w:lineRule="atLeast" w:line="240" w:before="0" w:after="120"/>
        <w:ind w:left="720" w:right="-567" w:hanging="360"/>
        <w:contextualSpacing/>
        <w:jc w:val="both"/>
        <w:rPr>
          <w:color w:val="000000"/>
        </w:rPr>
      </w:pPr>
      <w:r>
        <w:rPr>
          <w:color w:val="000000"/>
        </w:rPr>
        <w:t>Купалова А.Ю.  «Русский язык. Практика » 6 класс М.. «Дрофа»,2010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Е.И. «Русский язык. Русская речь» 6 класс М.. «Дрофа»,2010г.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а А.Ю. Поурочное планирование к учебному комплексу под редакцией Бабайцевой В.В.  6 класс Волгоград, «Учитель»,2012г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Е.И. Уроки развития речи. 6 класс М.. «Дрофа»,2010г.</w:t>
        <w:br/>
        <w:br/>
        <w:b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бучения русскому языку 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мений опознавать, анализировать, сопоставлять, классифицировать языковые факты, оценивать их с точки зрения нормативности 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 русского язы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 обеспечить у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е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совершенствовать орфографические и пунктуационные умения и навыки;</w:t>
        <w:br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анализировать речевые факты, оценивать их с точки зрения нормированности , соответствия ситуации общени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анализировать и составлять тексты разных жанров и стил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Фонетика. Фонетическая транскрип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рфография. Правописание гласных и соглас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рне слова. Правописание приставок. Правописание ь. Правописание о – ё после шипящих. Правописание гласных после 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ем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логия. Слово и его лексическое значение. Однозначные и многозначные слова. Синонимы. Антонимы. Омонимы. Устаревшие слова. Заимствованные слова. Неологиз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зеология.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ы граммат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частях речи. Знаменательные и служебные части речи. Слово и его формы. Морфемный состав слов как один из ярких признаков часте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менательные части реч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существительно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существительном. Роль существительных в речи (в тексте). Правописание НЕ с существитель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рицательные и собственные имена существительные. Специфика русских собственных имен (трехчленное имя челове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топоним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душевленные и неодушевленные имена существительные. Роль олицетворений в художественной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яды существительных по значению (конкретные, вещественные, отвлеченные, собирательные). Особенности употребления их в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имен существительных. Остатки двойственного числа в современном язы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Род имени существительного. Колебания в роде. Современные нормы некоторых разрядов существительных. Переосмысление рода как художественный пр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адеж имен существительных. Способы определения косвенных падежей существительных: по вопросу, по предло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клонение существительных в единственном и множественном чис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адежных окончаний. Разносклоняемые существитель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изменяемые существительные. Нормы их употреб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 существительных. Источники пополнения существительных с помощью пристав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прилагательных  в существительны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функциональных омонимах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го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глаголе. Роль глаголов в речи (в тексте). Правописание НЕ с глагол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инитив. Исторические изменения форм инфинити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ные глаголы. История образования возвратных глаголов. Нормы употребления –ся- и –сь-. Правописание форм глагола на –тся- и –ться-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лагола. Употребление глаголов разного вида в описании и повествова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екстов описательных и повествовательных типов речи. Противопоставление глаголов по виду как специфическое свойство славянских зыков. Богатство смысловых значений видовых фор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переходные и непереходны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ение глагола. Изъявительное наклонение. Времена глагола: настоящее, прошедшее и будущее. Происхождение формы прошедшего времени. Ее специфика в современном русском языке. Правописание форм прошедшего времени. Основы глагола: основа настоящего времени, основа инфинитива, основа прошедшего времени. Употребление в речи одних форм времени вместо други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яжение глаголов. Правописание личных окончаний. Разноспрягаемые глаголы и их происхождение. Повелительное наклонение. Употребление форм повелительного наклонения в речи. Сослагательное наклонение. Безличные глагол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 глаголов. Образование глаголов с помощью приставок и суффиксов. Правописание суффиксов глагол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предложений и текстов с неправильными глагольными формам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 содержания  параграфов учебника и пересказ их с подбором собственных иллюстративных приме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рилагательно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прилагательном. Роль прилагательных в речи. Правописание НЕ с прилагатель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яды прилагательных по значению. Полные и краткие прилагательные. Склонение прилагательных. История притяжательных прилагательных. Степени сравнения качественных прилагательных. Образование сравнительной степени. Образование превосходной степени. Нормы употребления степеней срав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образование прилагательных. Образование прилагательных с помощью суффиксов. Правописание суффиксов прилагательных. Образование прилагательных с помощью приставок. Образование прилагательных сложением слов. Их правописание. Употребление сложных прилагательных в речи.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числительно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числительном. Роль числительных в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яды числительных по значению. Количественные числительные. Мягкий знак в числительных. Собирательные числительные. Дробные числительные. Порядковые числительные. Составление предложений и текстов с числительными. Образование слов других частей речи от числитель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ение числительных всех разрядов. История некоторых числительных.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ч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наречии. Разряды наречий по значению. Употребление наречий в речи. Правописание НЕ с наречиями. Степени сравнения наречий. Наречия как одно из средств связи частей тек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образование наречий. Особенности образования наречий. Образование наречий с помощью приставок и суффиксов. Правописание наречий. Переход существительных в наречия. Функциональные омонимы. Правописание наречий, имеющих функциональный омоним – существительное с предлогом. Переход прилагательных в наречия. Их правописание.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состоя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б именах состояния. Разряды имен состояния по значению. Роль имен состояния в речи. Правописание НЕ с именами состояния. Функциональные омонимы: краткие прилагательные среднего рода, наречия, имена состояния. Составление текстов с использованием имен состояния.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им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местоимении. Морфологические и синтаксические функции местоимений. Личные, возвратные, притяжательные, вопросительные, относительные, неопределенные,  отрицательные, определительные и указательные местоимения. Правописание местоимений с частицами. Правописание местоимений с приставками НЕ и НИ. Слитное написание местоимений-нареч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изученного в VI класс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зученного о существительном, глаголе, прилагательном, числительном, наречии, имени состоя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емный состав слов разных частей речи. Правописание суффиксов существительных, прилагательных, наречий и глаголов.  Правописание окончаний существительных, прилагательных и наречий. НЕ с существительными, прилагательными, наречиями, именами состояния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ребования к уровню подготовки учащихся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6 класса учащиеся должны уметь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самостоятельные части речи по совокупности признаков и аргументировано доказывать принадлежность слова к той или иной части речи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рфограммы в соответствии с изученными правилами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лексические и функциональные омонимы с учетом значения и синтаксической функции слова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языковые средства, устраняя разнообразное повторение слов в тексте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емный и морфологический разбор изученных частей речи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литературные нормы употребления различных частей речи в устной и письменной формах речи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тексты разных типов речи, учитывая при их создании роль изученных частей речи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здавать тексты изученных стилей.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Учебно – тематически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00"/>
        <w:gridCol w:w="1011"/>
        <w:gridCol w:w="2351"/>
        <w:gridCol w:w="2328"/>
        <w:gridCol w:w="338"/>
        <w:gridCol w:w="1502"/>
        <w:gridCol w:w="1532"/>
        <w:gridCol w:w="106"/>
      </w:tblGrid>
      <w:tr>
        <w:trPr>
          <w:trHeight w:val="23" w:hRule="atLeast"/>
          <w:cantSplit w:val="true"/>
        </w:trPr>
        <w:tc>
          <w:tcPr>
            <w:tcW w:w="8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Msonormalbullet2gif"/>
              <w:spacing w:lineRule="auto" w:line="276" w:before="0" w:after="28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Msonormalbullet2gif"/>
              <w:spacing w:lineRule="auto" w:line="276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</w:t>
            </w:r>
          </w:p>
          <w:p>
            <w:pPr>
              <w:pStyle w:val="Msonormalbullet2gif"/>
              <w:spacing w:lineRule="auto" w:line="276" w:before="280" w:after="200"/>
              <w:contextualSpacing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Msonormalbullet2gif"/>
              <w:spacing w:lineRule="auto" w:line="276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 в 5 классе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+2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ка. Морфолог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4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образование существительных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8+1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5+6 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прилагательное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+7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числительное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+5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чие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8+6 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остояния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+1 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+2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 в 6 классе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+1 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+35р/р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я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й год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8:00Z</dcterms:created>
  <dc:creator>Винни</dc:creator>
  <dc:description/>
  <cp:keywords/>
  <dc:language>en-US</dc:language>
  <cp:lastModifiedBy>Винни</cp:lastModifiedBy>
  <dcterms:modified xsi:type="dcterms:W3CDTF">2015-09-07T05:34:00Z</dcterms:modified>
  <cp:revision>1</cp:revision>
  <dc:subject/>
  <dc:title>Пояснительная записка</dc:title>
</cp:coreProperties>
</file>