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следующих нормативных документ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разования» от 5 марта 2004 г. №1089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борника нормативных документов для общеобразовательных учреждений РФ, реализующих  программы общего образования. Составители: Э.Д Днепров, А.Г. Аркадьев. // Дрофа, М:2007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вторской программы под редакцией М.М.Разумовской, 201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программы ЧОУ «ШКОЛА «ТАЛАНТ» (2015-2016 уч. год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го плана ЧОУ «ШКОЛА «ТАЛАНТ» (2015-2016 уч. год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МК входи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. 7 класс: учеб. для общеобразоват. учреждений/ М.М. Разумовская, С.И. Львова, В.И. Капинос, В.В. Львов и др; под ред. М.М. Разумовской, П.А. Леканта. – 12-е изд., стереотипное – М.: Дрофа, 2008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140 часов учебного времени (из расчета 4 учебных часа в неделю), в т.ч. количество часов для проведения письм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: из них диктантов – 2, тестирований – 2, изложений – 2, сочинений – 2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учебных часов в неделю – 4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х недель всего – 35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календарно-тематическом планировании распределение часов на изучение тем курса русского языка сохранено в соответствии с рекомендациями автора програм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развитие и 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школьника, его социализация, развитие интеллектуальных качеств; формирование ценностной ориентации – осознание русского языка как духовной ценности, его значимости в жизни современного общества; формирование любви и уважения к русскому языку, развитие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усским языком как средством общения в повседневной жизни, учебной деятельности; развитие способности к речевому взаимодействию и взаимопонима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овладение русским  языком как средством получения знаний по другим учебным предме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о русском языке, его устройстве и функционировании; обогащение словарного запаса и грамматического строя речи учащихся; освоение стилистических ресурсов русского языка, овладение его основными изобразительно-выразительными средств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zxx" w:bidi="zxx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формирование способ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опознавать, анализировать, сопоставлять, классифицировать языковые и речевые явления и факты, оценивать их с точки зрения нормативности, соответствия ситуации, сфере общения; осуществлять информационный поиск, извлекать, преобразовывать необходимую информацию, работать с текстом, производить его информационную переработ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приобретение компетент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сфере русского языка и речевого общ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 xml:space="preserve">речевая компетент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 xml:space="preserve">языковая (лингвистическая) компетент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– овладение основами науки о языке, основными умениями и навыками анализа явлений и фактов языка, формирование и/или совершенствование способности учащихся употреблять слова, их формы и синтаксические структуры в соответствии с нормами литературного языка, использовать синонимические ресурсы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suppressAutoHyphens w:val="true"/>
        <w:autoSpaceDE w:val="false"/>
        <w:spacing w:lineRule="auto" w:line="240" w:before="0" w:after="0"/>
        <w:ind w:left="124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 w:bidi="zxx"/>
        </w:rPr>
        <w:t xml:space="preserve">социокультурная компетент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– овладение единицами языка с национально-культурным компонентом значения и русским речевым этикет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Традиционно приоритетным в школе считается изучение языковых правил (орфография, пунктуация). Вместе с тем в последнее время в методической литературе можно встретить и иной подход к изучению данного предмета. Развитие навыков связной речи во многих методических документах и программах в настоящее время постулируется как ведущее напра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учебно-методическом комплексе под редакцией М.М. Разумовской содержание языкового и речевого материала подаё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Теоретическую основу обучения связной речи составляют три группы пон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Стили речи: разговорный, научный, деловой, публицистический, художествен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Структура курса формировалась с учетом закономерностей усвоения русского языка. V класс рассматривается как переходный от начального этапа обучения к основному;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Глав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xx" w:bidi="zxx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обучения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xx" w:bidi="zxx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обуч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xx" w:bidi="zxx"/>
        </w:rPr>
        <w:t>3) формировать и совершенствовать орфографические и пунктуационные умения и навыки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4)формировать умение анализировать речевые факты, оценивать их с точки зрения нормированности, соответствия ситуации общ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5)формировать умения анализировать и составлять тексты разных жанров и стилей</w:t>
      </w:r>
      <w:r>
        <w:rPr>
          <w:b/>
          <w:bCs/>
          <w:i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е ученик должен овлад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ледующими умениями и навыками:</w:t>
      </w:r>
    </w:p>
    <w:p>
      <w:pPr>
        <w:pStyle w:val="Normal"/>
        <w:shd w:fill="FFFFFF" w:val="clear"/>
        <w:spacing w:lineRule="auto" w:line="240" w:before="38" w:after="20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>орфоэпии</w:t>
      </w:r>
      <w:r>
        <w:rPr>
          <w:rFonts w:cs="Times New Roman" w:ascii="Times New Roman" w:hAnsi="Times New Roman"/>
          <w:bCs/>
          <w:color w:val="000000"/>
          <w:spacing w:val="38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авильно произносить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уп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ребительные слова изученных ча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и;</w:t>
      </w:r>
    </w:p>
    <w:p>
      <w:pPr>
        <w:pStyle w:val="Normal"/>
        <w:shd w:fill="FFFFFF" w:val="clear"/>
        <w:spacing w:lineRule="auto" w:line="240" w:before="19" w:after="200"/>
        <w:ind w:right="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>словообразованию</w:t>
      </w:r>
      <w:r>
        <w:rPr>
          <w:rFonts w:cs="Times New Roman" w:ascii="Times New Roman" w:hAnsi="Times New Roman"/>
          <w:bCs/>
          <w:color w:val="000000"/>
          <w:spacing w:val="39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объяснять знач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ие слова, его написание и грамматические призна</w:t>
        <w:softHyphen/>
        <w:t>ки, опираясь на словообразовательный анализ и ти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ичные словообразовательные модели;</w:t>
      </w:r>
    </w:p>
    <w:p>
      <w:pPr>
        <w:pStyle w:val="Normal"/>
        <w:shd w:fill="FFFFFF" w:val="clear"/>
        <w:spacing w:lineRule="auto" w:line="240" w:before="19" w:after="200"/>
        <w:ind w:right="1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>морфологии</w:t>
      </w:r>
      <w:r>
        <w:rPr>
          <w:rFonts w:cs="Times New Roman" w:ascii="Times New Roman" w:hAnsi="Times New Roman"/>
          <w:bCs/>
          <w:color w:val="000000"/>
          <w:spacing w:val="44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аспознавать части речи;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знать морфологические признаки частей речи и сис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тему формоизменения;</w:t>
      </w:r>
    </w:p>
    <w:p>
      <w:pPr>
        <w:pStyle w:val="Normal"/>
        <w:shd w:fill="FFFFFF" w:val="clear"/>
        <w:spacing w:lineRule="auto" w:line="240" w:before="19" w:after="20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>синтаксису</w:t>
      </w:r>
      <w:r>
        <w:rPr>
          <w:rFonts w:cs="Times New Roman" w:ascii="Times New Roman" w:hAnsi="Times New Roman"/>
          <w:bCs/>
          <w:color w:val="000000"/>
          <w:spacing w:val="48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пределять синтаксическ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частей речи; различать и правильно строить сложные предложения с сочинительными и подч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ительными союзами; использовать сочините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юзы как средство связи предложений в тексте;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облюдать правильную интонацию предлож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чи;</w:t>
      </w:r>
    </w:p>
    <w:p>
      <w:pPr>
        <w:pStyle w:val="Normal"/>
        <w:shd w:fill="FFFFFF" w:val="clear"/>
        <w:spacing w:lineRule="auto" w:line="240" w:before="58" w:after="200"/>
        <w:ind w:left="29" w:righ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</w:rPr>
        <w:t>орфографи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рактеризовать изуч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орфограммы, объяснять их правописание; п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ильно писать слова с изученными орфограммами;</w:t>
      </w:r>
    </w:p>
    <w:p>
      <w:pPr>
        <w:pStyle w:val="Normal"/>
        <w:shd w:fill="FFFFFF" w:val="clear"/>
        <w:spacing w:lineRule="auto" w:line="240" w:before="29" w:after="200"/>
        <w:ind w:left="10" w:righ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>пунк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обосновывать и правильно употреблять изученные в 5—7 классах знаки преп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льзоваться разными видами лингвистических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слова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сновные умения по разделу «Речь»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auto" w:line="240" w:before="221" w:after="20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ыразительно чит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ублицист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ческого стил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ксировать главное содержание пр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танног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зисов.</w:t>
        <w:tab/>
      </w:r>
    </w:p>
    <w:p>
      <w:pPr>
        <w:pStyle w:val="Normal"/>
        <w:shd w:fill="FFFFFF" w:val="clear"/>
        <w:spacing w:lineRule="auto" w:line="240" w:before="67" w:after="200"/>
        <w:ind w:right="16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</w:t>
        <w:softHyphen/>
        <w:t xml:space="preserve">д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е языковые сред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ные дл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ублицист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ля речи, определят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ямой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братный поряд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в в предложени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екста; вы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е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оя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человека; нахо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с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е языков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ства, передающие оценку предметов, действий, состояни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 пр.</w:t>
      </w:r>
    </w:p>
    <w:p>
      <w:pPr>
        <w:pStyle w:val="Normal"/>
        <w:shd w:fill="FFFFFF" w:val="clear"/>
        <w:spacing w:lineRule="auto" w:line="240" w:before="67" w:after="20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Вос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оизведение текс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робно, сжато и 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ороч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устно и письменно) пересказывать тексты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держа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исание состояния человека, его оц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 и другие изученные типы речи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оздание текс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вать устные и письм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высказывания разговорного, художествен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цистического стилей речи, раскрыва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х с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к предмету речи, оценивая яв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ступки людей. Писать сочинение-описани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нешн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состояния человека (п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ичны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б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ям, по картине), характеристику человека, сочинение повествовательного характера (рассказ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ому началу или концу, на основе данного сюже</w:t>
      </w:r>
      <w:r>
        <w:rPr>
          <w:rFonts w:cs="Times New Roman" w:ascii="Times New Roman" w:hAnsi="Times New Roman"/>
          <w:color w:val="000000"/>
          <w:sz w:val="24"/>
          <w:szCs w:val="24"/>
        </w:rPr>
        <w:t>та, на материале жизненного опыта учащихся);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ение-рассуждение на морально-этическую тему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азательством от противного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исать замет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ту, рекламные аннотации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ДЕРЖАНИЕ УЧЕБНОГО КУРСА РУССКОГО ЯЗЫКА В 7 КЛАССЕ: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 языке (2 часа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ется ли язык с течением времени. Этимология как раздел о языке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ык. Правописание. Культура реч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крепление и углубление изученного в 5-6 классах (11  + 4 р.р.)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нетика и орфоэпия. Понятие о звукописи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ообразование знаменательных изменяемых частей речи. Разбор слова по составу.  Словообразовательная цепочка Способы словообразования. Способы и средства связи предложений в тексте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авописание: орфография и пунктуация (19+7р.р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квы Ъ и Ь. Буквы О и Ё после шипящих и ц.  Правописание приставок. Правописание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ней слов.  Правописание суффиксов. Орфограммы в окончаниях. Написание не с разными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ями речи. Написание сложных существительных, прилагательных, местоимений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арное богатство русского языка. Грамматика: морфология и синтаксис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речие (25+9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ие слова являются наречиями. Как отличить наречие от созвучных форм других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ей речи. Разряды наречий по значению. Степени сравнения наречий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ообразование наречий. Правописание наречий, образованных от имен существительных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писание наречий на –О, -Е.  Не в наречиях на –О, -Е. Буквы Н,НН в наречиях на -О, -Е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квы –О, -А на конце наречий. Дефис в наречиях. Не и ни в отрицательных наречиях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 в конце наречий после шипящих. Произношение наречий.</w:t>
      </w:r>
    </w:p>
    <w:p>
      <w:pPr>
        <w:pStyle w:val="Normal"/>
        <w:shd w:fill="FFFFFF" w:val="clear"/>
        <w:spacing w:lineRule="auto" w:line="240"/>
        <w:ind w:righ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ая работа по теме «Наречие№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ебные части реч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едлог (12+1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г как часть речи. Производные и непроизводные предлоги. Простые и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ные предлоги. Произношение предлогов. Употребление предлогов в речи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юзы (6+3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юз как часть речи. Разряды союзов. Правописание союзов. Употребление союзов в простых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ложных предложениях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ицы (9+5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ица как часть речи. Разряды частиц. Правописание частиц. Употребление частиц в реч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ношение предлогов, союзов и частиц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ый диктант по теме «Частица»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ый диктант по теме «Союз. Предлог. Наречие»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ометия и звукоподражательные слова (4+4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ометие. Звукоподражательные слова. Омонимия разных частей реч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целью обучения усиливается речевая направленность курса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грамме расширена понятийная основа обучению связной речи. Теория приближена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требностям практик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тическую основу обучения составляют три группы понятий: текст, стили речи,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ункционально-смысловые типы речи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е о звукописи. Что мы знаем о речи, ее стилях и типах, о тексте. Способы и средства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ений в тексте. Стили речи. Публицистический стиль. Заметка в газету. Порядок слов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покойной монологической речи.  Обратный порядок слов, усиливающий эмоциональность речи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исание состояния человека Характеристика человека. Описание внешности человека. 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вторение и обобщение изученного (17+3р.р.)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етика. Орфоэпия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слова и словообразование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ка и фразеология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мматика, морфология и синтаксис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фография. Пунктуация.</w:t>
      </w:r>
    </w:p>
    <w:p>
      <w:pPr>
        <w:pStyle w:val="Normal"/>
        <w:shd w:fill="FFFFFF" w:val="clear"/>
        <w:spacing w:lineRule="auto" w:line="240"/>
        <w:ind w:righ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тоговая тестовая работа по курсу русского языка и речи.</w:t>
      </w:r>
      <w:r>
        <w:br w:type="page"/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Учебно – методическое обеспечение курса: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i/>
          <w:iCs/>
          <w:color w:val="000000"/>
        </w:rPr>
        <w:t>Учебное и учебно-методическое обеспечение для ученика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Русский язык: Учеб. Для 7 кл.общеобразоват. учреждений / М.М.Разумовская, С.И.Львова, В.И.Капинос и др.; Под ред. М.М.Разумовской, П.А.Леканта. – 12-е изд., стереотип. – Дрофа, 2008.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ловари и справочники: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Тихонов А. Н. Словообразовательный словарь русского языка: В 2 т. М., 1985; 2-е изд., стер. М., 1990.</w:t>
      </w:r>
    </w:p>
    <w:p>
      <w:pPr>
        <w:pStyle w:val="Style15"/>
        <w:numPr>
          <w:ilvl w:val="1"/>
          <w:numId w:val="5"/>
        </w:numPr>
        <w:spacing w:before="0" w:after="280"/>
        <w:rPr/>
      </w:pPr>
      <w:r>
        <w:rPr>
          <w:color w:val="000000"/>
        </w:rPr>
        <w:t xml:space="preserve">Школьный орфографический </w:t>
      </w:r>
      <w:hyperlink r:id="rId2">
        <w:r>
          <w:rPr>
            <w:rStyle w:val="InternetLink"/>
            <w:color w:val="000000"/>
            <w:u w:val="none"/>
          </w:rPr>
          <w:t>словарь</w:t>
        </w:r>
      </w:hyperlink>
      <w:r>
        <w:rPr>
          <w:color w:val="000000"/>
        </w:rPr>
        <w:t xml:space="preserve"> Д.Н.Ушаков, С.Е.Крючков,15 000 слов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Style15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Электронные словари: Толковый словарь русского языка. С.И. и Н.Ю.Шведова; Словарь синонимов русского языка. З.Е.Александрова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i/>
          <w:iCs/>
          <w:color w:val="000000"/>
        </w:rPr>
        <w:t>Учебное и учебно-методическое обеспечение: для учителя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Методические рекомендации к учебному комплексу по русскому языку.7 класс / Под редакцией М.М.Разумовской. - М.:Дрофа,2004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овикова Н. Поурочное планирование к учебнику «Русский язык. 7 класс» под ред. М.М.Разумовской. – М.: Просвещение, 2008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арионова Л.Г. Сборник упражнений по орфографии. 7 класс. Книга для учителя.-М:Просвещение,2001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</w:r>
      <w:r>
        <w:br w:type="page"/>
      </w:r>
    </w:p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75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РАЗДЕ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7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 язык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аса</w:t>
            </w:r>
          </w:p>
        </w:tc>
      </w:tr>
      <w:tr>
        <w:trPr>
          <w:trHeight w:val="151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 углубление изученного в 5-6 классах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+ 4 р.р.</w:t>
            </w:r>
          </w:p>
        </w:tc>
      </w:tr>
      <w:tr>
        <w:trPr>
          <w:trHeight w:val="8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: орфография и пунктуация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+7р.р</w:t>
            </w:r>
          </w:p>
        </w:tc>
      </w:tr>
      <w:tr>
        <w:trPr>
          <w:trHeight w:val="8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+9р.р.</w:t>
            </w:r>
          </w:p>
        </w:tc>
      </w:tr>
      <w:tr>
        <w:trPr>
          <w:trHeight w:val="8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лог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+1р.р.</w:t>
            </w:r>
          </w:p>
        </w:tc>
      </w:tr>
      <w:tr>
        <w:trPr>
          <w:trHeight w:val="8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юз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+3р.р.</w:t>
            </w:r>
          </w:p>
        </w:tc>
      </w:tr>
      <w:tr>
        <w:trPr>
          <w:trHeight w:val="8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астиц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+5р.р.</w:t>
            </w:r>
          </w:p>
        </w:tc>
      </w:tr>
      <w:tr>
        <w:trPr>
          <w:trHeight w:val="8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ждометия и звукоподражательные слов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+4р.р</w:t>
            </w:r>
          </w:p>
        </w:tc>
      </w:tr>
      <w:tr>
        <w:trPr>
          <w:trHeight w:val="88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обобщение изученного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+3р.р.</w:t>
            </w:r>
          </w:p>
        </w:tc>
      </w:tr>
      <w:tr>
        <w:trPr>
          <w:trHeight w:val="78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40 Ч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20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labirint.ru%2Fusertags%2F&#1089;&#1083;&#1086;&#1074;&#1072;&#1088;&#1100;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0:00Z</dcterms:created>
  <dc:creator>Винни</dc:creator>
  <dc:description/>
  <cp:keywords/>
  <dc:language>en-US</dc:language>
  <cp:lastModifiedBy>Винни</cp:lastModifiedBy>
  <dcterms:modified xsi:type="dcterms:W3CDTF">2015-09-07T05:34:00Z</dcterms:modified>
  <cp:revision>2</cp:revision>
  <dc:subject/>
  <dc:title>Пояснительная записка</dc:title>
</cp:coreProperties>
</file>