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480"/>
        <w:gridCol w:w="13970"/>
        <w:gridCol w:w="23"/>
        <w:gridCol w:w="23"/>
        <w:gridCol w:w="14"/>
        <w:gridCol w:w="9"/>
      </w:tblGrid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30" w:type="dxa"/>
            <w:gridSpan w:val="4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39"/>
            </w:tblGrid>
            <w:tr>
              <w:trPr/>
              <w:tc>
                <w:tcPr>
                  <w:tcW w:w="140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0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  <w:lang w:eastAsia="ru-RU"/>
                    </w:rPr>
                    <w:t>НОУ СОШ « ШКОЛА «ТАЛАНТ»</w:t>
                  </w:r>
                </w:p>
              </w:tc>
            </w:tr>
            <w:tr>
              <w:trPr/>
              <w:tc>
                <w:tcPr>
                  <w:tcW w:w="140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70" w:type="dxa"/>
            <w:tcBorders/>
          </w:tcPr>
          <w:tbl>
            <w:tblPr>
              <w:tblW w:w="357" w:type="dxa"/>
              <w:jc w:val="left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119"/>
              <w:gridCol w:w="119"/>
              <w:gridCol w:w="119"/>
            </w:tblGrid>
            <w:tr>
              <w:trPr/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  <w:bookmarkStart w:id="0" w:name="top"/>
                  <w:bookmarkStart w:id="1" w:name="top"/>
                  <w:bookmarkEnd w:id="1"/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vanish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6"/>
                <w:szCs w:val="36"/>
                <w:lang w:eastAsia="ru-RU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36"/>
                <w:szCs w:val="36"/>
                <w:lang w:eastAsia="ru-RU"/>
              </w:rPr>
              <w:t>Самообследование  2013-2014</w:t>
            </w: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 xml:space="preserve"> 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ЧЕТ О САМООБСЛЕДОВАНИИ ОБЩЕОБРАЗОВАТЕЛЬНОГО УЧРЕЖДЕНИЯ 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firstLine="5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чет о самообследовании содержит анализ всех представляемых к государственной аккредитации образовательных программ в отношении соответствия содержания и качества подготовки обучающихся и выпускников требованиям федеральных государственных образовательных стандартов (государственных образовательных стандартов </w:t>
            </w: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о завершения их реализации в образовательном учреждении) или федеральных государственных требований, а также показателей деятельности образовательного учреждении, необходимых для определения его типа и вида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ind w:left="10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 1. ОБЩИЕ СВЕДЕНИЯ ОБ ОБЩЕОБРАЗОВАТЕЛЬНОМ УЧРЕЖДЕН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80" w:after="280"/>
              <w:ind w:left="360" w:hanging="360"/>
              <w:jc w:val="both"/>
              <w:rPr/>
            </w:pPr>
            <w:r>
              <w:rPr/>
              <w:t>1.1. Полное наименование общеобразовательного учреждения в соответствии с Уставом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70"/>
            </w:tblGrid>
            <w:tr>
              <w:trPr/>
              <w:tc>
                <w:tcPr>
                  <w:tcW w:w="1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Негосударственное общеобразовательное учреждение «Средняя общеобразовательная школа « Талант»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 Юридический адрес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70"/>
            </w:tblGrid>
            <w:tr>
              <w:trPr/>
              <w:tc>
                <w:tcPr>
                  <w:tcW w:w="1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680045 г. Хабаровск,  ул. Юности ,32-А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  <w:r>
              <w:rPr/>
              <w:t>1.3. Фактический адрес (при наличии нескольких площадок, на которых ведется образовательная деятельность, указать все адреса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9"/>
              <w:gridCol w:w="2794"/>
              <w:gridCol w:w="1478"/>
              <w:gridCol w:w="2976"/>
              <w:gridCol w:w="1296"/>
              <w:gridCol w:w="3767"/>
            </w:tblGrid>
            <w:tr>
              <w:trPr/>
              <w:tc>
                <w:tcPr>
                  <w:tcW w:w="139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680045 г. Хабаровск, ул. Юности ,32-А</w:t>
                  </w:r>
                </w:p>
              </w:tc>
            </w:tr>
            <w:tr>
              <w:trPr/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Телефон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36-12-45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Факс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mail</w:t>
                  </w:r>
                </w:p>
              </w:tc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Talent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shkola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@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yandex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ru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. Учредители (название организации, адрес, телефон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70"/>
            </w:tblGrid>
            <w:tr>
              <w:trPr/>
              <w:tc>
                <w:tcPr>
                  <w:tcW w:w="1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Учредителем Учреждения является Мазурцова Татьяна Васильевна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. Имеющиеся лицензии на образовательную деятельность (действующие)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1"/>
              <w:gridCol w:w="3351"/>
              <w:gridCol w:w="4188"/>
            </w:tblGrid>
            <w:tr>
              <w:trPr/>
              <w:tc>
                <w:tcPr>
                  <w:tcW w:w="6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Реализуемые образовательные программы</w:t>
                  </w:r>
                </w:p>
              </w:tc>
              <w:tc>
                <w:tcPr>
                  <w:tcW w:w="3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ерия, №</w:t>
                  </w:r>
                </w:p>
              </w:tc>
              <w:tc>
                <w:tcPr>
                  <w:tcW w:w="4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Дата выдачи</w:t>
                  </w:r>
                </w:p>
              </w:tc>
            </w:tr>
            <w:tr>
              <w:trPr/>
              <w:tc>
                <w:tcPr>
                  <w:tcW w:w="6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Лицензия на право ведения образовательной деятельности</w:t>
                  </w:r>
                </w:p>
              </w:tc>
              <w:tc>
                <w:tcPr>
                  <w:tcW w:w="3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РО№017085</w:t>
                  </w:r>
                </w:p>
              </w:tc>
              <w:tc>
                <w:tcPr>
                  <w:tcW w:w="4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4.04.2011</w:t>
                  </w:r>
                </w:p>
              </w:tc>
            </w:tr>
            <w:tr>
              <w:trPr/>
              <w:tc>
                <w:tcPr>
                  <w:tcW w:w="6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.Начальное общее образование</w:t>
                  </w:r>
                </w:p>
              </w:tc>
              <w:tc>
                <w:tcPr>
                  <w:tcW w:w="3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.Основное общее образование</w:t>
                  </w:r>
                </w:p>
              </w:tc>
              <w:tc>
                <w:tcPr>
                  <w:tcW w:w="3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3. Среднее (полное) общее образование</w:t>
                  </w:r>
                </w:p>
              </w:tc>
              <w:tc>
                <w:tcPr>
                  <w:tcW w:w="3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6. Свидетельство о государственной аккредитации 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1"/>
              <w:gridCol w:w="2009"/>
              <w:gridCol w:w="2517"/>
              <w:gridCol w:w="3013"/>
            </w:tblGrid>
            <w:tr>
              <w:trPr>
                <w:trHeight w:val="230" w:hRule="atLeast"/>
              </w:trPr>
              <w:tc>
                <w:tcPr>
                  <w:tcW w:w="6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ерия, №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Дата выдачи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рок окончани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Свидетельство о государственной аккредитации 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АА№192460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9.05. 2006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9.05.201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.Начальное общее образование: общеобразовательная программа начального общего образования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.Основное общее образование: общеобразовательная программа основного общего образования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3. Среднее общее (полное) образование 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  <w:r>
              <w:rPr/>
              <w:t>1.7. Директор образовательного учреждения (Ф.И.О. полностью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70"/>
            </w:tblGrid>
            <w:tr>
              <w:trPr/>
              <w:tc>
                <w:tcPr>
                  <w:tcW w:w="1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азурцова Татьяна Васильевна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  <w:r>
              <w:rPr/>
              <w:t xml:space="preserve">1.8. Заместители директора ОУ по направлениям (Ф.И.О. полностью)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70"/>
            </w:tblGrid>
            <w:tr>
              <w:trPr/>
              <w:tc>
                <w:tcPr>
                  <w:tcW w:w="1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Волкова Лариса Михайловна – заместитель директора по учебно-воспитательной работе</w:t>
                  </w:r>
                </w:p>
              </w:tc>
            </w:tr>
            <w:tr>
              <w:trPr/>
              <w:tc>
                <w:tcPr>
                  <w:tcW w:w="1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азурцова Ирина Дмитриевна  – заместитель директора по административно-хозяйственной работе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ДЕЛ 2. ОРГАНИЗАЦИЯ И СОДЕРЖАНИЕ ОБРАЗОВАТЕЛЬНОГО ПРОЦЕССА 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8" w:leader="none"/>
              </w:tabs>
              <w:spacing w:before="280" w:after="280"/>
              <w:ind w:left="14" w:hanging="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        Контингент обучающихся и его структур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8" w:leader="none"/>
              </w:tabs>
              <w:spacing w:before="280" w:after="280"/>
              <w:ind w:left="14" w:hanging="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0"/>
              <w:gridCol w:w="2837"/>
              <w:gridCol w:w="2265"/>
              <w:gridCol w:w="3353"/>
              <w:gridCol w:w="2735"/>
            </w:tblGrid>
            <w:tr>
              <w:trPr/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классы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кол-во классов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из них с дополнительной (расширенной, углубленной, профильной) подготовкой 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кол-во обучающихся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из них с дополнительной (расширенной, углубленной</w:t>
                  </w: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рофильной) подготовкой</w:t>
                  </w:r>
                </w:p>
              </w:tc>
            </w:tr>
            <w:tr>
              <w:trPr/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7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Всего в начальной школе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8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7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7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7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8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9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Всего в основной школе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39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8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9 (100%)</w:t>
                  </w:r>
                </w:p>
              </w:tc>
            </w:tr>
            <w:tr>
              <w:trPr/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Всего в старшей школе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9 (100%)</w:t>
                  </w:r>
                </w:p>
              </w:tc>
            </w:tr>
            <w:tr>
              <w:trPr/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ИТОГО по ОУ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2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80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75" w:leader="none"/>
              </w:tabs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        Анализ образовательной программы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5"/>
              <w:gridCol w:w="6985"/>
            </w:tblGrid>
            <w:tr>
              <w:trPr/>
              <w:tc>
                <w:tcPr>
                  <w:tcW w:w="6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9" w:leader="none"/>
                    </w:tabs>
                    <w:spacing w:before="0" w:after="0"/>
                    <w:ind w:left="1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Показатели для анализа</w:t>
                  </w:r>
                </w:p>
              </w:tc>
              <w:tc>
                <w:tcPr>
                  <w:tcW w:w="6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9" w:leader="none"/>
                    </w:tabs>
                    <w:spacing w:before="0" w:after="0"/>
                    <w:ind w:left="1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Краткая характеристика показателей</w:t>
                  </w:r>
                </w:p>
              </w:tc>
            </w:tr>
            <w:tr>
              <w:trPr/>
              <w:tc>
                <w:tcPr>
                  <w:tcW w:w="13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9" w:leader="none"/>
                    </w:tabs>
                    <w:spacing w:before="0" w:after="0"/>
                    <w:ind w:left="18" w:hanging="1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.    Наличие структурных элементов:</w:t>
                  </w:r>
                </w:p>
              </w:tc>
            </w:tr>
            <w:tr>
              <w:trPr/>
              <w:tc>
                <w:tcPr>
                  <w:tcW w:w="13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ГОС 2004</w:t>
                  </w:r>
                </w:p>
              </w:tc>
            </w:tr>
            <w:tr>
              <w:trPr/>
              <w:tc>
                <w:tcPr>
                  <w:tcW w:w="6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84" w:firstLine="1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ояснительная записка</w:t>
                  </w:r>
                </w:p>
              </w:tc>
              <w:tc>
                <w:tcPr>
                  <w:tcW w:w="6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да</w:t>
                  </w:r>
                </w:p>
              </w:tc>
            </w:tr>
            <w:tr>
              <w:trPr/>
              <w:tc>
                <w:tcPr>
                  <w:tcW w:w="6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84" w:firstLine="1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учебный план</w:t>
                  </w:r>
                </w:p>
              </w:tc>
              <w:tc>
                <w:tcPr>
                  <w:tcW w:w="6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да</w:t>
                  </w:r>
                </w:p>
              </w:tc>
            </w:tr>
            <w:tr>
              <w:trPr/>
              <w:tc>
                <w:tcPr>
                  <w:tcW w:w="6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84" w:firstLine="1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индивидуальные учебные планы обучающихся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(обучение на дому)</w:t>
                  </w:r>
                </w:p>
              </w:tc>
              <w:tc>
                <w:tcPr>
                  <w:tcW w:w="6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84" w:firstLine="1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программа воспитательной работы </w:t>
                  </w:r>
                </w:p>
              </w:tc>
              <w:tc>
                <w:tcPr>
                  <w:tcW w:w="6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да</w:t>
                  </w:r>
                </w:p>
              </w:tc>
            </w:tr>
            <w:tr>
              <w:trPr/>
              <w:tc>
                <w:tcPr>
                  <w:tcW w:w="6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84" w:firstLine="1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рабочие программы по учебным предметам</w:t>
                  </w:r>
                </w:p>
              </w:tc>
              <w:tc>
                <w:tcPr>
                  <w:tcW w:w="6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да</w:t>
                  </w:r>
                </w:p>
              </w:tc>
            </w:tr>
            <w:tr>
              <w:trPr/>
              <w:tc>
                <w:tcPr>
                  <w:tcW w:w="6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84" w:firstLine="1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рабочие программы элективных, факультативных курсов</w:t>
                  </w:r>
                </w:p>
              </w:tc>
              <w:tc>
                <w:tcPr>
                  <w:tcW w:w="6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да</w:t>
                  </w:r>
                </w:p>
              </w:tc>
            </w:tr>
            <w:tr>
              <w:trPr/>
              <w:tc>
                <w:tcPr>
                  <w:tcW w:w="6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84" w:firstLine="1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рограммы дополнительного образования, в том числе программы социально-творческой, проектной деятельности, спортивных занятий и т.д.</w:t>
                  </w:r>
                </w:p>
              </w:tc>
              <w:tc>
                <w:tcPr>
                  <w:tcW w:w="6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да</w:t>
                  </w:r>
                </w:p>
              </w:tc>
            </w:tr>
            <w:tr>
              <w:trPr/>
              <w:tc>
                <w:tcPr>
                  <w:tcW w:w="6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84" w:firstLine="1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индивидуальные образовательные программы</w:t>
                  </w:r>
                </w:p>
              </w:tc>
              <w:tc>
                <w:tcPr>
                  <w:tcW w:w="6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6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84" w:firstLine="1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утвержденный список учебников в соответствии с перечнем учебников рекомендованных и допущенных Министерством  образования и науки РФ на текущий год</w:t>
                  </w:r>
                </w:p>
                <w:p>
                  <w:pPr>
                    <w:pStyle w:val="Normal"/>
                    <w:spacing w:before="0" w:after="0"/>
                    <w:ind w:left="284" w:firstLine="1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6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да</w:t>
                  </w:r>
                </w:p>
              </w:tc>
            </w:tr>
            <w:tr>
              <w:trPr/>
              <w:tc>
                <w:tcPr>
                  <w:tcW w:w="6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84" w:firstLine="1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писание обеспеченнности реализации образовательной программы (кадровое, материально-техническое, информационно-технологическое)</w:t>
                  </w:r>
                </w:p>
              </w:tc>
              <w:tc>
                <w:tcPr>
                  <w:tcW w:w="6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да</w:t>
                  </w:r>
                </w:p>
              </w:tc>
            </w:tr>
            <w:tr>
              <w:trPr/>
              <w:tc>
                <w:tcPr>
                  <w:tcW w:w="13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ФГОС</w:t>
                  </w:r>
                </w:p>
              </w:tc>
            </w:tr>
            <w:tr>
              <w:trPr/>
              <w:tc>
                <w:tcPr>
                  <w:tcW w:w="6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84" w:firstLine="1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целевой раздел</w:t>
                  </w:r>
                </w:p>
              </w:tc>
              <w:tc>
                <w:tcPr>
                  <w:tcW w:w="6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да</w:t>
                  </w:r>
                </w:p>
              </w:tc>
            </w:tr>
            <w:tr>
              <w:trPr/>
              <w:tc>
                <w:tcPr>
                  <w:tcW w:w="6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84" w:firstLine="1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одержательный раздел</w:t>
                  </w:r>
                </w:p>
              </w:tc>
              <w:tc>
                <w:tcPr>
                  <w:tcW w:w="6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да</w:t>
                  </w:r>
                </w:p>
              </w:tc>
            </w:tr>
            <w:tr>
              <w:trPr/>
              <w:tc>
                <w:tcPr>
                  <w:tcW w:w="6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84" w:firstLine="1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рганизационный раздел</w:t>
                  </w:r>
                </w:p>
              </w:tc>
              <w:tc>
                <w:tcPr>
                  <w:tcW w:w="6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да</w:t>
                  </w:r>
                </w:p>
              </w:tc>
            </w:tr>
            <w:tr>
              <w:trPr/>
              <w:tc>
                <w:tcPr>
                  <w:tcW w:w="13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9" w:leader="none"/>
                    </w:tabs>
                    <w:spacing w:before="0" w:after="0"/>
                    <w:ind w:left="18" w:hanging="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2.    Соответствие содержания ОП федеральному компоненту ГОС-2004 (для начальной школы 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  <w:lang w:eastAsia="ru-RU"/>
                    </w:rPr>
                    <w:t>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ФГОС НОО), виду, миссии, целям, особенностям ОУ:</w:t>
                  </w:r>
                </w:p>
              </w:tc>
            </w:tr>
            <w:tr>
              <w:trPr/>
              <w:tc>
                <w:tcPr>
                  <w:tcW w:w="6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84" w:firstLine="1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наличие миссии, целей и задач образовательной деятельности ОУ и их конкретизация в соответствии с требованиями ГОС (ФГОС), видом и спецификой ОУ</w:t>
                  </w:r>
                </w:p>
              </w:tc>
              <w:tc>
                <w:tcPr>
                  <w:tcW w:w="6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uppressAutoHyphens w:val="tru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Миссия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ОУ состоит в создании  образовательного пространства, которое обеспечит личностный рост всех участников образовательного процесса, получение учеником качественного образования в соответствии с его индивидуальными возможностями и потребностями, позволяющего успешно жить в быстро меняющемся мире, в воспитании социально зрелой личности, способной реализовать полученные знания и опыт деятельности в конкретной жизненной ситуации. 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uppressAutoHyphens w:val="true"/>
                    <w:snapToGrid w:val="false"/>
                    <w:spacing w:before="280" w:after="280"/>
                    <w:ind w:left="67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Цел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50" w:leader="none"/>
                    </w:tabs>
                    <w:suppressAutoHyphens w:val="true"/>
                    <w:snapToGrid w:val="false"/>
                    <w:spacing w:before="280" w:after="280"/>
                    <w:ind w:left="67" w:hanging="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     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овышение качества и доступности образования в школе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50" w:leader="none"/>
                    </w:tabs>
                    <w:suppressAutoHyphens w:val="true"/>
                    <w:snapToGrid w:val="false"/>
                    <w:spacing w:before="280" w:after="280"/>
                    <w:ind w:left="67" w:hanging="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.Создание условий для формирования успешной личности, готовой к жизненному самоопределению с высоким уровнем толерантности, осознающей и уважающей свои духовные корни, готовой к самореализации в условиях меняющегося социум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50" w:leader="none"/>
                    </w:tabs>
                    <w:suppressAutoHyphens w:val="true"/>
                    <w:snapToGrid w:val="false"/>
                    <w:spacing w:before="280" w:after="280"/>
                    <w:ind w:left="67" w:hanging="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Задач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4" w:leader="none"/>
                      <w:tab w:val="left" w:pos="662" w:leader="none"/>
                    </w:tabs>
                    <w:snapToGrid w:val="false"/>
                    <w:spacing w:before="280" w:after="28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. Создание условий организации образовательного процесса для успешного освоения федеральных стандартов нового поколени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4" w:leader="none"/>
                      <w:tab w:val="left" w:pos="662" w:leader="none"/>
                    </w:tabs>
                    <w:spacing w:before="280" w:after="28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.</w:t>
                    <w:tab/>
                    <w:t>Организация сетевого взаимодействия с учреждениями системы дополнительного образования, учреждениями культуры, органами исполнительной власти, в т.ч. на муниципальном уровне для создания условий повышения уровня образованности учащихся, успешного освоения ими федеральных образовательных стандартов нового поколени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4" w:leader="none"/>
                    </w:tabs>
                    <w:spacing w:before="280" w:after="28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3. Создание условий для развития познавательных, творческих способностей учащихся, выявление и поддержка талантливой молодеж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4" w:leader="none"/>
                    </w:tabs>
                    <w:spacing w:before="280" w:after="28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4.Оптимизация методических, кадровых, организационных, сетевых ресурсов, обеспечивающих повышение качества педагогической и управленческой деятельност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4" w:leader="none"/>
                      <w:tab w:val="left" w:pos="662" w:leader="none"/>
                    </w:tabs>
                    <w:spacing w:before="280" w:after="28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5.Повышение уровня комфортности и технологической оснащенности образовательного процесса, в т.ч. за счет социального взаимодействия и партнерства с общественными организациями, продуктивного сотрудничества с органами местного самоуправлени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4" w:leader="none"/>
                      <w:tab w:val="left" w:pos="730" w:leader="none"/>
                    </w:tabs>
                    <w:spacing w:before="280" w:after="28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6.</w:t>
                    <w:tab/>
                    <w:t>Укрепление здоровья учащихся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Задач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72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 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оздание условий, для получения школьниками качественного среднего образования, необходимого и достаточного для продолжения обучения в высших учебных заведениях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72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 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развитие способностей каждого обучающегося, формирование творчески мыслящей личности, способной жить и созидать в современном мире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720" w:leader="none"/>
                    </w:tabs>
                    <w:spacing w:before="0" w:after="0"/>
                    <w:ind w:left="67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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оздание условий, благоприятствующих укреплению физического, нравственного и психологического здоровья обучающихся.</w:t>
                  </w:r>
                </w:p>
                <w:p>
                  <w:pPr>
                    <w:pStyle w:val="Normal"/>
                    <w:spacing w:before="0" w:after="0"/>
                    <w:ind w:left="67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84" w:firstLine="1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наличие обоснования выбора учебных программ различных уровней (профильное изучение предмета), программ факультативных и элективных курсов, программ дополнительного образования и их соответствие виду, миссии, целям, особенностям ОУ</w:t>
                  </w:r>
                </w:p>
              </w:tc>
              <w:tc>
                <w:tcPr>
                  <w:tcW w:w="6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Статус ОУ обусловил выбор учебных программ различных уровней: (профильное изучение предмета). 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бразовательные программы соответствуют требованиям Государственному образовательному стандарту среднего (полного) общего образования, примерным и авторским программам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Выбор факультативных и элективных курсов направлен на удовлетворение запроса родителей и учащихся. Факультативные и элективные курсы расширяют и углубляют кругозор учащихся в соответствии с выбранным профилем, позволяют систематизировать материал, дают возможность использовать интерактивные методы изучения  наук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84" w:firstLine="1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наличие описания планируемых результатов в соответствии с целями, особенностям ОУ и системы их оценивания</w:t>
                  </w:r>
                </w:p>
              </w:tc>
              <w:tc>
                <w:tcPr>
                  <w:tcW w:w="6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5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1 ступен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5" w:leader="none"/>
                    </w:tabs>
                    <w:spacing w:before="280" w:after="28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труктура планируемых результатов выстроена таким образом, что позволяет определять динамику развития младшего школьника, зону его ближайшего развития, и возможность овладением обучающимися учебными действиями на  базовом и повышенном уровне, а также осуществлять оценку результатов деятельности обучающихся, педагогов и в целом системы образования школы.</w:t>
                    <w:br/>
                    <w:t>Создание системы учета индивидуальных образовательных достижений в формате портфолио учащихся начальной школы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280" w:after="280"/>
                    <w:ind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Стандарт устанавливает требования к результатам обучающихся, освоивших основную образовательную программу начального общего образования: </w:t>
                  </w:r>
                </w:p>
                <w:p>
                  <w:pPr>
                    <w:pStyle w:val="Normal"/>
                    <w:spacing w:before="280" w:after="280"/>
                    <w:ind w:firstLine="7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личностным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, включающим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. </w:t>
                  </w:r>
                </w:p>
                <w:p>
                  <w:pPr>
                    <w:pStyle w:val="Normal"/>
                    <w:spacing w:before="280" w:after="280"/>
                    <w:ind w:firstLine="7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метапредметным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, включающим освоенны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</w:t>
                  </w: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ежпредметными понятиями.</w:t>
                  </w:r>
                </w:p>
                <w:p>
                  <w:pPr>
                    <w:pStyle w:val="Normal"/>
                    <w:spacing w:before="280" w:after="280"/>
                    <w:ind w:firstLine="7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28"/>
                      <w:lang w:eastAsia="ru-RU"/>
                    </w:rPr>
                    <w:t>предметным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включающим освоенный обучающимися в ходе изучения учебного предмета опыт специфической для данной предметной области 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            </w:r>
                </w:p>
                <w:p>
                  <w:pPr>
                    <w:pStyle w:val="Normal"/>
                    <w:spacing w:before="280" w:after="280"/>
                    <w:ind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Предметные результаты освоения основной образовательной программы устанавливаются для учебных предметов на базовом уровнях. </w:t>
                  </w:r>
                </w:p>
                <w:p>
                  <w:pPr>
                    <w:pStyle w:val="Normal"/>
                    <w:spacing w:before="280" w:after="28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Предметные результаты освоения основной образовательной программы для учебных предметов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на базовом уровн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ориентированы на обеспечение преимущественно общеобразовательной и общекультурной подготовки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84" w:firstLine="1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наличие обоснования реализуемых систем обучения, образовательных методов и технологий и т.д., особенностей организации образовательного процесса в соответствии с видом, миссией, целями и особенностями ОУ</w:t>
                  </w:r>
                </w:p>
              </w:tc>
              <w:tc>
                <w:tcPr>
                  <w:tcW w:w="6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Конкретизация планируемых образовательных результатов и методов их достижения  представлена  во всех учебных программах ООП, реализуемых в  ОУ: «Школа России», «Перспективная начальная школа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before="280" w:after="28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Использование различных форм организации процесса обучения учащихся основной и старшей школы (например: лабораторные работы, практикумы, семинары, учебные экскурсии, проектная и исследовательская деятельность учащихся и др.)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При обучении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на 1 ступен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используются такие педагогические технологии и методики, как: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едагогическая мастерская;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технология развития критического мышления;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етодики развивающего обучения и др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Кроме того, для организации личностно ориентированного учебного взаимодействия педагоги первой ступени используют следующие приёмы и методы: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риёмы актуализации субъектного опыта учащихся;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етоды диалога;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риёмы создания ситуации коллективного и индивидуального выбора;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игровые методы;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рефлексивные приемы и методы;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етоды диагностики и самодиагностики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 целью усиления влияния обучения на формирование познавательного, нравственного, коммуникативного, эстетического и физического потенциалов личностей младших школьников, на развитие и проявление их индивидуальных особенностей используются разнообразные формы проведения учебных занятий: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урок-экскурсия; урок-путешествие; урок-зачёт; урок-соревнование; урок взаимообучения; интегрированный урок; урок-игра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 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На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2 ступен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используются следующие приёмы и методы построения личностно- ориентированного педагогического взаимодействия: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риёмы актуализации субъектного опыта учащихся (опора на житейский опыт ребенка или на ранее приобретенные им знания в учебном процессе, «вызов» у учащихся ассоциаций по отношению к новому понятию, формирование отчетливого осознания границы между известным и неизвестным и др.);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методы диалога 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риёмы создания ситуаций коллективного и индивидуального выбора, свободного или ограниченного учителем;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игровые методы;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рефлексивные приёмы и методы;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етоды диагностики и самодиагностики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едагогические технологии развития критического мышления, дифференцированного, проблемного, продуктивного обучения, педагогические мастерские, дебаты,  образуют технологический компонент учебных занятий в 5-9-х классах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На 3 ступени  образовательный процесс строится  в соответствии с принципами самоактуализации, индивидуальности, субъектности, выбора, творчества, доверия и поддержки. Используются формы, методы и приёмы педагогической деятельности, которые соответствуют реализации программ профильного и углубленного уровня:</w:t>
                  </w:r>
                </w:p>
                <w:p>
                  <w:pPr>
                    <w:pStyle w:val="Normal"/>
                    <w:spacing w:before="280" w:after="280"/>
                    <w:ind w:left="720" w:hanging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        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Технология проектного обучения</w:t>
                  </w:r>
                </w:p>
                <w:p>
                  <w:pPr>
                    <w:pStyle w:val="Normal"/>
                    <w:spacing w:before="280" w:after="280"/>
                    <w:ind w:left="720" w:hanging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        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Технологии формирования информационной культуры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Деятельностно - творческий характер, устремлённость на установление отношений сотрудничества в учебном взаимодействии; направленность на поддержку развития субъектных качеств и индивидуальности учащегося; предоставление ученику необходимого пространства для творчества, самостоятельности, осуществления личностно значимого выбора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В процессе обучения старшеклассников используются следующие приёмы и методы: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риёмы актуализации субъектного опыта обучающихся;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методы диалога 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риёмы создания ситуации коллективного и индивидуального выбора;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етоды диагностики и самодиагностики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Лекция, семинар, лабораторная работа, деловая игра, практикум, зачет являются основными формами организации учебных занятий в старших классах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оздание на старшей ступени профильных классов позволяет дифференцировать и индивидуализировать процесс обучения в соответствии с индивидуальными особенностями обучающихся 10-11-х классов.</w:t>
                  </w:r>
                </w:p>
              </w:tc>
            </w:tr>
            <w:tr>
              <w:trPr/>
              <w:tc>
                <w:tcPr>
                  <w:tcW w:w="6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84" w:firstLine="1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оответствие рабочих программ по учебным предметам государственным образовательным стандартам, виду, миссии, целям, особенностям ОУ и контингента обучающихся</w:t>
                  </w:r>
                </w:p>
              </w:tc>
              <w:tc>
                <w:tcPr>
                  <w:tcW w:w="6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рабочие программы по учебным предметам соответствуют государственным образовательным стандартам, виду, миссии, целям, особенностям ОУ и контингента обучающихся.</w:t>
                  </w:r>
                </w:p>
              </w:tc>
            </w:tr>
            <w:tr>
              <w:trPr/>
              <w:tc>
                <w:tcPr>
                  <w:tcW w:w="6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84" w:firstLine="1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оответствие рабочих программ факультативных, элективных курсов виду, миссии, целям, особенностям ОУ и контингента обучающихся, а также их запросам и интересам</w:t>
                  </w:r>
                </w:p>
                <w:p>
                  <w:pPr>
                    <w:pStyle w:val="Normal"/>
                    <w:spacing w:before="0" w:after="0"/>
                    <w:ind w:left="284" w:firstLine="1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6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рограммы  факультативных, элективных курсов соответствуют виду, миссии, целям, особенностям ОУ и контингента обучающихся, а также их запросам и интересам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84" w:firstLine="1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оответствие рабочих программ дополнительного образования миссии, целям, особенностям ОУ и контингента обучающихся, а также их запросам и интересам</w:t>
                  </w:r>
                </w:p>
              </w:tc>
              <w:tc>
                <w:tcPr>
                  <w:tcW w:w="6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ри реализации программ дополнительного образования деятельность обучающихся осуществляется в различных объединениях по интересам.</w:t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Учебный план дополнительного образования на 2013 – 2014 учебный год составлен в соответствии с Уставом, Лицензией на право осуществление образовательной деятельности по образовательным программам, запросам и интересам учащихся, особенностям ОУ.</w:t>
                  </w:r>
                </w:p>
              </w:tc>
            </w:tr>
            <w:tr>
              <w:trPr/>
              <w:tc>
                <w:tcPr>
                  <w:tcW w:w="6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84" w:firstLine="1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оответствие индивидуальных образовательных программ, индивидуальных программ по учебным предметам государственным образовательным стандартам, запросам и потребностям различных категорий обучающихся, а также миссии и целям ОУ</w:t>
                  </w:r>
                </w:p>
              </w:tc>
              <w:tc>
                <w:tcPr>
                  <w:tcW w:w="6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6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84" w:firstLine="1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оответствие программ воспитания и социализации учащихся миссии, целям, особенностям ОУ и контингента обучающихся, а также их запросам и интересам</w:t>
                  </w:r>
                </w:p>
              </w:tc>
              <w:tc>
                <w:tcPr>
                  <w:tcW w:w="6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рограмма воспитания и социализации учащихся  разработана с учётом миссии, целей, особенностей ОУ и контингента обучающихся, а также их запросам и интересам</w:t>
                  </w:r>
                </w:p>
              </w:tc>
            </w:tr>
            <w:tr>
              <w:trPr>
                <w:trHeight w:val="1541" w:hRule="atLeast"/>
              </w:trPr>
              <w:tc>
                <w:tcPr>
                  <w:tcW w:w="6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84" w:firstLine="1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наличие обоснования перечня используемых учебников, учебных пособий, учебного и лабораторного оборудования в соответствии с видом, миссией, целями и особенностями ОУ</w:t>
                  </w:r>
                </w:p>
              </w:tc>
              <w:tc>
                <w:tcPr>
                  <w:tcW w:w="6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76" w:before="0" w:after="280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перечень используемых учебников утверждён приказом МО РФ от 19 декабря 2012 г. N 1067 г. </w:t>
                  </w:r>
                </w:p>
                <w:p>
                  <w:pPr>
                    <w:pStyle w:val="Heading2"/>
                    <w:jc w:val="both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 xml:space="preserve">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" 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9" w:leader="none"/>
                    </w:tabs>
                    <w:spacing w:before="0" w:after="0"/>
                    <w:ind w:left="18" w:hanging="1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3.    Соответствие Учебного плана (УП) образовательной программе ОУ (обоснование особенностей УП ОУ в соответствии с видом, миссией, целями, особенностями ОУ):</w:t>
                  </w:r>
                </w:p>
              </w:tc>
            </w:tr>
            <w:tr>
              <w:trPr/>
              <w:tc>
                <w:tcPr>
                  <w:tcW w:w="6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84" w:firstLine="1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наличие в пояснительной записке обоснования выбора уровня изучения предметов инвариантной части УП </w:t>
                  </w:r>
                </w:p>
                <w:p>
                  <w:pPr>
                    <w:pStyle w:val="Normal"/>
                    <w:spacing w:before="0" w:after="0"/>
                    <w:ind w:left="284" w:firstLine="1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( профильное) </w:t>
                  </w:r>
                </w:p>
              </w:tc>
              <w:tc>
                <w:tcPr>
                  <w:tcW w:w="6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ind w:left="36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В ОУ реализуются общеобразовательные программы по учебным предметам (основные и дополнительные), которые обеспечивают  расширенное изучение русского языка и литературы, математики,  профильное  изучение географии, биологии. </w:t>
                  </w:r>
                </w:p>
              </w:tc>
            </w:tr>
            <w:tr>
              <w:trPr/>
              <w:tc>
                <w:tcPr>
                  <w:tcW w:w="6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84" w:firstLine="1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наличие в пояснительной записке обоснования выбора дополнительных предметов, курсов вариативной части УП</w:t>
                  </w:r>
                </w:p>
              </w:tc>
              <w:tc>
                <w:tcPr>
                  <w:tcW w:w="6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150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В вариативной части учебного плана добавлены новые предметы предназначенные для усиления адаптационных возможностей школы.</w:t>
                  </w:r>
                </w:p>
                <w:p>
                  <w:pPr>
                    <w:pStyle w:val="Normal"/>
                    <w:spacing w:before="280" w:after="280"/>
                    <w:ind w:left="150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80"/>
                    <w:ind w:left="180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Вариативная часть базисного учебного плана представлена компонентом образовательного учреждения . В 9-11 классах – предметом «ОБЖ», в 6-х классах –  география и биология, во 2-11 классах – предметом «Физическая культура»</w:t>
                  </w:r>
                </w:p>
                <w:p>
                  <w:pPr>
                    <w:pStyle w:val="Normal"/>
                    <w:spacing w:before="280" w:after="280"/>
                    <w:ind w:left="180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Элективные учебные курсы. « Введение  в языкознание», « Говорим и пишем правильно», « Процент-О!Мания», «Компьютерная графика», «Подготовка к ЕГЭ». Курсы направлены на расширение кругозора учащихся,  помогают учащимся оценить собственные способности, склонности и интересы, выстроить приблизительный проект своей профессиональной карьеры.</w:t>
                  </w:r>
                </w:p>
                <w:p>
                  <w:pPr>
                    <w:pStyle w:val="Normal"/>
                    <w:spacing w:before="280" w:after="280"/>
                    <w:ind w:left="180" w:firstLine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Курсы направлены на расширение кругозора учащихся,  помогают учащимся оценить собственные способности, склонности и интересы, выстроить приблизительный проект своей профессиональной карьеры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84" w:firstLine="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наличие в пояснительной записке обоснования преемственности выбора учебных предметов и курсов, а также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УМК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, учебников их обеспечивающих по ступеням обучения</w:t>
                  </w:r>
                </w:p>
              </w:tc>
              <w:tc>
                <w:tcPr>
                  <w:tcW w:w="6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1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  <w:lang w:eastAsia="ru-RU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бучение в начальных классах ведется по различным образовательным программам:</w:t>
                  </w:r>
                </w:p>
                <w:p>
                  <w:pPr>
                    <w:pStyle w:val="Normal"/>
                    <w:spacing w:before="280" w:after="280"/>
                    <w:ind w:left="120" w:firstLine="1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УМК «Школа России»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: 1,2,4 классы (с использованием соответствующей системы учебников, разработанных для освоения нового ФГОС);  </w:t>
                  </w:r>
                </w:p>
                <w:p>
                  <w:pPr>
                    <w:pStyle w:val="Normal"/>
                    <w:spacing w:before="280" w:after="280"/>
                    <w:ind w:left="120" w:firstLine="1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УМК «Перспективная начальная школа»: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3 класс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(с использованием соответствующей системы учебников, разработанных для освоения нового ФГОС);  </w:t>
                  </w:r>
                </w:p>
                <w:p>
                  <w:pPr>
                    <w:pStyle w:val="Normal"/>
                    <w:spacing w:before="280" w:after="280"/>
                    <w:ind w:left="540" w:firstLine="18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  <w:lang w:eastAsia="ru-RU"/>
                    </w:rPr>
                    <w:t>4 классы обучаются по базисному учебному плану 2004 года.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Для реализации поставленных целей общеобразовательное учреждение на III ступени обучения выбирает  профиль: биолого- географический.  (10-11 класс).</w:t>
                  </w:r>
                </w:p>
              </w:tc>
            </w:tr>
            <w:tr>
              <w:trPr/>
              <w:tc>
                <w:tcPr>
                  <w:tcW w:w="6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84" w:firstLine="1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оответствие перечня и названия предметов инвариантной части  учебного плана ОУ БУП;</w:t>
                  </w:r>
                </w:p>
              </w:tc>
              <w:tc>
                <w:tcPr>
                  <w:tcW w:w="6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Перечень и названия предметов инвариантной части  учебного плана ОУ соответствуют  БУП-2004; 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84" w:firstLine="1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оответствие кол-ва часов, отведенных на изучение учебных предметов инвариантной части БУП (минимальный объем)</w:t>
                  </w:r>
                </w:p>
              </w:tc>
              <w:tc>
                <w:tcPr>
                  <w:tcW w:w="6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Количество часов, отведенных на изучение учебных предметов инвариантной части соответствует БУП-2004</w:t>
                  </w:r>
                </w:p>
              </w:tc>
            </w:tr>
            <w:tr>
              <w:trPr/>
              <w:tc>
                <w:tcPr>
                  <w:tcW w:w="6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84" w:firstLine="1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оответствие распределения часов вариативной части пояснительной записке УП (наличие предметов, элективных, факультативных курсов, обеспечивающих дополнительный уровень обучения в соответствии с видом, миссией, целями и особенностями ОУ)</w:t>
                  </w:r>
                </w:p>
                <w:p>
                  <w:pPr>
                    <w:pStyle w:val="Normal"/>
                    <w:spacing w:before="0" w:after="0"/>
                    <w:ind w:left="284" w:firstLine="1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6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Нормативно-правовая база Хабаровского края </w:t>
                  </w:r>
                </w:p>
              </w:tc>
            </w:tr>
            <w:tr>
              <w:trPr/>
              <w:tc>
                <w:tcPr>
                  <w:tcW w:w="6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84" w:firstLine="1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оответствие максимального объема учебной нагрузки требованиям СанПиН</w:t>
                  </w:r>
                </w:p>
              </w:tc>
              <w:tc>
                <w:tcPr>
                  <w:tcW w:w="6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бъем учебной нагрузки, расписание уроков соответствуют с требованиям СанПиН</w:t>
                  </w:r>
                </w:p>
              </w:tc>
            </w:tr>
            <w:tr>
              <w:trPr/>
              <w:tc>
                <w:tcPr>
                  <w:tcW w:w="13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9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9" w:leader="none"/>
                    </w:tabs>
                    <w:spacing w:before="0" w:after="0"/>
                    <w:ind w:left="18" w:hanging="1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4.    Структура и содержание рабочих программ</w:t>
                  </w:r>
                </w:p>
              </w:tc>
            </w:tr>
            <w:tr>
              <w:trPr/>
              <w:tc>
                <w:tcPr>
                  <w:tcW w:w="6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84" w:firstLine="1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указание в титульном листе на уровень программы (базовый, профильный уровень изучения) </w:t>
                  </w:r>
                </w:p>
              </w:tc>
              <w:tc>
                <w:tcPr>
                  <w:tcW w:w="6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указание в титульном листе на уровень программы имеется</w:t>
                  </w:r>
                </w:p>
              </w:tc>
            </w:tr>
            <w:tr>
              <w:trPr/>
              <w:tc>
                <w:tcPr>
                  <w:tcW w:w="6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84" w:firstLine="1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наличие в пояснительной записке цели и задач рабочей программы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      </w:r>
                </w:p>
              </w:tc>
              <w:tc>
                <w:tcPr>
                  <w:tcW w:w="6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в пояснительной записке цели и задачи рабочей программы прописаны</w:t>
                  </w:r>
                </w:p>
              </w:tc>
            </w:tr>
            <w:tr>
              <w:trPr/>
              <w:tc>
                <w:tcPr>
                  <w:tcW w:w="6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84" w:firstLine="1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указание в пояснительной записке на авторскую программу, которая используется в качестве рабочей или источников, на основе которых самостоятельно составлена рабочая программа</w:t>
                  </w:r>
                </w:p>
              </w:tc>
              <w:tc>
                <w:tcPr>
                  <w:tcW w:w="6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указание в пояснительной записке на авторскую программу есть</w:t>
                  </w:r>
                </w:p>
              </w:tc>
            </w:tr>
            <w:tr>
              <w:trPr/>
              <w:tc>
                <w:tcPr>
                  <w:tcW w:w="6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84" w:firstLine="1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боснование в пояснительной записке актуальности, педагогической целесообразности использования авторской программы или самостоятельно составленной рабочей программы в соответствии с видом, миссией, целями и особенностями ОУ</w:t>
                  </w:r>
                </w:p>
              </w:tc>
              <w:tc>
                <w:tcPr>
                  <w:tcW w:w="6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боснование в пояснительной записке актуальности использования авторской программы или самостоятельно составленной рабочей программы имеется</w:t>
                  </w:r>
                </w:p>
              </w:tc>
            </w:tr>
            <w:tr>
              <w:trPr/>
              <w:tc>
                <w:tcPr>
                  <w:tcW w:w="6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84" w:firstLine="1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сновное содержание рабочей программы содержит перечисление основных разделов, тем и дидактических элементов в рамках каждой темы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      </w:r>
                </w:p>
              </w:tc>
              <w:tc>
                <w:tcPr>
                  <w:tcW w:w="6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сновное содержание рабочей программы содержит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еречисление основных разделов, тем и дидактических элементов в рамках каждой темы</w:t>
                  </w:r>
                </w:p>
              </w:tc>
            </w:tr>
            <w:tr>
              <w:trPr/>
              <w:tc>
                <w:tcPr>
                  <w:tcW w:w="6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84" w:firstLine="1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наличие в учебно-тематическом плане перечня разделов, тем</w:t>
                  </w:r>
                </w:p>
              </w:tc>
              <w:tc>
                <w:tcPr>
                  <w:tcW w:w="6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еречень разделов и  тем присутствует</w:t>
                  </w:r>
                </w:p>
              </w:tc>
            </w:tr>
            <w:tr>
              <w:trPr/>
              <w:tc>
                <w:tcPr>
                  <w:tcW w:w="6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84" w:firstLine="1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наличие в учебно-тематическом плане количества часов по каждой теме</w:t>
                  </w:r>
                </w:p>
              </w:tc>
              <w:tc>
                <w:tcPr>
                  <w:tcW w:w="6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количество  часов по каждой теме есть</w:t>
                  </w:r>
                </w:p>
              </w:tc>
            </w:tr>
            <w:tr>
              <w:trPr/>
              <w:tc>
                <w:tcPr>
                  <w:tcW w:w="6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84" w:firstLine="1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наличие в учебно-тематическом плане планируемых дат изучения разделов и тем</w:t>
                  </w:r>
                </w:p>
              </w:tc>
              <w:tc>
                <w:tcPr>
                  <w:tcW w:w="6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ланируемые даты изучения разделов и тем проставлены</w:t>
                  </w:r>
                </w:p>
              </w:tc>
            </w:tr>
            <w:tr>
              <w:trPr/>
              <w:tc>
                <w:tcPr>
                  <w:tcW w:w="6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84" w:firstLine="1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наличие в учебно-тематическом плане характеристики основных видов учебной деятельности ученика (для программ в соответствии с ФГОС)</w:t>
                  </w:r>
                </w:p>
              </w:tc>
              <w:tc>
                <w:tcPr>
                  <w:tcW w:w="6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характеристика основных видов учебной деятельности ученика в 1-4 классах прописана</w:t>
                  </w:r>
                </w:p>
              </w:tc>
            </w:tr>
            <w:tr>
              <w:trPr/>
              <w:tc>
                <w:tcPr>
                  <w:tcW w:w="6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84" w:firstLine="1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наличие в требованиях уровню подготовки обучающихся (требованиях к планируемым результатам изучения программы)</w:t>
                  </w:r>
                </w:p>
                <w:p>
                  <w:pPr>
                    <w:pStyle w:val="Normal"/>
                    <w:spacing w:before="0" w:after="0"/>
                    <w:ind w:left="284" w:firstLine="1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писания ожидаемых результатов (в том числе с учетом корректировки программы и внесения дополнительного содержания) и способов их определения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      </w:r>
                </w:p>
              </w:tc>
              <w:tc>
                <w:tcPr>
                  <w:tcW w:w="6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писание ожидаемых результатов и способов их определения в требованиях к уровню подготовки обучающихся присутствует</w:t>
                  </w:r>
                </w:p>
              </w:tc>
            </w:tr>
            <w:tr>
              <w:trPr/>
              <w:tc>
                <w:tcPr>
                  <w:tcW w:w="6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84" w:firstLine="1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еречень учебно-методического обеспечения содержит информацию о выходных данных примерных и авторских программ, авторского УМК и учебника, дополнительной литературы, а также данные об используемом учебном и лабораторном оборудовании</w:t>
                  </w:r>
                </w:p>
              </w:tc>
              <w:tc>
                <w:tcPr>
                  <w:tcW w:w="6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еречень учебно-методического обеспечения содержит информацию о выходных данных примерных и авторских программ, авторского УМК и учебника, дополнительной литературы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.         Показатели деятельности (в части содержания подготовки выпускников) образовательного учреждения, необходимые для определения его типа и вида</w:t>
            </w:r>
          </w:p>
          <w:tbl>
            <w:tblPr>
              <w:tblW w:w="13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1828"/>
              <w:gridCol w:w="4063"/>
              <w:gridCol w:w="3205"/>
              <w:gridCol w:w="239"/>
              <w:gridCol w:w="849"/>
              <w:gridCol w:w="685"/>
              <w:gridCol w:w="351"/>
              <w:gridCol w:w="324"/>
              <w:gridCol w:w="685"/>
              <w:gridCol w:w="699"/>
            </w:tblGrid>
            <w:tr>
              <w:trPr>
                <w:trHeight w:val="232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lang w:eastAsia="ru-RU"/>
                    </w:rPr>
                    <w:t xml:space="preserve">. </w:t>
                  </w:r>
                </w:p>
              </w:tc>
              <w:tc>
                <w:tcPr>
                  <w:tcW w:w="1292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Уровень  и направленность реализуемых образовательных программ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Значение показателя</w:t>
                  </w:r>
                </w:p>
              </w:tc>
              <w:tc>
                <w:tcPr>
                  <w:tcW w:w="70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Показатели ОУ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Начальная школа</w:t>
                  </w:r>
                </w:p>
              </w:tc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основная образовательная программа первой ступени общего образования 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Дополнительные (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редметы, элективы, факультативы, предметные кружки)</w:t>
                  </w:r>
                </w:p>
              </w:tc>
              <w:tc>
                <w:tcPr>
                  <w:tcW w:w="383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«Детский фитнес», « Умелые ручки», «Весёлые нотки», « Английский – мир в окно». Занимательная математика, волшебный мир книг.</w:t>
                  </w:r>
                </w:p>
              </w:tc>
            </w:tr>
            <w:tr>
              <w:trPr>
                <w:trHeight w:val="3782" w:hRule="atLeast"/>
              </w:trPr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Основная школа</w:t>
                  </w:r>
                </w:p>
              </w:tc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основная образовательная программа второй ступени общего образования;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программы углубленного и/или расширенного изучения учебных предметов соответствующей направленности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в 8-9 классах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Дополнительные (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редметы,  факультативы, предметные кружки)</w:t>
                  </w:r>
                </w:p>
              </w:tc>
              <w:tc>
                <w:tcPr>
                  <w:tcW w:w="383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«Введение в языкознание», «Процент-О! Мания», 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« Компьютерная графика»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820" w:hRule="atLeast"/>
              </w:trPr>
              <w:tc>
                <w:tcPr>
                  <w:tcW w:w="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Старшая школа</w:t>
                  </w:r>
                </w:p>
              </w:tc>
              <w:tc>
                <w:tcPr>
                  <w:tcW w:w="40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основная образовательная программа третьей ступени общего образования;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рограммы углубленного и/или профильного, и/или расширенного изучения учебных предметов соответствующей направленности в 10-11 классах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Профильные </w:t>
                  </w:r>
                </w:p>
              </w:tc>
              <w:tc>
                <w:tcPr>
                  <w:tcW w:w="383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«Говорим и пишем правильно» , « Подготовка к ЕГЭ»</w:t>
                  </w:r>
                </w:p>
              </w:tc>
            </w:tr>
            <w:tr>
              <w:trPr>
                <w:trHeight w:val="4678" w:hRule="atLeast"/>
              </w:trPr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0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Дополнительные (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предметы, факультативы, элективы) </w:t>
                  </w:r>
                </w:p>
              </w:tc>
              <w:tc>
                <w:tcPr>
                  <w:tcW w:w="383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2. </w:t>
                  </w:r>
                </w:p>
              </w:tc>
              <w:tc>
                <w:tcPr>
                  <w:tcW w:w="1292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Виды классов/структура контингента 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Значение показателя</w:t>
                  </w:r>
                </w:p>
              </w:tc>
              <w:tc>
                <w:tcPr>
                  <w:tcW w:w="70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оказатели ОУ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Начальная школа</w:t>
                  </w:r>
                </w:p>
              </w:tc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Все виды ОУ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Общеобразовательные классы, реализующие образовательные программы общего образования базового уровня. </w:t>
                  </w:r>
                </w:p>
              </w:tc>
              <w:tc>
                <w:tcPr>
                  <w:tcW w:w="70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бщеобразовательные классы, реализующие образовательные программы общего образования базового уровня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Основная школа</w:t>
                  </w:r>
                </w:p>
              </w:tc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бщеобразовательные классы, реализующие образовательные программы общего образования базового уровня.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5 а,б кл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6 кл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7 кл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8 кл.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9 кл.</w:t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Старшая школа</w:t>
                  </w:r>
                </w:p>
              </w:tc>
              <w:tc>
                <w:tcPr>
                  <w:tcW w:w="40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О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сновная образовательная программа третьей ступени общего образования. Возможно наличие классов с  профильным изучением предметов </w:t>
                  </w:r>
                </w:p>
              </w:tc>
              <w:tc>
                <w:tcPr>
                  <w:tcW w:w="32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Уч-ся всего</w:t>
                  </w:r>
                </w:p>
              </w:tc>
              <w:tc>
                <w:tcPr>
                  <w:tcW w:w="21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10 класс</w:t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11 класс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0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1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7</w:t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ывод по разделу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тельная программа ОУ определяет содержание и организацию образовательного процесса на ступени начального, основного и старшего общего образования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а соответствует основным принципам государственной политики РФ в области образования.</w:t>
            </w:r>
          </w:p>
          <w:p>
            <w:pPr>
              <w:pStyle w:val="Normal"/>
              <w:autoSpaceDE w:val="false"/>
              <w:spacing w:before="280" w:after="28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новная образовательная программа  школы определяет содержание и организацию образовательного процесса на ступени начального, основного, среднего общего образования и направлена на формирование общей культуры, духовно-нравственное, социальное, личностное и интеллектуальное развитие обучающихся, создание основы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для самостоятельной реализации учебной деятельности, обеспечивающей социальную успешность, развитие творческих способностей, саморазвити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самосовершенствование, сохранение и укрепление здоровья обучающихся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тельная программа школы ориентирована на дифференциацию обучения, профильное обучение, на развитие обучающихся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профильная подготовка (9 класс) обучающихся – это комплексная психолого-педагогическая подготовка подростков к осознанному и ответственному выбору профилирующего направления учебной деятельности в старшей школе. Целью предпрофильной подготовки является создание условий, обеспечивающих самоопределение выпускников основной школы. Для достижения поставленной цели решаются следующие задачи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готовности выпускников основной школы ответственно осуществлять выбор профиля, соответствующего их способностям и интересам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достаточного уровня учебной мотивации к обучению по избранному профилю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реемственности между основной и старшей школо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ширение возможностей социализации учащихс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тельная программа отражает предпрофильную (направление) подготовку, для чего в учебный план введены элективные курсы, добавлены часы из вариативной части БУП.</w:t>
            </w:r>
          </w:p>
          <w:p>
            <w:pPr>
              <w:pStyle w:val="Normal"/>
              <w:spacing w:before="280" w:after="28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осуществлении профильного обучения наблюдается системность и преемственность в использовании вариативной части учебного плана. Школьный компонент используется эффективно, перечен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урсов соответствует целевому ориентиру, особенностям, статусу образовательного учреждения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ьзуемые образовательные программы предусматривают решение следующих задач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80" w:after="28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 формирование целостного восприятия учащимися окружающего мира и осознание их личной включенности в связь времён; формирование духовно-ценностной ориентации личности; становление гражданского самосознания; освоение идеи права как основы отношений; овладение коммуникативной культурой; оптимальное общее развитие учащихся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 обеспечение глубины и прочности усвоения учебного материала с целью снижения перегрузки учащихся за счёт сбалансированности содержания курсов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 формирование устойчивого познавательного интереса к освоению предметов образовательных областей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этих задач обеспечивается: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 введением элективных курсов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80" w:after="28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ведением курсов дополнительного образования, интегрированных с основными курсами разных образовательных областей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 интеграцией предметов (или элементы интеграции в предметах), в содержании и методике;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 преемственностью между начальной и основной, основной и средней школами с учётом интересов школьников при выборе путей реализации способностей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 диагностикой достигаемых образовательных результатов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ДЕЛ 3. КАЧЕСТВО ПОДГОТОВКИ ВЫПУСКНИКОВ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  Положительные результаты итоговой аттестации в течение трех последних лет</w:t>
            </w:r>
          </w:p>
          <w:tbl>
            <w:tblPr>
              <w:tblW w:w="40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3"/>
              <w:gridCol w:w="2577"/>
              <w:gridCol w:w="2577"/>
              <w:gridCol w:w="2578"/>
            </w:tblGrid>
            <w:tr>
              <w:trPr/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012  г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% выпускников</w:t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013  г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% выпускников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014 г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% выпускников</w:t>
                  </w:r>
                </w:p>
              </w:tc>
            </w:tr>
            <w:tr>
              <w:trPr/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ступень</w:t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ступень</w:t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II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ступень</w:t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В целом по ОУ</w:t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  Доля учащихся, закончивших образовательные ступени на «4» и «5»</w:t>
            </w:r>
          </w:p>
          <w:tbl>
            <w:tblPr>
              <w:tblW w:w="11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2"/>
              <w:gridCol w:w="2789"/>
              <w:gridCol w:w="3118"/>
              <w:gridCol w:w="2977"/>
            </w:tblGrid>
            <w:tr>
              <w:trPr/>
              <w:tc>
                <w:tcPr>
                  <w:tcW w:w="27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тупени образования</w:t>
                  </w:r>
                </w:p>
              </w:tc>
              <w:tc>
                <w:tcPr>
                  <w:tcW w:w="88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бщеобразовательные классы</w:t>
                  </w:r>
                </w:p>
              </w:tc>
            </w:tr>
            <w:tr>
              <w:trPr/>
              <w:tc>
                <w:tcPr>
                  <w:tcW w:w="2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012  г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% выпускников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013  г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% выпускников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014  г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% выпускников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I ступень 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51,8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32,1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35,7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II ступень 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41,9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40,7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33,3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III ступень 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0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3,0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В целом по ОУ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46,7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4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33.3</w:t>
                  </w:r>
                </w:p>
              </w:tc>
            </w:tr>
          </w:tbl>
          <w:p>
            <w:pPr>
              <w:pStyle w:val="Normal"/>
              <w:spacing w:before="280" w:after="28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3.  Сведения об участии выпускников 9-х классов в государственной итоговой аттестации </w:t>
            </w:r>
          </w:p>
          <w:tbl>
            <w:tblPr>
              <w:tblW w:w="13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3"/>
              <w:gridCol w:w="1907"/>
              <w:gridCol w:w="2004"/>
              <w:gridCol w:w="1908"/>
              <w:gridCol w:w="2005"/>
              <w:gridCol w:w="1908"/>
              <w:gridCol w:w="2005"/>
            </w:tblGrid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редметы</w:t>
                  </w:r>
                </w:p>
              </w:tc>
              <w:tc>
                <w:tcPr>
                  <w:tcW w:w="39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012</w:t>
                  </w:r>
                </w:p>
              </w:tc>
              <w:tc>
                <w:tcPr>
                  <w:tcW w:w="39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013</w:t>
                  </w:r>
                </w:p>
              </w:tc>
              <w:tc>
                <w:tcPr>
                  <w:tcW w:w="39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014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Доля выпускников, принявших участие в ГИА (%)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Доля выпускников положительно справившихся (% от принявших участие)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Доля выпускников, принявших участие в ГИА (%)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Доля выпускников положительно справившихся (% от принявших участие)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Доля выпускников, принявших участие в ГИА (%)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Доля выпускников положительно справившихся (% от принявших участие)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АТЕМАТИКА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00%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00%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00%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00%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00%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00%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РУССКИЙ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ЯЗЫК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00%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00%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00%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00%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00%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00%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4.  Сведения об участии выпускников в ЕГЭ</w:t>
            </w:r>
          </w:p>
          <w:tbl>
            <w:tblPr>
              <w:tblW w:w="13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1"/>
              <w:gridCol w:w="1800"/>
              <w:gridCol w:w="1898"/>
              <w:gridCol w:w="1687"/>
              <w:gridCol w:w="1822"/>
              <w:gridCol w:w="1795"/>
              <w:gridCol w:w="2057"/>
            </w:tblGrid>
            <w:tr>
              <w:trPr/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редметы</w:t>
                  </w:r>
                </w:p>
              </w:tc>
              <w:tc>
                <w:tcPr>
                  <w:tcW w:w="36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012</w:t>
                  </w:r>
                </w:p>
              </w:tc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013</w:t>
                  </w:r>
                </w:p>
              </w:tc>
              <w:tc>
                <w:tcPr>
                  <w:tcW w:w="3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014</w:t>
                  </w:r>
                </w:p>
              </w:tc>
            </w:tr>
            <w:tr>
              <w:trPr/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Доля выпускников принявших участие в ЕГЭ (%)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61" w:right="-4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Доля выпускников положительно справившихся (% от сдававших)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Доля выпускников принявших участие в ЕГЭ (%)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08" w:right="-11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Доля выпускников положительно справившихся (% от сдававших)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Доля выпускников принявших участие в ЕГЭ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(%)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Доля выпускников положительно справившихся (% от сдававших)</w:t>
                  </w:r>
                </w:p>
              </w:tc>
            </w:tr>
            <w:tr>
              <w:trPr/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АТЕМАТИК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РУССКИЙ ЯЗЫК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БЩЕСТВОЗНАНИЕ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33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ФИЗИК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БИОЛОГИ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ИСТОРИ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50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5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ГЕОГРАФИ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ХИМИ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ИНФОРМАТИК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ЛИТЕРАТУР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АНГЛИЙСКИЙ ЯЗЫК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75" w:leader="none"/>
              </w:tabs>
              <w:spacing w:before="280" w:after="28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5           Показатели качества подготовки обучающихся и выпускников образовательного учреждения, необходимые для определения его типа и вида</w:t>
            </w:r>
          </w:p>
          <w:tbl>
            <w:tblPr>
              <w:tblW w:w="72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8"/>
              <w:gridCol w:w="3440"/>
              <w:gridCol w:w="63"/>
              <w:gridCol w:w="42"/>
            </w:tblGrid>
            <w:tr>
              <w:trPr/>
              <w:tc>
                <w:tcPr>
                  <w:tcW w:w="72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.       Качество подготовки выпускников</w:t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оказатели</w:t>
                  </w:r>
                </w:p>
              </w:tc>
              <w:tc>
                <w:tcPr>
                  <w:tcW w:w="35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оказатели ОУ</w:t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оложительные результаты итоговой аттестации в течение трех последних лет</w:t>
                  </w:r>
                </w:p>
              </w:tc>
              <w:tc>
                <w:tcPr>
                  <w:tcW w:w="35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00%</w:t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Доля выпускников 9-х классов, получивших положительную оценку на ГИА по русскому языку (% от принявших участие)</w:t>
                  </w:r>
                </w:p>
              </w:tc>
              <w:tc>
                <w:tcPr>
                  <w:tcW w:w="35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00%</w:t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1022" w:hRule="atLeast"/>
              </w:trPr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Доля выпускников 9-х классов, получивших положительную оценку на ГИА по математике (% от принявших участие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35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00%</w:t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Доля выпускников 11-х классов, получивших положительную оценку на ЕГЭ по русскому языку (% от принявших участие)</w:t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00%</w:t>
                  </w:r>
                </w:p>
              </w:tc>
              <w:tc>
                <w:tcPr>
                  <w:tcW w:w="10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Доля выпускников 11-х классов, получивших положительную оценку на ЕГЭ по математике (% от принявших участие)</w:t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00%</w:t>
                  </w:r>
                </w:p>
              </w:tc>
              <w:tc>
                <w:tcPr>
                  <w:tcW w:w="10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ывод по разделу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28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тавленные цифровые данные свидетельствуют о высоких результатах обучения, оптимальном качественном уровне подготовки выпускников, что  во многом объясняется вариативностью и профилизацией учебных  программ, применением эффективных технологий, возможностью выбора предмета для итоговой аттестации, ростом профессионального уровня учителей, гуманистическим стилем общения детей и взрослых, т.е. той системной инновационной деятельностью, которую организует  и координирует  управленческая  структура школы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13-2014 учебном году все уч-ся 11 классов сдавали экзамены за курс полной школы в форме ЕГЭ: два экзамена обязательных (математика, русский язык), остальные по выбору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 обучающиеся 11 класса преодолели минимальный порог и получили аттестаты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авним результаты с прошлыми годами: </w:t>
            </w:r>
          </w:p>
          <w:tbl>
            <w:tblPr>
              <w:tblW w:w="108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1"/>
              <w:gridCol w:w="2548"/>
              <w:gridCol w:w="2548"/>
              <w:gridCol w:w="2852"/>
            </w:tblGrid>
            <w:tr>
              <w:trPr/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012 год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013 год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014 год</w:t>
                  </w:r>
                </w:p>
              </w:tc>
            </w:tr>
            <w:tr>
              <w:trPr/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редний балл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редний балл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редний балл</w:t>
                  </w:r>
                </w:p>
              </w:tc>
            </w:tr>
            <w:tr>
              <w:trPr/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атематика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32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36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44,3</w:t>
                  </w:r>
                </w:p>
              </w:tc>
            </w:tr>
            <w:tr>
              <w:trPr/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русский язык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57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59.6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66.3</w:t>
                  </w:r>
                </w:p>
              </w:tc>
            </w:tr>
            <w:tr>
              <w:trPr/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физика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бществознание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50,3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33,6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47,2</w:t>
                  </w:r>
                </w:p>
              </w:tc>
            </w:tr>
            <w:tr>
              <w:trPr/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литература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52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60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английский язык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история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40,5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7,5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37,5</w:t>
                  </w:r>
                </w:p>
              </w:tc>
            </w:tr>
            <w:tr>
              <w:trPr/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география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химия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34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50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биология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35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47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6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информатика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49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ы ЕГЭ и ГИА  говорят о стабильности работы педагогического и ученического  коллективов.</w:t>
            </w:r>
          </w:p>
          <w:p>
            <w:pPr>
              <w:pStyle w:val="Normal"/>
              <w:spacing w:before="280" w:after="28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упорядочения и систематизации потоков информации о результатах государственной (итоговой) аттестации администрацией школы использовались диагностические  таблицы для сбора и обработки следующих сведений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                     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и государственной (итоговой) аттестации выпускник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                     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ы обязательных письменных экзамен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                     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ы  экзаменов по выбору выпускник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                     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уровня подготовки и проведения государственной (итоговой) аттестаци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                     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авнение результатов обучения выпускников по итогам года и результатов экзамен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                     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намика результатов государственной (итоговой) аттестации выпускников за несколько лет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                     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нализ устных экзаменов по каждому предмету с учетом общеучебных и специальных знаний, умений и навыков. </w:t>
            </w:r>
          </w:p>
          <w:p>
            <w:pPr>
              <w:pStyle w:val="Normal"/>
              <w:spacing w:before="280" w:after="28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выводы, сделанные в результате анализа подготовительного и организационно-информационного этапов государственной (итоговой) аттестации  выпускников  НОУ СОШ «ТАЛАНТ» могут быть представлены по следующим позициям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1260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      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 в наличии и изучена субъектами школы нормативная  база федерального, регионального и муниципального уровней, изданы необходимые документы в самом образовательном учреждени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1260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       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ршенствуется форма анализа государственной (итоговой) аттестаци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1260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       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выпускников к государственной (итоговой) аттестации строилась на системном подходе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1260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       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порядочены и систематизированы потоки информации о результатах аттестации;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1260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       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ршенствовалась система контроля выполнения государственного образовательного минимума путем внедрения промежуточного контроля, административных контрольных работ, развития внутренней нормы оценки качества образования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1260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    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силась правовая, организационная и исполнительская культура педагогов, участвующих в государственной (итоговой) аттестации.</w:t>
            </w:r>
          </w:p>
          <w:p>
            <w:pPr>
              <w:pStyle w:val="Normal"/>
              <w:spacing w:before="280" w:after="280"/>
              <w:ind w:right="120" w:firstLine="70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школе проводятся мероприятия, расширяется их диапазон (олимпиады, конкурсы, конференции, соревнования), направленные на раскрытие творческих способностей обучающихся, поддержку обучающихся, имеющих повышенную мотивацию к учебно-познавательной, исследовательской деятельности.</w:t>
            </w:r>
          </w:p>
          <w:p>
            <w:pPr>
              <w:pStyle w:val="Normal"/>
              <w:spacing w:before="280" w:after="28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, педагогический коллектив школы стараются создать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одаренным детям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ксимально-благоприятные услов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для индивидуальной образовательной активности в процессе становления их способностей к самоопределению, самоорганизации, осмыслению своих образовательных перспектив и включают: индивидуализацию учебного процесса; расширение пространства социальной деятельности учащихся; организацию пространства рефлексии. В основе работы с одаренными детьми  лежат следующие принцип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цип опережающего обуч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966" w:leader="none"/>
              </w:tabs>
              <w:spacing w:before="280" w:after="280"/>
              <w:ind w:left="1080" w:hanging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            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цип комфортности в любой деятельности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966" w:leader="none"/>
              </w:tabs>
              <w:spacing w:before="280" w:after="280"/>
              <w:ind w:left="1080" w:hanging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            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цип разнообразия предлагаемых возможностей для реализации способностей учащихся;        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966" w:leader="none"/>
              </w:tabs>
              <w:spacing w:before="280" w:after="280"/>
              <w:ind w:left="1080" w:hanging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            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цип развивающего обучения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пецифика такой деятельности  предусматривает использование определенных форм  работы по целенаправленному выявлению и развитию  категории обучающихся с повышенным уровнем мотивации к обучению: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966" w:leader="none"/>
                <w:tab w:val="left" w:pos="7920" w:leader="none"/>
              </w:tabs>
              <w:spacing w:before="280" w:after="280"/>
              <w:ind w:left="1966" w:hanging="142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            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ные олимпиады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966" w:leader="none"/>
                <w:tab w:val="left" w:pos="7920" w:leader="none"/>
              </w:tabs>
              <w:spacing w:before="280" w:after="280"/>
              <w:ind w:left="1966" w:hanging="142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            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школьные конференции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966" w:leader="none"/>
                <w:tab w:val="left" w:pos="7920" w:leader="none"/>
              </w:tabs>
              <w:spacing w:before="280" w:after="280"/>
              <w:ind w:left="1966" w:hanging="142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            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ные недели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966" w:leader="none"/>
                <w:tab w:val="left" w:pos="7920" w:leader="none"/>
              </w:tabs>
              <w:spacing w:before="280" w:after="280"/>
              <w:ind w:left="1966" w:hanging="142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            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ческие конкурсы и выставки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966" w:leader="none"/>
                <w:tab w:val="left" w:pos="7920" w:leader="none"/>
              </w:tabs>
              <w:spacing w:before="280" w:after="280"/>
              <w:ind w:left="1966" w:hanging="142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            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ревнова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966" w:leader="none"/>
                <w:tab w:val="left" w:pos="7920" w:leader="none"/>
              </w:tabs>
              <w:spacing w:before="280" w:after="280"/>
              <w:ind w:left="1966" w:hanging="142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            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ворческие отчеты 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966" w:leader="none"/>
                <w:tab w:val="left" w:pos="7920" w:leader="none"/>
              </w:tabs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920" w:leader="none"/>
              </w:tabs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авнительный анализ основных показателей работы школы позволяет сделать вывод  о стабилизации или некоторых позитивных изменениях в учебно-воспитательном процессе школы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920" w:leader="none"/>
              </w:tabs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днако, несмотря на явное наличие факторов успешности деятельности коллектива школы, продолжает существовать разрыв между достигнутыми и желаемыми результатами. Особую тревогу вызывает  состояние качества обученности в старшей школе, повышение которого происходит скачкообразно.</w:t>
            </w:r>
          </w:p>
          <w:p>
            <w:pPr>
              <w:pStyle w:val="Normal"/>
              <w:spacing w:before="280" w:after="28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-видимому, недостаточно реализуются потенциальные возможности каждого урока. Обеспечение требуемого качества образования, поступательного индивидуального продвижения в обучении каждого ученика, повышение познавательной активности, всестороннее развитие учащихся - остаются проблемами школы. Выход - в конструировании уроков на технологической основе, в осмысленной, осознанной разработке всей темы, её целей, задач, их диагностической постановке, тщательном отборе содержания, адекватных ему средств, форм и методов, выделении уровней усвоения для каждого класса и отдельного ученика, опережающее изучение, наработка соответствующих контрольно-оценочных материалов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ДЕЛ 4. КАДРОВОЕ ОБЕСПЕЧЕНИЕ 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.       Характеристика учительских кадров</w:t>
            </w:r>
          </w:p>
          <w:tbl>
            <w:tblPr>
              <w:tblW w:w="11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6"/>
              <w:gridCol w:w="1913"/>
              <w:gridCol w:w="2229"/>
            </w:tblGrid>
            <w:tr>
              <w:trPr/>
              <w:tc>
                <w:tcPr>
                  <w:tcW w:w="7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" w:leader="none"/>
                      <w:tab w:val="left" w:pos="574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" w:leader="none"/>
                      <w:tab w:val="left" w:pos="574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Кол-во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" w:leader="none"/>
                      <w:tab w:val="left" w:pos="574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%</w:t>
                  </w:r>
                </w:p>
              </w:tc>
            </w:tr>
            <w:tr>
              <w:trPr/>
              <w:tc>
                <w:tcPr>
                  <w:tcW w:w="7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" w:leader="none"/>
                      <w:tab w:val="left" w:pos="574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бщее количество работников ОУ (все работники)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" w:leader="none"/>
                      <w:tab w:val="left" w:pos="574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9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48A54" w:val="clear"/>
                </w:tcPr>
                <w:p>
                  <w:pPr>
                    <w:pStyle w:val="Normal"/>
                    <w:tabs>
                      <w:tab w:val="clear" w:pos="708"/>
                      <w:tab w:val="left" w:pos="14" w:leader="none"/>
                      <w:tab w:val="left" w:pos="574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00%</w:t>
                  </w:r>
                </w:p>
              </w:tc>
            </w:tr>
            <w:tr>
              <w:trPr/>
              <w:tc>
                <w:tcPr>
                  <w:tcW w:w="7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" w:leader="none"/>
                      <w:tab w:val="left" w:pos="574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Всего учителей (физических лиц, без учителей в декретном отпуске)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" w:leader="none"/>
                      <w:tab w:val="left" w:pos="574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4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" w:leader="none"/>
                      <w:tab w:val="left" w:pos="574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3,6</w:t>
                  </w:r>
                </w:p>
              </w:tc>
            </w:tr>
            <w:tr>
              <w:trPr/>
              <w:tc>
                <w:tcPr>
                  <w:tcW w:w="7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" w:leader="none"/>
                      <w:tab w:val="left" w:pos="574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Учителя 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  <w:lang w:eastAsia="ru-RU"/>
                    </w:rPr>
                    <w:t>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внешние совместители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" w:leader="none"/>
                      <w:tab w:val="left" w:pos="574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" w:leader="none"/>
                      <w:tab w:val="left" w:pos="574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5,2</w:t>
                  </w:r>
                </w:p>
              </w:tc>
            </w:tr>
            <w:tr>
              <w:trPr/>
              <w:tc>
                <w:tcPr>
                  <w:tcW w:w="7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" w:leader="none"/>
                      <w:tab w:val="left" w:pos="574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Учителя с высшим образование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" w:leader="none"/>
                      <w:tab w:val="left" w:pos="574" w:leader="none"/>
                    </w:tabs>
                    <w:spacing w:before="0" w:after="0"/>
                    <w:ind w:firstLine="57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из них: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" w:leader="none"/>
                      <w:tab w:val="left" w:pos="574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12                         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" w:leader="none"/>
                      <w:tab w:val="left" w:pos="574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85,7</w:t>
                  </w:r>
                </w:p>
              </w:tc>
            </w:tr>
            <w:tr>
              <w:trPr/>
              <w:tc>
                <w:tcPr>
                  <w:tcW w:w="7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" w:leader="none"/>
                      <w:tab w:val="left" w:pos="574" w:leader="none"/>
                    </w:tabs>
                    <w:spacing w:before="0" w:after="0"/>
                    <w:ind w:firstLine="116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 высшим педагогическим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" w:leader="none"/>
                      <w:tab w:val="left" w:pos="574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2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" w:leader="none"/>
                      <w:tab w:val="left" w:pos="574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85,7</w:t>
                  </w:r>
                </w:p>
              </w:tc>
            </w:tr>
            <w:tr>
              <w:trPr/>
              <w:tc>
                <w:tcPr>
                  <w:tcW w:w="7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574" w:leader="none"/>
                    </w:tabs>
                    <w:spacing w:before="0" w:after="0"/>
                    <w:ind w:left="116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 высшим (не педагогическим), прошедших переподготовку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" w:leader="none"/>
                      <w:tab w:val="left" w:pos="574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" w:leader="none"/>
                      <w:tab w:val="left" w:pos="574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7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574" w:leader="none"/>
                    </w:tabs>
                    <w:spacing w:before="0" w:after="0"/>
                    <w:ind w:left="116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 высшим (не педагогическим), прошедших курсы повышения квалификации по профилю деятельности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" w:leader="none"/>
                      <w:tab w:val="left" w:pos="574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" w:leader="none"/>
                      <w:tab w:val="left" w:pos="574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7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" w:leader="none"/>
                      <w:tab w:val="left" w:pos="574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Учителя, прошедшие курсы повышения квалификации за последние 5 лет (физических лиц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" w:leader="none"/>
                      <w:tab w:val="left" w:pos="574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Из них: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" w:leader="none"/>
                      <w:tab w:val="left" w:pos="574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8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" w:leader="none"/>
                      <w:tab w:val="left" w:pos="574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66,6</w:t>
                  </w:r>
                </w:p>
              </w:tc>
            </w:tr>
            <w:tr>
              <w:trPr/>
              <w:tc>
                <w:tcPr>
                  <w:tcW w:w="7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" w:leader="none"/>
                      <w:tab w:val="left" w:pos="574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Учителя, прошедшие курсовую подготовку по содержанию и методике преподаваемого предмета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" w:leader="none"/>
                      <w:tab w:val="left" w:pos="574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8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" w:leader="none"/>
                      <w:tab w:val="left" w:pos="574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66,6</w:t>
                  </w:r>
                </w:p>
              </w:tc>
            </w:tr>
            <w:tr>
              <w:trPr/>
              <w:tc>
                <w:tcPr>
                  <w:tcW w:w="7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Учителя, аттестованные на квалификационные категории (всего)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" w:leader="none"/>
                      <w:tab w:val="left" w:pos="574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11                     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" w:leader="none"/>
                      <w:tab w:val="left" w:pos="574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78,5</w:t>
                  </w:r>
                </w:p>
              </w:tc>
            </w:tr>
            <w:tr>
              <w:trPr/>
              <w:tc>
                <w:tcPr>
                  <w:tcW w:w="7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" w:leader="none"/>
                      <w:tab w:val="left" w:pos="574" w:leader="none"/>
                    </w:tabs>
                    <w:spacing w:before="0" w:after="200"/>
                    <w:ind w:firstLine="116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высшая категор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" w:leader="none"/>
                      <w:tab w:val="left" w:pos="574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" w:leader="none"/>
                      <w:tab w:val="left" w:pos="574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" w:leader="none"/>
                      <w:tab w:val="left" w:pos="574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9,0</w:t>
                  </w:r>
                </w:p>
              </w:tc>
            </w:tr>
            <w:tr>
              <w:trPr/>
              <w:tc>
                <w:tcPr>
                  <w:tcW w:w="7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" w:leader="none"/>
                      <w:tab w:val="left" w:pos="574" w:leader="none"/>
                    </w:tabs>
                    <w:spacing w:before="0" w:after="0"/>
                    <w:ind w:firstLine="116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ервая категория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" w:leader="none"/>
                      <w:tab w:val="left" w:pos="574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" w:leader="none"/>
                      <w:tab w:val="left" w:pos="574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9,0</w:t>
                  </w:r>
                </w:p>
              </w:tc>
            </w:tr>
            <w:tr>
              <w:trPr/>
              <w:tc>
                <w:tcPr>
                  <w:tcW w:w="7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вторая категория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" w:leader="none"/>
                      <w:tab w:val="left" w:pos="574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9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" w:leader="none"/>
                      <w:tab w:val="left" w:pos="574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81,8</w:t>
                  </w:r>
                </w:p>
              </w:tc>
            </w:tr>
            <w:tr>
              <w:trPr/>
              <w:tc>
                <w:tcPr>
                  <w:tcW w:w="7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" w:leader="none"/>
                      <w:tab w:val="left" w:pos="574" w:leader="none"/>
                    </w:tabs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" w:leader="none"/>
                      <w:tab w:val="left" w:pos="574" w:leader="none"/>
                    </w:tabs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75" w:leader="none"/>
              </w:tabs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.       Характеристика административно-управленческого персонал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02"/>
              <w:gridCol w:w="1968"/>
            </w:tblGrid>
            <w:tr>
              <w:trPr/>
              <w:tc>
                <w:tcPr>
                  <w:tcW w:w="1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" w:leader="none"/>
                      <w:tab w:val="left" w:pos="574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" w:leader="none"/>
                      <w:tab w:val="left" w:pos="574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Количество</w:t>
                  </w:r>
                </w:p>
              </w:tc>
            </w:tr>
            <w:tr>
              <w:trPr/>
              <w:tc>
                <w:tcPr>
                  <w:tcW w:w="1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" w:leader="none"/>
                      <w:tab w:val="left" w:pos="574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Административно-управленческий персонал (физические лица) (всего) 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" w:leader="none"/>
                      <w:tab w:val="left" w:pos="574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1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" w:leader="none"/>
                      <w:tab w:val="left" w:pos="574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Административно-управленческий персонал (штатные единицы) (всего)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" w:leader="none"/>
                      <w:tab w:val="left" w:pos="574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1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" w:leader="none"/>
                      <w:tab w:val="left" w:pos="574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Административно-управленческий персонал, имеющий специальное образование (менеджмент)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" w:leader="none"/>
                      <w:tab w:val="left" w:pos="574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" w:leader="none"/>
                      <w:tab w:val="left" w:pos="574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Директор ОУ имеет специальное образование (менеджмент)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" w:leader="none"/>
                      <w:tab w:val="left" w:pos="574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1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" w:leader="none"/>
                      <w:tab w:val="left" w:pos="574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Административно-управленческий персонал, получивший или повысивший квалификацию в области менеджмента за последние 5 лет (физические лица)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" w:leader="none"/>
                      <w:tab w:val="left" w:pos="435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" w:leader="none"/>
                      <w:tab w:val="left" w:pos="574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Административно-управленческий персонал, ведущий учебные часы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" w:leader="none"/>
                      <w:tab w:val="left" w:pos="574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" w:leader="none"/>
                      <w:tab w:val="left" w:pos="574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Учителя, имеющие внутреннее совмещение по административно-управленческой должности (физических лиц)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" w:leader="none"/>
                      <w:tab w:val="left" w:pos="574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4.3.     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ведения о специалист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сихолого-медико-социального сопровождени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73"/>
              <w:gridCol w:w="1797"/>
            </w:tblGrid>
            <w:tr>
              <w:trPr/>
              <w:tc>
                <w:tcPr>
                  <w:tcW w:w="1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1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Педагоги - психологи 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едицинские работники (физические лица, включая совместителей)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Вывод по разделу: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разовательное учреждение укомплектовано педагогическими кадрами, уровень образования педагогических работников соответствует требованиям занимаемых должностей.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вышение квалификации педагогических работников  осуществляется на основе перспективного плана курсовой подготовки с учётом запросов педагогов, результатов их педагогической деятельности, с учётом целей и задач, стоящих перед образовательным учреждением.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еобходимым условием функционирования школы в новых условиях является подготовка администрации в области менеджмента. На начало 2013-2014 года такую подготовку имеет директор школы и один заместитель.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  <w:t>Основные направления повышения квалификации педагогических работников школы: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Совершенствование теоретических знаний в области педагогики и психологии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Совершенствование технологической подготовки учителей, в том числе в области информационно-коммуникационных технологий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Совершенствование методической подготовки учителей в условиях модернизации системы образования, переходе на новые образовательные стандарты</w:t>
            </w:r>
          </w:p>
          <w:p>
            <w:pPr>
              <w:pStyle w:val="Normal"/>
              <w:spacing w:before="280" w:after="28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обретенные знания в области ИКТ педагоги используют при разработке программ и проведении занятий предпрофильной подготовки, профильного обучения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  <w:t>Большинство  педагогов, прошедших курсовую подготовку, активно используют полученные умения и навыки в своей образовательной практике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 кабинетов, в которых осуществляется обучение 12 , 9  кабинета 75%   обеспечены необходимым материально- техническим оборудованием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ДЕЛ 5. ИНФОРМАЦИОННО-ТЕХНИЧЕСКОЕ ОСНАЩЕНИЕ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pacing w:before="280" w:after="280"/>
              <w:ind w:left="14" w:hanging="14"/>
              <w:jc w:val="both"/>
              <w:rPr/>
            </w:pPr>
            <w:r>
              <w:rPr/>
              <w:t>5.1.        Характеристика информационно-технического оснащения</w:t>
            </w:r>
          </w:p>
          <w:tbl>
            <w:tblPr>
              <w:tblW w:w="42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2"/>
              <w:gridCol w:w="1732"/>
            </w:tblGrid>
            <w:tr>
              <w:trPr/>
              <w:tc>
                <w:tcPr>
                  <w:tcW w:w="10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Показатели 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оказатели ОУ</w:t>
                  </w:r>
                </w:p>
              </w:tc>
            </w:tr>
            <w:tr>
              <w:trPr/>
              <w:tc>
                <w:tcPr>
                  <w:tcW w:w="10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беспеченность учащихся учебной литературой (%)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00%</w:t>
                  </w:r>
                </w:p>
              </w:tc>
            </w:tr>
            <w:tr>
              <w:trPr/>
              <w:tc>
                <w:tcPr>
                  <w:tcW w:w="10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оличество компьютеров, применяемых в учебном процессе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75</w:t>
                  </w:r>
                </w:p>
              </w:tc>
            </w:tr>
            <w:tr>
              <w:trPr/>
              <w:tc>
                <w:tcPr>
                  <w:tcW w:w="10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оличество учащихся на 1 компьютер, применяемый в учебном процессе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10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аличие библиотеки/информационно-библиотечного центра (указать)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а</w:t>
                  </w:r>
                </w:p>
              </w:tc>
            </w:tr>
            <w:tr>
              <w:trPr/>
              <w:tc>
                <w:tcPr>
                  <w:tcW w:w="10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Наличие медиатеки (есть/нет)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Да </w:t>
                  </w:r>
                </w:p>
              </w:tc>
            </w:tr>
            <w:tr>
              <w:trPr/>
              <w:tc>
                <w:tcPr>
                  <w:tcW w:w="10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Возможность пользования сетью Интернет учащимися (да/ нет)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Да </w:t>
                  </w:r>
                </w:p>
              </w:tc>
            </w:tr>
            <w:tr>
              <w:trPr/>
              <w:tc>
                <w:tcPr>
                  <w:tcW w:w="10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Количество АРМ (автоматизированное рабочее место)  учителя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9</w:t>
                  </w:r>
                </w:p>
              </w:tc>
            </w:tr>
            <w:tr>
              <w:trPr/>
              <w:tc>
                <w:tcPr>
                  <w:tcW w:w="10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Кол-во компьютеров, применяемых в управлении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10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Наличие АРМ (автоматизированное рабочее место)  администратора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10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Возможность пользования сетью Интернет педагогами (да/нет)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Да </w:t>
                  </w:r>
                </w:p>
              </w:tc>
            </w:tr>
            <w:tr>
              <w:trPr/>
              <w:tc>
                <w:tcPr>
                  <w:tcW w:w="10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Наличие сайта (да/ нет)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Да </w:t>
                  </w:r>
                </w:p>
              </w:tc>
            </w:tr>
            <w:tr>
              <w:trPr/>
              <w:tc>
                <w:tcPr>
                  <w:tcW w:w="10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оздание условий для обеспечения учащихся питанием (да/нет)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Да </w:t>
                  </w:r>
                </w:p>
              </w:tc>
            </w:tr>
            <w:tr>
              <w:trPr/>
              <w:tc>
                <w:tcPr>
                  <w:tcW w:w="10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беспеченность учащихся медицинским обслуживанием (да/ нет)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Да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8" w:leader="none"/>
              </w:tabs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.2.        Наличие оснащенных специализированных кабинетов 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63"/>
              <w:gridCol w:w="1627"/>
            </w:tblGrid>
            <w:tr>
              <w:trPr/>
              <w:tc>
                <w:tcPr>
                  <w:tcW w:w="1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1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Кабинет математики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Кабинет физики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Кабинет химии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Кабинет биологии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Кабинет информатики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Кабинет русского языка и литературы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Кабинет истории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Кабинет географии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Кабинет ОБЖ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Кабинет технологии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Кабинет ИЗО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Кабинет музыки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Кабинет английского языка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портивный зал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Читальный зал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Кабинет начальных классов 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Вывод: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 Материально-техническая  база  ОУ соответствует действующим санитарным, строительным,  противопожарным нормам и правилам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 Материально-техническое обеспечение образовательного процесса позволяет реализовать в ОУ образовательные программы, определяющие его статус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  В ОУ создана материально-техническая база, позволяющая сохранять и поддерживать здоровье учащихся, проводить диагностику и коррекцию физического и психического здоровья детей</w:t>
            </w:r>
          </w:p>
          <w:tbl>
            <w:tblPr>
              <w:tblW w:w="41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8"/>
              <w:gridCol w:w="1229"/>
              <w:gridCol w:w="1229"/>
              <w:gridCol w:w="1229"/>
            </w:tblGrid>
            <w:tr>
              <w:trPr/>
              <w:tc>
                <w:tcPr>
                  <w:tcW w:w="7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Показатели 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12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13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14</w:t>
                  </w:r>
                </w:p>
              </w:tc>
            </w:tr>
            <w:tr>
              <w:trPr/>
              <w:tc>
                <w:tcPr>
                  <w:tcW w:w="7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беспеченность учащихся учебной литературой (%)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00%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00%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00%</w:t>
                  </w:r>
                </w:p>
              </w:tc>
            </w:tr>
            <w:tr>
              <w:trPr/>
              <w:tc>
                <w:tcPr>
                  <w:tcW w:w="7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оличество компьютеров, применяемых в учебном процессе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7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9</w:t>
                  </w:r>
                </w:p>
              </w:tc>
            </w:tr>
            <w:tr>
              <w:trPr/>
              <w:tc>
                <w:tcPr>
                  <w:tcW w:w="7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Количество АРМ (автоматизированное рабочее место)  учителя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2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2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7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Кол-во компьютеров, применяемых в управлении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7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Наличие АРМ (автоматизированное рабочее место)  администратора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  <w:t xml:space="preserve">Анализируя таблицу, можно сделать вывод о росте материально-технической оснащенности учебно-воспитательного процесса.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кабинетах имеются современные необходимые для использования  технические средства обучения, учебно-методические комплекты, печатная продукция для обеспечения достижения учащимися требований Государственного стандарта общего образования; требований к подготовке выпускника, сформулированных в образовательном учреждении с учетом особенностей реализуемых образовательных программ.</w:t>
            </w:r>
          </w:p>
          <w:p>
            <w:pPr>
              <w:pStyle w:val="Normal"/>
              <w:spacing w:before="280" w:after="28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более качественной организации учебно-воспитательного процесса  в ОУ  каждый учебный кабинет подключен в общую локальную сеть для возможности использования ИКТ на уроках, а так же доступа в Интернет для использования его ресурсов, ведения электронного  дневника. </w:t>
            </w:r>
          </w:p>
          <w:p>
            <w:pPr>
              <w:pStyle w:val="Normal"/>
              <w:spacing w:before="280" w:after="28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. Дополнительна информации (дополнительное образование)</w:t>
            </w:r>
          </w:p>
          <w:tbl>
            <w:tblPr>
              <w:tblW w:w="10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3"/>
              <w:gridCol w:w="8277"/>
            </w:tblGrid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Класс/количество обучающихся</w:t>
                  </w:r>
                </w:p>
              </w:tc>
              <w:tc>
                <w:tcPr>
                  <w:tcW w:w="8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Название программы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-2 ступень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(2-6 классы)</w:t>
                  </w:r>
                </w:p>
              </w:tc>
              <w:tc>
                <w:tcPr>
                  <w:tcW w:w="8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Физкультурно-спортивная направленность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Детский фитнес, Бассейн.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-2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тупень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(2-7 классы)</w:t>
                  </w:r>
                </w:p>
              </w:tc>
              <w:tc>
                <w:tcPr>
                  <w:tcW w:w="8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065" w:leader="none"/>
                      <w:tab w:val="left" w:pos="10773" w:leader="none"/>
                    </w:tabs>
                    <w:spacing w:before="0" w:after="200"/>
                    <w:ind w:right="68" w:hanging="0"/>
                    <w:jc w:val="both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Художественно-эстетическая направленность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065" w:leader="none"/>
                      <w:tab w:val="left" w:pos="10773" w:leader="none"/>
                    </w:tabs>
                    <w:spacing w:before="0" w:after="0"/>
                    <w:ind w:right="68" w:hanging="0"/>
                    <w:jc w:val="both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тудия кинематографии « Талисман», Музыкальная студия « Весёлые нотки», кружок прикладного искусства « Умелые ручки»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ывод по разделу:</w:t>
            </w:r>
          </w:p>
          <w:p>
            <w:pPr>
              <w:pStyle w:val="Normal"/>
              <w:spacing w:before="280" w:after="28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с лицензией школа ведёт работу по следующим направленностям: художественно – эстетическая,  физкультурно – спортивная. 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создания наиболее благоприятного режима труда  и отдыха учащихся составляется расписание занятий ос учетом установленных санитарно-гигиенических норм. Все занятия начинаются во второй половине дня через 1 час после завершения основных занятий. </w:t>
            </w:r>
          </w:p>
          <w:p>
            <w:pPr>
              <w:pStyle w:val="Normal"/>
              <w:spacing w:before="280" w:after="28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тельное учреждение располагает помещениям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сооружениями, позволяющими реализовывать дополнительные образовательные программы:</w:t>
            </w:r>
          </w:p>
          <w:p>
            <w:pPr>
              <w:pStyle w:val="Normal"/>
              <w:spacing w:before="280" w:after="28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абинет музыки, оборудованный музыкальными инструментами, телевизором, музыкальным центром;</w:t>
            </w:r>
          </w:p>
          <w:p>
            <w:pPr>
              <w:pStyle w:val="Normal"/>
              <w:spacing w:before="280" w:after="28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спортивные залы (1).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ЩИЕ ВЫВОДЫ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чество образования как основной результат учебно-педагогической деятельности отражает реализацию четырех взаимосвязанных функций единого образовательного процесса: образования, воспитания, развития и укрепления здоровья. </w:t>
              <w:br/>
              <w:tab/>
              <w:t>Опорными элементами при определении целей и задач образовательного процесса выступают компоненты «модели выпускника» и компоненты характеристики образа будущей школы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  <w:t>Учебно – воспитательная работа школы направлена на выполнение генеральной задачи школы – повышение качества знаний обучающихся при сохранении их здоровья и обеспечении комфортности обучения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териями успешности учебно – воспитательного процесса  являются конечные результаты образовательной деятельности, которые выразились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       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уровне успеваемости и качестве обученности  обучающихся всех ступен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       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результатах  итоговой аттест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       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результатах предметных олимпиад школ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       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рофессиональном определении выпускников основной общей и средней  общей школы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ставом образовательного учреждения и другими  локальными актами  определены права и обязанности, учебная нагрузка, режим занятий обучающихся. </w:t>
            </w:r>
          </w:p>
          <w:p>
            <w:pPr>
              <w:pStyle w:val="Normal"/>
              <w:spacing w:before="280" w:after="28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ающиеся получают образование в соответствии с государственными образовательными стандартами. Организовано обучение  детей и подростков по индивидуальным учебным планам в пределах государственного образовательного стандарта, находящихся по состоянию здоровья на домашнем обуч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 обучающиеся пользуются  библиотечно - информационными ресурсами школьной библиотеки. Обучающимся школы предоставляется право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ринимать участие в управлении образовательным учреждением. </w:t>
            </w:r>
          </w:p>
          <w:p>
            <w:pPr>
              <w:pStyle w:val="Normal"/>
              <w:spacing w:before="280" w:after="28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разовательное учреждение создает условия, гарантирующие охрану и укрепление здоровья обучающихся. </w:t>
            </w:r>
          </w:p>
          <w:p>
            <w:pPr>
              <w:pStyle w:val="Normal"/>
              <w:spacing w:before="280" w:after="28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еспечено медицинское обслуживание обучающихся. В школе имеется медицинский кабинет. Дети проходят плановое медицинское обследование, получают неотложную медицинскую помощь. </w:t>
            </w:r>
          </w:p>
          <w:p>
            <w:pPr>
              <w:pStyle w:val="Normal"/>
              <w:spacing w:before="280" w:after="28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ля питания обучающихся функционирует столовый зал на 36 посадочных мест, где созданы благоприятные условия для приема горячей, вкусной и полезной пищи. Расписание занятий в образовательном учреждении предусматривает 20-ти минутные перерывы для питания обучающихся. Ведется большая профилактическая работа по сохранению здоровья, по пропаганде здорового образа жизни и формированию навыков к здоровью как наивысшей человеческой ценности. </w:t>
            </w:r>
          </w:p>
          <w:p>
            <w:pPr>
              <w:pStyle w:val="Normal"/>
              <w:spacing w:before="280" w:after="280"/>
              <w:ind w:left="28" w:firstLine="6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ом плодотворной, многолетней деятельности педагогического коллектива по соблюдению прав и гарантий обучающихся, их социальной защите является создание в образовательном учреждении комфортных условий для успешной образовательной деятельности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едагоги школы обладают необходимым профессионализмом для выполнения главной задачи школы,  активны в повышении уровня квалификации.   </w:t>
            </w:r>
          </w:p>
          <w:p>
            <w:pPr>
              <w:pStyle w:val="Normal"/>
              <w:spacing w:before="280" w:after="280"/>
              <w:ind w:left="2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зданы условия наибольшего благоприятствования для инновационных процессов, вовлечения в поисковую творческую деятельность максимально широкого круга учителей, приобщение  к учебным  исследованиям учащихся. Сформировано позитивное отношение  учителей к непрерывному образованию и самообразованию. </w:t>
            </w:r>
          </w:p>
          <w:p>
            <w:pPr>
              <w:pStyle w:val="Normal"/>
              <w:spacing w:before="280" w:after="280"/>
              <w:ind w:left="28" w:firstLine="6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хранён контингент обучающихся. Повысилась познавательная активность и мотивация  школьников на продолжение образования, что способствовало стабилизации, а в ряде случаев – росту успеваемости и качественного уровня знаний и умений учащихся. Это позволило выпускникам школы поступить для продолжения образования в средние специальные и высшие учебные заведения.</w:t>
            </w:r>
          </w:p>
          <w:p>
            <w:pPr>
              <w:pStyle w:val="Normal"/>
              <w:spacing w:before="280" w:after="280"/>
              <w:ind w:left="-180" w:firstLine="2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школе осуществляется профильное образование на старшей ступени в соответствии с выбором учащихся (сбиолого-географический. Принцип дифференциации обучения реализуется на основе выбора школьниками элективных курсов по выбору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реализации образовательной программы учебный план в 2013-2014 учебном году имеет необходимое кадровое, методическое и материально-техническое обеспечение. В вариативной части учебного плана отражается специфика школы, особенности ее педагогического и ученического коллективов, материально-технической базы школы. Учебный план подтверждает статус школы и даёт возможность расширить  содержание образования , предполагает удовлетворение потребностей учащихся и их родителей, способствует повышению качества образовательной подготовки, создаёт необходимые условия для самоопределения, ранней профилизации и развития творческих способностей учащихся, позволяет каждому ученику реализовать свои способности, интересы и подготовить себя к дальнейшему обучению в высшей школе или других учебных заведения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основании результатов самообследования можно сделать вывод о том, что содержание и качество подготовки обучающихся и выпускников по заявленным для государственной аккредитации образовательным программам полностью соответствует федеральным государственным образовательным стандартам и федеральным государственным требования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государственное общеобразовательное учреждение « Средняя общеобразовательная школа « Талант».</w:t>
            </w:r>
          </w:p>
          <w:tbl>
            <w:tblPr>
              <w:tblW w:w="8368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4"/>
              <w:gridCol w:w="1978"/>
              <w:gridCol w:w="286"/>
              <w:gridCol w:w="2520"/>
            </w:tblGrid>
            <w:tr>
              <w:trPr/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Директор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Т.В.Мазурцова</w:t>
                  </w:r>
                </w:p>
              </w:tc>
            </w:tr>
            <w:tr>
              <w:trPr/>
              <w:tc>
                <w:tcPr>
                  <w:tcW w:w="58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41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одпись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79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Ф.И.О.</w:t>
                  </w:r>
                </w:p>
              </w:tc>
            </w:tr>
            <w:tr>
              <w:trPr/>
              <w:tc>
                <w:tcPr>
                  <w:tcW w:w="58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. п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vanish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70" w:type="dxa"/>
            <w:tcBorders/>
            <w:vAlign w:val="bottom"/>
          </w:tcPr>
          <w:tbl>
            <w:tblPr>
              <w:tblW w:w="476" w:type="dxa"/>
              <w:jc w:val="left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119"/>
              <w:gridCol w:w="119"/>
              <w:gridCol w:w="119"/>
              <w:gridCol w:w="119"/>
            </w:tblGrid>
            <w:tr>
              <w:trPr/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vanish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vanish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vanish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ZTopofFormChar">
    <w:name w:val="z-Top of Form Char"/>
    <w:basedOn w:val="Style12"/>
    <w:qFormat/>
    <w:rPr>
      <w:rFonts w:ascii="Arial" w:hAnsi="Arial" w:cs="Arial"/>
      <w:vanish/>
      <w:sz w:val="16"/>
      <w:szCs w:val="16"/>
      <w:lang w:val="en-US"/>
    </w:rPr>
  </w:style>
  <w:style w:type="character" w:styleId="ZBottomofFormChar">
    <w:name w:val="z-Bottom of Form Char"/>
    <w:basedOn w:val="Style12"/>
    <w:qFormat/>
    <w:rPr>
      <w:rFonts w:ascii="Arial" w:hAnsi="Arial" w:cs="Arial"/>
      <w:vanish/>
      <w:sz w:val="16"/>
      <w:szCs w:val="16"/>
      <w:lang w:val="en-US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71">
    <w:name w:val="fontstyle71"/>
    <w:basedOn w:val="Style12"/>
    <w:qFormat/>
    <w:rPr>
      <w:rFonts w:cs="Times New Roman"/>
    </w:rPr>
  </w:style>
  <w:style w:type="character" w:styleId="Dash041e0431044b0447043d044b0439char1">
    <w:name w:val="dash041e0431044b0447043d044b0439char1"/>
    <w:basedOn w:val="Style12"/>
    <w:qFormat/>
    <w:rPr>
      <w:rFonts w:cs="Times New Roman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ection1">
    <w:name w:val="section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21">
    <w:name w:val="style1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style1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16:00Z</dcterms:created>
  <dc:creator>Талант</dc:creator>
  <dc:description/>
  <cp:keywords/>
  <dc:language>en-US</dc:language>
  <cp:lastModifiedBy>Винни</cp:lastModifiedBy>
  <cp:lastPrinted>2015-03-25T12:25:00Z</cp:lastPrinted>
  <dcterms:modified xsi:type="dcterms:W3CDTF">2015-10-06T10:16:00Z</dcterms:modified>
  <cp:revision>2</cp:revision>
  <dc:subject/>
  <dc:title/>
</cp:coreProperties>
</file>