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Школа России»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08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2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бу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2" w:leader="none"/>
              </w:tabs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Горецкий В.Г. и др. Азбука. В 2частях. Горецкий В.Г., Федосова Н.А. 2012– 2015 г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Тренажер по чистописанию</w:t>
            </w:r>
            <w:r>
              <w:rPr>
                <w:color w:val="000000"/>
              </w:rPr>
              <w:t xml:space="preserve">. ФГОС. Добукварный и букварный перио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ласс. О.Е. Жиренко., Т.М. Лукина. Издательство «Вако» 2015-2017 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Тренажер по чистописанию</w:t>
            </w:r>
            <w:r>
              <w:rPr>
                <w:color w:val="000000"/>
              </w:rPr>
              <w:t>. ФГОС. Послебукварный период. 1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Е. Жиренко., Т.М. Лукина. Издательство «Вако» 2015-2017 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Прописи к азбуке</w:t>
            </w:r>
            <w:r>
              <w:rPr>
                <w:color w:val="000000"/>
              </w:rPr>
              <w:t>. 1 класс. ФГОС. В 4-х частях. ФГОС. Горецкий В.Г., Федосова Н.А. Издательство «Просвещение» 2015-2017  г.</w:t>
            </w:r>
          </w:p>
        </w:tc>
      </w:tr>
      <w:tr>
        <w:trPr>
          <w:trHeight w:val="1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Русский язык. Канакина В.П., Горецкий В.Г. 2013 – 2014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Русский язык.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ФГОС. Канакина В.П., Горецкий В.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Русский язык. </w:t>
            </w:r>
            <w:r>
              <w:rPr>
                <w:b/>
                <w:color w:val="000000"/>
              </w:rPr>
              <w:t>Проверочные работы</w:t>
            </w:r>
            <w:r>
              <w:rPr>
                <w:color w:val="000000"/>
              </w:rPr>
              <w:t>. Канакина В.П. ФГОС. Издательство «Просвещение» 2015-2017 г.</w:t>
            </w:r>
          </w:p>
        </w:tc>
      </w:tr>
      <w:tr>
        <w:trPr>
          <w:trHeight w:val="1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 чт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Климанова Л.Ф., Горецкий В.Г., Голованова М.В. и др., в 2 частях 2013 г. Литературное чтение.  ФГО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.</w:t>
            </w:r>
            <w:r>
              <w:rPr>
                <w:color w:val="000000"/>
              </w:rPr>
              <w:t xml:space="preserve">  1 класс. Виноградская Л.А., Бойкина М.В. Издательство «Просвещение» 2015-2017 г.</w:t>
            </w:r>
          </w:p>
        </w:tc>
      </w:tr>
      <w:tr>
        <w:trPr>
          <w:trHeight w:val="1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Моро М.И., Степанова С.В. и др. В 2 частях. 2013г. Математика. ФГО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Моро М.И., Волкова С.И.  2 части. Математик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Проверочные работы</w:t>
            </w:r>
            <w:r>
              <w:rPr>
                <w:color w:val="000000"/>
              </w:rPr>
              <w:t>. 1 класс. ФГОС. С.И. Волкова Издательство «Просвещение» 2015-2017 г.</w:t>
            </w:r>
          </w:p>
        </w:tc>
      </w:tr>
      <w:tr>
        <w:trPr>
          <w:trHeight w:val="1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) Учебник</w:t>
            </w:r>
            <w:r>
              <w:rPr>
                <w:color w:val="000000"/>
              </w:rPr>
              <w:t>. Окружающий мир.  2 части. Плешаков А.А.2013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Окружающий мир.  ФГОС.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2 части. ФГ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. Плешаков А.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Окружающий мир.  </w:t>
            </w:r>
            <w:r>
              <w:rPr>
                <w:b/>
                <w:color w:val="000000"/>
              </w:rPr>
              <w:t>Тесты.</w:t>
            </w:r>
            <w:r>
              <w:rPr>
                <w:color w:val="000000"/>
              </w:rPr>
              <w:t xml:space="preserve"> 1 класс. Плешаков А.А., Гара Н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Атлас-определитель</w:t>
            </w:r>
            <w:r>
              <w:rPr>
                <w:color w:val="000000"/>
              </w:rPr>
              <w:t>. Зеленый дом. От земли до неба. Плешако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тельство «Просвещение» 2015-2017  г. </w:t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Е.А. Лутцева, Т.П. Зуева. Издательство «Просвещение» 2017 г.</w:t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 и художественный тру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Искусство и ты. Неменская Л.А. В 2-х частях. Издательство «Просвещение», 2013 г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О.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Твоя мастерская. 1 класс. Неменская Л.А. Издательство «Просвещение» 2013 г.</w:t>
            </w:r>
          </w:p>
        </w:tc>
      </w:tr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 (внеурочная деятельнос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И. Быкова, Д. Дули, М.Д. Поспелова, В. Эванс Английский в фокусе / «</w:t>
            </w:r>
            <w:r>
              <w:rPr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>»  (</w:t>
            </w:r>
            <w:r>
              <w:rPr>
                <w:b/>
                <w:color w:val="000000"/>
              </w:rPr>
              <w:t>учебник и рабочая тетрадь</w:t>
            </w:r>
            <w:r>
              <w:rPr>
                <w:color w:val="000000"/>
              </w:rPr>
              <w:t xml:space="preserve">).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. «Просвещение», 2011-2017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Школа России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20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В 2-х частях. Канакина В.П., Горецкий В.Г. Издательство «Просвещение», год издания 2014-20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Русский язык.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2 части. Канакина В.П. Издательство «Просвещение», 2015-2017 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Комплексный тренажер</w:t>
            </w:r>
            <w:r>
              <w:rPr>
                <w:color w:val="000000"/>
              </w:rPr>
              <w:t>. Н.Ф. Барковск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Тесты.</w:t>
            </w:r>
            <w:r>
              <w:rPr>
                <w:color w:val="000000"/>
              </w:rPr>
              <w:t xml:space="preserve"> 2 части. Е.М. Тихомирова. Издательство «Экзамен», 2015-2017  г.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В 2-х частях. Климанова Л.Ф., Горецкий В.Г., Голованова М.В. Издательство «Просвещение» 2014-2016 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 xml:space="preserve">Зачётные работы </w:t>
            </w:r>
            <w:r>
              <w:rPr>
                <w:color w:val="000000"/>
              </w:rPr>
              <w:t>по литературному чтению к учебнику. 2 части. Л.Ф. Климановой – Е.В. Гусева. Издательство «Экзаме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Тесты по литературному чтению</w:t>
            </w:r>
            <w:r>
              <w:rPr>
                <w:color w:val="000000"/>
              </w:rPr>
              <w:t xml:space="preserve"> Г.В. Шубина. Издательство «Экзамен»</w:t>
            </w:r>
          </w:p>
        </w:tc>
      </w:tr>
      <w:tr>
        <w:trPr>
          <w:trHeight w:val="2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В 2-х частях. Моро М.И., Бантова М.А., Бельтюкова Г.В. и др. Издательство «Просвещение», 2014-2016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Комплексный тренажер</w:t>
            </w:r>
            <w:r>
              <w:rPr>
                <w:color w:val="000000"/>
              </w:rPr>
              <w:t xml:space="preserve">. Н.Ф. Барковская. Издатель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Самостоятельные работы</w:t>
            </w:r>
            <w:r>
              <w:rPr>
                <w:color w:val="000000"/>
              </w:rPr>
              <w:t>. 2 части. Л.Ю. Самсонова. Издательство «Экзамен», 2015-2017 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Проверочные работы.</w:t>
            </w:r>
            <w:r>
              <w:rPr>
                <w:color w:val="000000"/>
              </w:rPr>
              <w:t xml:space="preserve"> С.И. Волкова Издательство «Просвеще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Устный счет. 2 части. В.Н. Рудницкая. Издательство «Экзамен»</w:t>
            </w:r>
          </w:p>
        </w:tc>
      </w:tr>
      <w:tr>
        <w:trPr>
          <w:trHeight w:val="1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В 2-х частях Плешаков А.А. Издательство «Просвещение», 2014-2016 г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Окружающий мир.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А.А. Плешаков. 2 части. Издательство «Просвеще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Тесты по предмету</w:t>
            </w:r>
            <w:r>
              <w:rPr>
                <w:color w:val="000000"/>
              </w:rPr>
              <w:t xml:space="preserve"> «Окружающий мир». 2 части. Е.М. Тихомирова. Издательство «Экзамен»</w:t>
            </w:r>
          </w:p>
        </w:tc>
      </w:tr>
      <w:tr>
        <w:trPr>
          <w:trHeight w:val="9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ыкова Н., Дули Д., Поспелова М., Эванс В. УМК. </w:t>
            </w:r>
            <w:r>
              <w:rPr>
                <w:rFonts w:eastAsia="Times New Roman"/>
                <w:color w:val="000000"/>
                <w:lang w:val="en-US"/>
              </w:rPr>
              <w:t>Spotlight</w:t>
            </w:r>
            <w:r>
              <w:rPr>
                <w:rFonts w:eastAsia="Times New Roman"/>
                <w:color w:val="000000"/>
              </w:rPr>
              <w:t xml:space="preserve"> «Английский в фокусе» для 2 класса. – М.: </w:t>
            </w:r>
            <w:r>
              <w:rPr>
                <w:color w:val="000000"/>
              </w:rPr>
              <w:t>Просвещение, 2015-2018гг. (учебник, рабочая тетрадь)</w:t>
            </w:r>
          </w:p>
        </w:tc>
      </w:tr>
      <w:tr>
        <w:trPr>
          <w:trHeight w:val="1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Изобразительное искусство: Искусство и ты. Коротеева Е.И., Неменская Л.А. Издательство «Просвещение», 2014 г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ИЗО. 2 класс. Твоя мастерская. Коротеева Е.И. Издательство «Просвещение» 2013 г</w:t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Н.И. Роговцева, Н.В. Богданова, И.П. Фрейтаг. Издательство «Просвещение», 2014 г.</w:t>
            </w:r>
          </w:p>
        </w:tc>
      </w:tr>
      <w:tr>
        <w:trPr>
          <w:trHeight w:val="6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КТ (внеурочная деятельност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 для 2 класса</w:t>
            </w:r>
            <w:r>
              <w:rPr>
                <w:color w:val="000000"/>
              </w:rPr>
              <w:t>. Н.В. Матвеева, Издательство «Бином». Лаборатория знаний, 201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в 2-х частях. Н.В. Матвеева, Издательство «Бином». Лаборатория знаний. 2013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Школа России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20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2 класс. В 2-х частях. Канакина В.П., Горецкий В.Г. Изд-во «Просвещение», 2014-2016 г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2) Русский язык.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2 класс. 2 части. Канакина В.П. Издательство «Просвещение», 2015-2017  г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Комплексный тренажер</w:t>
            </w:r>
            <w:r>
              <w:rPr>
                <w:color w:val="000000"/>
              </w:rPr>
              <w:t xml:space="preserve">. Н.Ф. Барковска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Тесты по русскому языку</w:t>
            </w:r>
            <w:r>
              <w:rPr>
                <w:color w:val="000000"/>
              </w:rPr>
              <w:t>. 3 класс. 2 части. Е.М. Тихомирова. Издательство «Экзамен», 2015-2017  г.</w:t>
            </w:r>
          </w:p>
        </w:tc>
      </w:tr>
      <w:tr>
        <w:trPr>
          <w:trHeight w:val="21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в 2-х частях, Климанова Л.Ф., Горецкий В.Г., М.;» Просвещение», 2013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Зачётные работы</w:t>
            </w:r>
            <w:r>
              <w:rPr>
                <w:color w:val="000000"/>
              </w:rPr>
              <w:t xml:space="preserve"> по литературному чтению. 2 части. Е.В. Гусева, Е.В. Курникова, Е.А. Останина. Издательство «Экзамен» 2015-2017 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Тесты по литературному чтению</w:t>
            </w:r>
            <w:r>
              <w:rPr>
                <w:color w:val="000000"/>
              </w:rPr>
              <w:t>. 2 части. Г.В. Шубина. Издательство «Экзамен» 2015-2017 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Рабочая тетрадь.</w:t>
            </w:r>
            <w:r>
              <w:rPr>
                <w:color w:val="000000"/>
              </w:rPr>
              <w:t xml:space="preserve"> Чтение с увлечением. </w:t>
            </w:r>
            <w:r>
              <w:rPr>
                <w:color w:val="000000"/>
                <w:shd w:fill="F7F7F6" w:val="clear"/>
              </w:rPr>
              <w:t>М.: Планета, 2016.</w:t>
            </w:r>
          </w:p>
        </w:tc>
      </w:tr>
      <w:tr>
        <w:trPr>
          <w:trHeight w:val="2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в 2-х частях, Моро М.И., Бантова М.А., М.; «Просвещение», 2014-2015 г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Комплексный тренажер</w:t>
            </w:r>
            <w:r>
              <w:rPr>
                <w:color w:val="000000"/>
              </w:rPr>
              <w:t>. Н.Ф. Барковска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Самостоятельные работы</w:t>
            </w:r>
            <w:r>
              <w:rPr>
                <w:color w:val="000000"/>
              </w:rPr>
              <w:t>. 2 части. Л.Ю. Самсонова. Издательство «Экзамен» 2015-2017  г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Проверочные работы</w:t>
            </w:r>
            <w:r>
              <w:rPr>
                <w:color w:val="000000"/>
              </w:rPr>
              <w:t>. С.И. Волкова. М.; «Просвещение», 2015-2017  г.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5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Устный счёт. 2 части. В.Н. Рудницкая. Издательство «Экзамен», 2015-2017  г. </w:t>
            </w:r>
          </w:p>
        </w:tc>
      </w:tr>
      <w:tr>
        <w:trPr>
          <w:trHeight w:val="18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Окружающий мир: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в 2-х частях, А.А. Плешаков. М.; «Просвещение», 2013 г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.</w:t>
            </w:r>
            <w:r>
              <w:rPr>
                <w:color w:val="000000"/>
              </w:rPr>
              <w:t xml:space="preserve"> 2 части. А.А. Плешаков. М.; «Просвещение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-2017  г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Тесты по предмету</w:t>
            </w:r>
            <w:r>
              <w:rPr>
                <w:color w:val="000000"/>
              </w:rPr>
              <w:t xml:space="preserve"> «Окружающий мир» к учебнику 2 части. Е.М. Тихомирова; «Издательство «Экзамен» 2015-2017  г.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ыкова Н., Дули Д., Поспелова М., Эванс В. УМК </w:t>
            </w:r>
            <w:r>
              <w:rPr>
                <w:rFonts w:eastAsia="Times New Roman"/>
                <w:color w:val="000000"/>
                <w:lang w:val="en-US"/>
              </w:rPr>
              <w:t>Spotlight</w:t>
            </w:r>
            <w:r>
              <w:rPr>
                <w:rFonts w:eastAsia="Times New Roman"/>
                <w:color w:val="000000"/>
              </w:rPr>
              <w:t xml:space="preserve"> «Английский в фокусе» для </w:t>
            </w:r>
            <w:r>
              <w:rPr>
                <w:color w:val="000000"/>
              </w:rPr>
              <w:t>3</w:t>
            </w:r>
            <w:r>
              <w:rPr>
                <w:rFonts w:eastAsia="Times New Roman"/>
                <w:color w:val="000000"/>
              </w:rPr>
              <w:t xml:space="preserve"> класса. – М.: </w:t>
            </w:r>
            <w:r>
              <w:rPr>
                <w:color w:val="000000"/>
              </w:rPr>
              <w:t>Просвещение, 2015-2018гг. (учебник, рабочая тетрадь)</w:t>
            </w:r>
          </w:p>
        </w:tc>
      </w:tr>
      <w:tr>
        <w:trPr>
          <w:trHeight w:val="1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образительное 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Изобразительное искусство. Искусство и ты.  Н.А. Горяева, Б.М. Неменский. М.; «Просвещение», 2015 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</w:rPr>
              <w:t xml:space="preserve">ИЗО.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Изобразительное искусство. Твоя мастерская. Н.А. Горяева (ред. Б.М. Неменский). М.; «Просвещение», 2013 г.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Н.И. Роговцева, Н.В. Богданова, И.П. Фрейта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, 2014 г.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КТ (внеурочная деятельност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ебник </w:t>
            </w:r>
            <w:r>
              <w:rPr>
                <w:color w:val="000000"/>
              </w:rPr>
              <w:t>для 3 класса. Н.В. Матвеева, Издательство «Бином». Лаборатория знаний, 2013 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в 2-х частях. Н.В. Матвеева, Издательство «Бином». Лаборатория знаний. 2013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Школа России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9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Русский язык. Канакина В.П., Горецкий В.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В.П. Канакина. 2 ча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 xml:space="preserve">Проверочные работы. </w:t>
            </w:r>
            <w:r>
              <w:rPr>
                <w:color w:val="000000"/>
              </w:rPr>
              <w:t>4 класс. В.П. Кана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 «Просвещение», 2015-2017  г.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ое чт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Климанова Л.Ф., Горецкий В.Г.,  Голованова М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М.В. Бойкина. К учебнику Климановой Л.Ф., Горецкого В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«Работа с текстом и информацией. Рабочая тетрадь по формированию универсальных учебных действий. 4 класс». Н.В. Каменкова. М.; «Просвещение», 2015-2017  г. 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Моро М.И., Бантова М.А., Бельтюкова Г.В.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2 части. С.И. Волкова. К учебнику Моро М.И., Бантовой М.А., Бельтюковой Г.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Проверочные работы</w:t>
            </w:r>
            <w:r>
              <w:rPr>
                <w:color w:val="000000"/>
              </w:rPr>
              <w:t>. 4 класс. С.И. Волкова. М.; «Просвещение», 2015-2017 г.</w:t>
            </w:r>
          </w:p>
        </w:tc>
      </w:tr>
      <w:tr>
        <w:trPr>
          <w:trHeight w:val="9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ающий ми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 А.А. Плешаков, Е.А. Крючк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в 2-х частях. А.А. Плешаков. М.; «Просвещение», 2015-2017  г. </w:t>
            </w:r>
          </w:p>
        </w:tc>
      </w:tr>
      <w:tr>
        <w:trPr>
          <w:trHeight w:val="10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Быкова Н., Дули Д., Поспелова М., Эванс В. УМК. </w:t>
            </w:r>
            <w:r>
              <w:rPr>
                <w:rFonts w:eastAsia="Times New Roman"/>
                <w:color w:val="000000"/>
                <w:lang w:val="en-US"/>
              </w:rPr>
              <w:t>Spotlight</w:t>
            </w:r>
            <w:r>
              <w:rPr>
                <w:rFonts w:eastAsia="Times New Roman"/>
                <w:color w:val="000000"/>
              </w:rPr>
              <w:t xml:space="preserve"> «Английский в фокусе» для </w:t>
            </w:r>
            <w:r>
              <w:rPr>
                <w:color w:val="000000"/>
              </w:rPr>
              <w:t>4</w:t>
            </w:r>
            <w:r>
              <w:rPr>
                <w:rFonts w:eastAsia="Times New Roman"/>
                <w:color w:val="000000"/>
              </w:rPr>
              <w:t xml:space="preserve"> класса. – М.: </w:t>
            </w:r>
            <w:r>
              <w:rPr>
                <w:color w:val="000000"/>
              </w:rPr>
              <w:t>Просвещение, 2015-2018гг.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 xml:space="preserve">). </w:t>
            </w:r>
            <w:r>
              <w:rPr>
                <w:b/>
                <w:color w:val="000000"/>
              </w:rPr>
              <w:t>Контрольные задани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Te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oklet</w:t>
            </w:r>
            <w:r>
              <w:rPr>
                <w:color w:val="000000"/>
              </w:rPr>
              <w:t xml:space="preserve"> 4.</w:t>
            </w:r>
            <w:r>
              <w:rPr>
                <w:rFonts w:eastAsia="Times New Roman"/>
                <w:color w:val="000000"/>
              </w:rPr>
              <w:t xml:space="preserve"> Быкова Н., Дули Д., Поспелова М., Эванс В.</w:t>
            </w:r>
          </w:p>
        </w:tc>
      </w:tr>
      <w:tr>
        <w:trPr>
          <w:trHeight w:val="1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образительное искусств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Неменская Л.А. Коротеева Е.И., Горяева Н.А. (под ред. Неменского Б.М.). М.; «Просвещение»,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Изобразительное искусство. Твоя мастерская. Л.А. Неменская. М.; «Просвещение», 2013 г.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Н.И. Роговцева, Н.В. Богданова, И.П. Фрейта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тельство «Просвещение», 2014 г.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светской э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Основы мировых религиозных культур 4-5 класс. Учебник под редакцией Т.Д. Шапошниковой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ФГОС. Основы мировых религиозных культур 4-5 класс. К.В. Савченко, Т.Д. Шапошникова. Издательство «Дрофа», 2015-2017  г.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 ИКТ (внеурочная деятельност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4 класса. Н.В. Матвеева, Е.Н. Челак, Н.К. Конопатова, Л.П. Панкратова. Издательство «Бином». Лаборатория знаний, 2013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в 2-х частях. Н.В. Матвеева, Е.Н. Челак, Н.К. Конопатова, Л.П. Панкратова, Н.А. Нуро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 Бином. Лаборатория знаний. 2013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 класс ФГОС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Русский язык. М.Т. Баранов, Т.А. Ладыженская. 1,2 часть. Издательство «Просвещение», 2015-2017 г.</w:t>
            </w:r>
          </w:p>
        </w:tc>
      </w:tr>
      <w:tr>
        <w:trPr>
          <w:trHeight w:val="1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Литература. Учебник-хрестоматия, 1,2 часть. Г.С. Меркин. «Русское слово», 2010-2015 г.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 литературы 1,2 часть. Ф.Е. Соловьева.  М.: «Русское слово», 2013-2015 г</w:t>
            </w:r>
          </w:p>
        </w:tc>
      </w:tr>
      <w:tr>
        <w:trPr>
          <w:trHeight w:val="9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МК. </w:t>
            </w:r>
            <w:r>
              <w:rPr>
                <w:rFonts w:eastAsia="Times New Roman"/>
                <w:color w:val="000000"/>
                <w:lang w:val="en-US"/>
              </w:rPr>
              <w:t>Spotlight</w:t>
            </w:r>
            <w:r>
              <w:rPr>
                <w:color w:val="000000"/>
              </w:rPr>
              <w:t xml:space="preserve"> «Английский в фокусе» для 5 класса. Н.И. Быкова, В. Эванс, Д. Дули, М.Д. Поспелова. – М.: Просвещение, 2015-2018гг.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Математика. 5 класс. Н.Я. Виленкин, В.И. Жохов, А.С. Чесноков, С.И. Шварцбурд. </w:t>
            </w:r>
            <w:r>
              <w:rPr>
                <w:bCs/>
                <w:color w:val="000000"/>
                <w:spacing w:val="2"/>
                <w:shd w:fill="F5F5F5" w:val="clear"/>
              </w:rPr>
              <w:t>Издательство:</w:t>
            </w:r>
            <w:r>
              <w:rPr>
                <w:b/>
                <w:bCs/>
                <w:color w:val="000000"/>
                <w:spacing w:val="2"/>
                <w:shd w:fill="F5F5F5" w:val="clear"/>
              </w:rPr>
              <w:t> </w:t>
            </w:r>
            <w:r>
              <w:rPr>
                <w:color w:val="000000"/>
                <w:spacing w:val="2"/>
                <w:shd w:fill="F5F5F5" w:val="clear"/>
              </w:rPr>
              <w:t>Мнемозина 2013 год</w:t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ГОС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5 кл. Михайловский Ф.А. История Древнего мира,  Издательство «Русское слово», 2015-20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ГОС </w:t>
            </w: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Всеобщая история. История Древнего мира, С.А. Жукова М.; «Русское слово»,2015-2017г. Атлас, контурные карты. М.; «Дрофа», 2017 г.</w:t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ГОС. </w:t>
            </w:r>
            <w:r>
              <w:rPr>
                <w:b/>
                <w:bCs/>
                <w:color w:val="000000"/>
              </w:rPr>
              <w:t>Учебник</w:t>
            </w:r>
            <w:r>
              <w:rPr>
                <w:bCs/>
                <w:color w:val="000000"/>
              </w:rPr>
              <w:t xml:space="preserve">. Обществознание; Боголюбов Л.Н., Виноградова Н.Ф., Городецкая Н.И. и др. Под редакцией Боголюбова Л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ГОС. </w:t>
            </w:r>
            <w:r>
              <w:rPr>
                <w:b/>
                <w:bCs/>
                <w:color w:val="000000"/>
              </w:rPr>
              <w:t>Рабочая тетрадь</w:t>
            </w:r>
            <w:r>
              <w:rPr>
                <w:bCs/>
                <w:color w:val="000000"/>
              </w:rPr>
              <w:t xml:space="preserve">. Обществознание; </w:t>
            </w:r>
            <w:r>
              <w:rPr>
                <w:bCs/>
                <w:color w:val="000000"/>
                <w:shd w:fill="F8F8F8" w:val="clear"/>
              </w:rPr>
              <w:t xml:space="preserve">Л.Ф. Иванова, Я.В. Хотеенкова. </w:t>
            </w:r>
            <w:r>
              <w:rPr>
                <w:bCs/>
                <w:color w:val="000000"/>
              </w:rPr>
              <w:t>М.; «Просвещение»,2015-2017 г.</w:t>
            </w:r>
          </w:p>
        </w:tc>
      </w:tr>
      <w:tr>
        <w:trPr>
          <w:trHeight w:val="1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География. Планета Земля. А.А. Лобжанидзе. М.; «Просвещение», 2013-2017 г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В.В. Барабанов. 5-6 клас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Е.Ю. Мишняева, О.Г. Котляр. 5-6 клас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 xml:space="preserve">. А.А. Лобжанидзе. 1 часть. 5-6 класс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лас. Контурные карты.</w:t>
            </w:r>
            <w:r>
              <w:rPr>
                <w:color w:val="000000"/>
              </w:rPr>
              <w:t xml:space="preserve"> «Сферы»</w:t>
            </w:r>
          </w:p>
        </w:tc>
      </w:tr>
      <w:tr>
        <w:trPr>
          <w:trHeight w:val="1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Биология. Живой организм, 5-6 класс, Л.Н. Сухорукова, В.С. Кучменко, И.Я. Колесникова. М.; «Просвещение»,2013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 xml:space="preserve"> в 2-х частях. Л.Н. Сухорукова, В.С. Кучменко, И.Я. Колесникова, О.Г. Котля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Л.Н. Сухорук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Л.Н. Сухорукова</w:t>
            </w:r>
          </w:p>
        </w:tc>
      </w:tr>
      <w:tr>
        <w:trPr>
          <w:trHeight w:val="1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светской э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Основы мировых религиозных культур 4-5 класс. Учебник под редакцией Т.Д. Шапошниковой,  </w:t>
            </w:r>
            <w:r>
              <w:rPr>
                <w:color w:val="000000"/>
                <w:shd w:fill="FFFFFF" w:val="clear"/>
              </w:rPr>
              <w:t>М.: Дрофа, 20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Основы мировых религиозных культур 4-5 класс. 2015 г. К.В. Савченко, Т.Д. Шапошникова. Издательство М. «Дрофа», 2012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класс ФГО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ОС.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Русский язык. М.Т. Баранов, Т.А. Ладыженская 1,2 часть. Издательство "Просвещение", 2015-2017 г.</w:t>
            </w:r>
          </w:p>
        </w:tc>
      </w:tr>
      <w:tr>
        <w:trPr>
          <w:trHeight w:val="1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ОС. </w:t>
            </w:r>
            <w:r>
              <w:rPr>
                <w:b/>
                <w:color w:val="000000"/>
              </w:rPr>
              <w:t>Учебник-хрестоматия</w:t>
            </w:r>
            <w:r>
              <w:rPr>
                <w:color w:val="000000"/>
              </w:rPr>
              <w:t xml:space="preserve">, Г.С. Меркин. 1,2 часть. «Русское слово», 2010-2015 г. Ф.Е. Соловьев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 литературы 1,2 часть. М.: «Русское слово», 2013-2015 г </w:t>
            </w:r>
          </w:p>
        </w:tc>
      </w:tr>
      <w:tr>
        <w:trPr>
          <w:trHeight w:val="12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МК «Английский в фокусе» для 6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4-2018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Математика. 6 класс. Н.Я. Виленкин, В.И. Жохов, А.С. Чесноков, С.И. Шварцбурд, </w:t>
            </w:r>
            <w:r>
              <w:rPr>
                <w:bCs/>
                <w:color w:val="000000"/>
                <w:spacing w:val="2"/>
                <w:shd w:fill="F5F5F5" w:val="clear"/>
              </w:rPr>
              <w:t>Издательство:</w:t>
            </w:r>
            <w:r>
              <w:rPr>
                <w:b/>
                <w:bCs/>
                <w:color w:val="000000"/>
                <w:spacing w:val="2"/>
                <w:shd w:fill="F5F5F5" w:val="clear"/>
              </w:rPr>
              <w:t> </w:t>
            </w:r>
            <w:r>
              <w:rPr>
                <w:color w:val="000000"/>
                <w:spacing w:val="2"/>
                <w:shd w:fill="F5F5F5" w:val="clear"/>
              </w:rPr>
              <w:t>Мнемозина 2013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ГОС.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Бойцов М.А., Шукуров Р.М., Всеобщая история. История средних веков, М.; «Русское слово», 2015-2017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Пчелов Е.В., П.В. Лукин, под редакцией Ю.А. Петрова. История России с древнейших времён до начал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, М., «Русское слово», 2015-2017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К.А. Кочегаров, История России с древнейших времён до начала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, «Русское слово», 2015-2017г. Атлас, контурные карты. Историко-культурный стандарт. Издательство «Дрофа», 2017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ФГОС. </w:t>
            </w:r>
            <w:r>
              <w:rPr>
                <w:b/>
                <w:bCs/>
                <w:color w:val="000000"/>
              </w:rPr>
              <w:t>Учебник</w:t>
            </w:r>
            <w:r>
              <w:rPr>
                <w:bCs/>
                <w:color w:val="000000"/>
              </w:rPr>
              <w:t>. Обществознание. Под редакцией Боголюбова Л.Н., Ивановой Л.Ф. М.; «Просвещение», 2015-2017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Обществознание. </w:t>
            </w:r>
            <w:r>
              <w:rPr>
                <w:color w:val="000000"/>
              </w:rPr>
              <w:t xml:space="preserve"> Л.Ф. Иванова, Я.В. Хотеенкова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ОС.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География. Планета Зем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А. Лобжанидзе. 5-6 класс М.; «Просвещение», 2013-2017 г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В.В. Барабанов. 5-6 клас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Е.Ю. Мишняева, О.Г. Котляр. 5-6 класс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>. А.А. Лобжанидзе. 2 часть. 5-6 кла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лас. Контурные карты</w:t>
            </w:r>
            <w:r>
              <w:rPr>
                <w:color w:val="000000"/>
              </w:rPr>
              <w:t>. «Сферы»</w:t>
            </w:r>
          </w:p>
        </w:tc>
      </w:tr>
      <w:tr>
        <w:trPr>
          <w:trHeight w:val="20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ОС. </w:t>
            </w: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Биология. Живой организм, 5-6 класс, Л.Н. Сухорукова, В.С. Кучменко, И.Я. Колесникова. М.; «Просвещение», 2013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 xml:space="preserve"> в 2-х частях. Л.Н. Сухорукова, В.С. Кучменко, И.Я. Колесникова, О.Г. Котля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Л.Н. Сухорук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Л.Н. Сухоруко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/>
      </w:pPr>
      <w:r>
        <w:rPr/>
        <w:t>7 класс ФГОС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Русский язык. 1,2 часть. М.Т. Баранов, Т.А. Ладыженская, Л.А. Тростенцова. Издательство «Просвещение», 2015-2107 г.</w:t>
            </w:r>
          </w:p>
        </w:tc>
      </w:tr>
      <w:tr>
        <w:trPr>
          <w:trHeight w:val="1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-хрестоматия</w:t>
            </w:r>
            <w:r>
              <w:rPr>
                <w:color w:val="000000"/>
              </w:rPr>
              <w:t xml:space="preserve">, Г.С. Меркин. 1,2 часть. «Русское слово», 2010-2015 г.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 литературы 1,2 часть. Ф.Е. Соловьева. М.: «Русское слово», 2013-2015 г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УМК «Английский в фокусе» для 7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4-2018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Алгебра. 7 класс.  Ю.Н. Макарычев, Н.Г. Миндюк, К.И. Нешков, С.Б. Суворова под редакцией С.А. Теляковск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 Издательство «Просвещение», 2013 год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Геометрия 7-8-9 к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.С. Атанасян, М.; Издательство «Просвещение», 2013-2018г.</w:t>
            </w:r>
          </w:p>
        </w:tc>
      </w:tr>
      <w:tr>
        <w:trPr>
          <w:trHeight w:val="2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7 класс. Дмитриева О.В. Новая история. М., «Русское слово», 2015 – 2017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7 класс. Пчелов Е.В., Лукин П.В. 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, М.; «Русское слово», 2017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. 7 класс. Кочегаров К.А., История России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М.: «Русское слово – учебник», 2017 г.  Атлас. Контурная карта. Издательство «Дрофа» (Историко-культурный стандарт). 2015 г.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чебник</w:t>
            </w:r>
            <w:r>
              <w:rPr>
                <w:bCs/>
                <w:color w:val="000000"/>
              </w:rPr>
              <w:t xml:space="preserve">.  Обществознание. Под редакцией Боголюбова Л.Н., Ивановой Л.Ф. М.; «Просвещение», 2015-2017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чая тетрадь.</w:t>
            </w:r>
            <w:r>
              <w:rPr>
                <w:bCs/>
                <w:color w:val="000000"/>
              </w:rPr>
              <w:t xml:space="preserve"> О.А. Котова, Т.Е. Лискова. М.; «Просвещение», 2015-2017 г.</w:t>
            </w:r>
          </w:p>
        </w:tc>
      </w:tr>
      <w:tr>
        <w:trPr>
          <w:trHeight w:val="1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География. Земля и люди. А.П. Кузнецов, Л.Е. Савельева, В.П. Дронов. М.; «Просвещение», 2013-2017 г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>. Е.Ю. Мишняева, О.Г. Котляр, С.В. Банник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Е.С. Ход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В.В. Бараб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лас. Контурные карты</w:t>
            </w:r>
            <w:r>
              <w:rPr>
                <w:color w:val="000000"/>
              </w:rPr>
              <w:t>. «Сферы»</w:t>
            </w:r>
          </w:p>
        </w:tc>
      </w:tr>
      <w:tr>
        <w:trPr>
          <w:trHeight w:val="1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Биология. Разнообразие живых организмов.  Л.Н. Сухорукова, В.С. Кучменко, И.Я. Колесникова. М.; «Просвещение», 2016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 xml:space="preserve">. Л.Н. Сухорукова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Л.Н. Сухорук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Л.Н. Сухорукова</w:t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ка. </w:t>
            </w:r>
            <w:r>
              <w:rPr>
                <w:b/>
                <w:color w:val="000000"/>
              </w:rPr>
              <w:t xml:space="preserve">Учебник </w:t>
            </w:r>
            <w:r>
              <w:rPr>
                <w:color w:val="000000"/>
              </w:rPr>
              <w:t>для общеобразовательных учреждений. Пёрышкин А.В. Издательство  «Дрофа», 2015-201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. А.В. Перышкин. Издательство «Экзамен»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Основы безопасности жизнедеятельности,  А.Т. Смирнов, Б.О. Хренников. 2013-2016 г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 и ИК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Информатика и ИКТ. 7 класс. Семакин И.Г., Залогова Л.А., Русаков С.В., Шестакова Л.В. М., «Бином», Лаборатория знаний, 2015-2017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89" w:leader="none"/>
          <w:tab w:val="center" w:pos="4733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 класс ФГО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Русский язык. Т.А. Ладыженская, Л.А. Тростенцова. Издательство ««Просвещение», 2015-2017г.</w:t>
            </w:r>
          </w:p>
        </w:tc>
      </w:tr>
      <w:tr>
        <w:trPr>
          <w:trHeight w:val="1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-хрестоматия</w:t>
            </w:r>
            <w:r>
              <w:rPr>
                <w:color w:val="000000"/>
              </w:rPr>
              <w:t xml:space="preserve">, Г.С. Меркин 1,2 часть. «Русское слово», 2010-2015 г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 литературы 1,2 часть. Ф.Е. Соловьева. М.: «Русское слово», 2013-2015 г</w:t>
            </w:r>
          </w:p>
        </w:tc>
      </w:tr>
      <w:tr>
        <w:trPr>
          <w:trHeight w:val="9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К «Английский в фокусе» для 8 класса / Ю. Е. Ваулина, В. Эванс, Д. Дули, О. Е. Подоляко. – М.: </w:t>
            </w:r>
            <w:r>
              <w:rPr>
                <w:color w:val="000000"/>
                <w:lang w:val="en-US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ublishing</w:t>
            </w:r>
            <w:r>
              <w:rPr>
                <w:color w:val="000000"/>
              </w:rPr>
              <w:t>: Просвещение, 2014-2018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Алгебра. 8 класс.  Ю.Н. Макарычев, Н.Г. Миндюк, К.И. Нешков, С.Б. Суворова под редакцией С.А. Теляковского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Издательство «Просвещение», 2013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Геометрия 7-8-9 к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.С. Атанасян, М.; Издательство «Просвещение» , 2013-2018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К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Информатика и ИКТ. 8 класс. Семакин И.Г., Залогова Л.А., Русаков С.В., Шестакова Л.В. М., «Бином», Лаборатория знаний, 2005-2014 г.</w:t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История России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. В.Н. Захаров, Е.В. Пчелов. М.; «Русское слово», 2015-2017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. Кочегаров К.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тлас. Контурная карта</w:t>
            </w:r>
            <w:r>
              <w:rPr>
                <w:color w:val="000000"/>
              </w:rPr>
              <w:t>. Издательство «Дрофа» (Историко-культурный стандарт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Всеобщая история. История Нового времени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- нач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 Н.В. Загладин.  М.;  «Русское слово», 2015-2017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зн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Обществознание. Под ред. Боголюбова Л.Н., Н.И. Городецкой. М.; «Просвещение», 2015-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чая тетрадь.</w:t>
            </w:r>
            <w:r>
              <w:rPr>
                <w:bCs/>
                <w:color w:val="000000"/>
              </w:rPr>
              <w:t xml:space="preserve"> О.А. Котова, Т.Е. Лискова М.; «Просвещение», 2015-2017 г.</w:t>
            </w:r>
          </w:p>
        </w:tc>
      </w:tr>
      <w:tr>
        <w:trPr>
          <w:trHeight w:val="17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География. Россия. Природа, население, хозяйство. В.П. Дронов, Савельева, В.П. М.; «Просвещение», 2013-2017 г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>. Е.Ю. Мишняева, Н.В. Ольхов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Е.С. Ход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В.В. Барабанов</w:t>
            </w:r>
          </w:p>
          <w:p>
            <w:pPr>
              <w:pStyle w:val="Normal"/>
              <w:spacing w:lineRule="atLeast" w:line="240" w:before="28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тлас. Контурные карты</w:t>
            </w:r>
            <w:r>
              <w:rPr>
                <w:color w:val="000000"/>
              </w:rPr>
              <w:t>. «Сферы»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Биология. Человек. Л.Н. Сухорукова, В.С. Кучменко, </w:t>
            </w:r>
            <w:r>
              <w:rPr>
                <w:rStyle w:val="Appleconvertedspace"/>
                <w:color w:val="000000"/>
                <w:shd w:fill="FFFFFF" w:val="clear"/>
              </w:rPr>
              <w:t> Т.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Цехмистренко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.; «Просвещение» - 2013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>. Л.Н. Сухорукова, В.С. Кучменко, Е.А. Дмитри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Л.Н. Сухорукова, В.С. Кучменко, Н.А. Васи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Л.Н. Сухорукова, В.С. Кучменко, М.А. Ефремова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Пёрышкин А.В. Физика.  Издательство «Дрофа», 2015-2018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. Пёрышкин А.В. Издательство «Экзамен» 2015-2018г.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Габриелян О.С. Химия. М., «Дрофа», 2014-2017 г.</w:t>
            </w:r>
          </w:p>
        </w:tc>
      </w:tr>
      <w:tr>
        <w:trPr>
          <w:trHeight w:val="6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Основы безопасности жизнедеятельности,  А.Т. Смирнов, Б.О. Хренников. 2013-2016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Русский язык. Теория 5-9 кл. В. Бабайцева, Л. Чеснокова. - М.; Просвещение, 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Русская речь</w:t>
            </w:r>
            <w:r>
              <w:rPr>
                <w:color w:val="000000"/>
              </w:rPr>
              <w:t>. 9 кл. Е. Никитина. - М.; Дрофа, 201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Русский язык</w:t>
            </w:r>
            <w:r>
              <w:rPr>
                <w:color w:val="000000"/>
              </w:rPr>
              <w:t xml:space="preserve">. Практика. 9 кл. Ю. Пичугов. – М.; Дрофа, 2011 г. 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1,2 часть.  С.А. Зинин и др. – М.; «Русское слово», 2012г.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Биболетова М. 3. Английский язык.  Английский с удовольствием (</w:t>
            </w:r>
            <w:r>
              <w:rPr>
                <w:color w:val="000000"/>
                <w:lang w:val="en-US"/>
              </w:rPr>
              <w:t>Enjo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): Учебник  англ.яз. для 9 кл. общеобразоват. учрежд.- Обнинск: Титул, 2017-2018 год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Алгебра. Ю.Н. Макарычев, Н.Г. Миндюк и др. под редакцией С.А. Теляковского. Издательство «Просвещение», 2011-2017 г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Геометрия 7-8-9 к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.С. Атанасян, М.; Издательство «Просвещение» , 2013-2018г.</w:t>
            </w:r>
          </w:p>
        </w:tc>
      </w:tr>
      <w:tr>
        <w:trPr>
          <w:trHeight w:val="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Информатика и ИКТ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9 класс. Семакин И.Г., Залогова Л.А., Русаков С.В., Шестакова Л.В. М., «Бином», Лаборатория знаний, 2005-2014 г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История России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. Загладин Н.В., Минаков С.Т. и др., М.; «Русское слово», 2015-2017 г.</w:t>
            </w:r>
          </w:p>
        </w:tc>
      </w:tr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Новейшая история зарубежных стран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. Загладин Н.В. М.; «Русское слово», 2015-2017 г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Обществознание. Под ред. Боголюбова Л.Н., Матвеева А.И., М.; «Просвещение», 2015-2017 г.</w:t>
            </w:r>
          </w:p>
        </w:tc>
      </w:tr>
      <w:tr>
        <w:trPr>
          <w:trHeight w:val="1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География России: природа, население, хозяйство. В.П. Дронов, В.П. Савельева. М.; «Просвещение», 2010-2015 г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В.В. Барабан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Н.В. Ольховая, Н.В. Протасова, Л.Е. Савелье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>. Е.С. Ходова, Н.В. Ольхова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тлас. Контурные карты</w:t>
            </w:r>
            <w:r>
              <w:rPr>
                <w:color w:val="000000"/>
              </w:rPr>
              <w:t>. «Сферы»</w:t>
            </w:r>
          </w:p>
        </w:tc>
      </w:tr>
      <w:tr>
        <w:trPr>
          <w:trHeight w:val="1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Биология. Л.Н. Сухорукова, В.С. Кучменко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 xml:space="preserve">, </w:t>
            </w:r>
            <w:r>
              <w:rPr>
                <w:rStyle w:val="Appleconvertedspace"/>
                <w:color w:val="000000"/>
                <w:shd w:fill="FFFFFF" w:val="clear"/>
              </w:rPr>
              <w:t>Т.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Цехмистренк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.; «Просвещение» - 2013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тренажер</w:t>
            </w:r>
            <w:r>
              <w:rPr>
                <w:color w:val="000000"/>
              </w:rPr>
              <w:t>. Л.Н. Сухорукова, В.С. Кучменко, Е.Е. Матюшенк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практикум</w:t>
            </w:r>
            <w:r>
              <w:rPr>
                <w:color w:val="000000"/>
              </w:rPr>
              <w:t>. Л.Н. Сухорукова, В.С. Кучменко, Е.А. Влас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Тетрадь-экзаменатор</w:t>
            </w:r>
            <w:r>
              <w:rPr>
                <w:color w:val="000000"/>
              </w:rPr>
              <w:t>. Л.Н. Сухорукова, В.С. Кучменко, Е.А. Власова</w:t>
            </w:r>
          </w:p>
        </w:tc>
      </w:tr>
      <w:tr>
        <w:trPr>
          <w:trHeight w:val="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ебник </w:t>
            </w:r>
            <w:r>
              <w:rPr>
                <w:color w:val="000000"/>
              </w:rPr>
              <w:t>для общеобразовательных учреждений. Физика. Пёрышкин А.В. Издательство «Дрофа», 2010-2018 г.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Габриелян О.С. Химия. М.; «Дрофа», 2014-2017 г.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Основы безопасности жизнедеятельности. А.Т. Смирнов, Б.О. Хренников. 2013-2016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Русский язык, 10-11 класс, Н.Г. Гольцова и др. М., «Русское слово», 2012 г.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Литерату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1,2 часть, В.И. Сахаров, С.А. Зинин. - М.; «Русское слово», 2012 г.</w:t>
            </w:r>
          </w:p>
        </w:tc>
      </w:tr>
      <w:tr>
        <w:trPr>
          <w:trHeight w:val="10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фанасьева О.В., Дули Д., Михеева И.В., Оби Б., Эванс В. </w:t>
            </w:r>
            <w:r>
              <w:rPr>
                <w:rFonts w:eastAsia="Times New Roman"/>
                <w:color w:val="000000"/>
              </w:rPr>
              <w:t>УМК «Английский в фокусе» для 10 класса. – М.: Express Publishing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вещение, 2014-2018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 и начала анали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10 класс. Алгебра и начала математического анализа. </w:t>
            </w:r>
            <w:r>
              <w:rPr>
                <w:b/>
                <w:color w:val="000000"/>
              </w:rPr>
              <w:t xml:space="preserve">Базовый и профильный уровни. </w:t>
            </w:r>
            <w:r>
              <w:rPr>
                <w:color w:val="000000"/>
              </w:rPr>
              <w:t>Ю.М. Колягин, М.В. Ткачева. Издательство «Просвещение», 2010-2017 г.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: </w:t>
            </w:r>
            <w:r>
              <w:rPr>
                <w:b/>
                <w:color w:val="000000"/>
              </w:rPr>
              <w:t>базовый и профильный уровни</w:t>
            </w:r>
            <w:r>
              <w:rPr>
                <w:color w:val="000000"/>
              </w:rPr>
              <w:t>. Геометрия 10-11 классы. Л.С. Атанасян, Издательство «Просвещение», 2013-2018г.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Информатика и ИКТ (базовый уровень), 10-11 кл., Семакин И.Г., Хеннер Е.К. М., «Бином», Лаборатория знаний, 2009г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кум по информатике и ИКТ</w:t>
            </w:r>
            <w:r>
              <w:rPr>
                <w:color w:val="000000"/>
              </w:rPr>
              <w:t xml:space="preserve"> для 10-11 классов. Базовый уровень. 2007-2014 г. «Бином», Лаборатория знаний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общая Истор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Всеобщая история с древнейших времен до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Н.В. Загладин, Н.А. Симония, М.; «Русское слово», 2015-2017 г.</w:t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История России с древнейших времен до к. 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 А.Н. Сахаров, М., «Русское слово», 2015-2017 г. (1 ча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чебник </w:t>
            </w:r>
            <w:r>
              <w:rPr>
                <w:color w:val="000000"/>
              </w:rPr>
              <w:t xml:space="preserve">10 класс. Сахаров А.Н. Боханов А.Н. История России.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 М.; «Русское слово», 2015-2017 г. (2 часть)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 Обществознание (базовый уровень). Под ред. Боголюбова Л.Н., А.Ю. Лазебникова. М.; «Просвещение», 2015-2017 г.</w:t>
            </w:r>
          </w:p>
        </w:tc>
      </w:tr>
      <w:tr>
        <w:trPr>
          <w:trHeight w:val="1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География (базовый уровень). Максаковский В.П. М.: «Просвещение», 2010-2015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География. 10-11 класс. Максаковский В.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тлас. Контурные карт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Общая биология. 10-11 класс. В.И. Сивоглазов, И.Б. Агафонова, Е.Т. Захарова. Базовый уровень - М.; «Дрофа», 2009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 В.И. Сивоглазова, И.Б. Агафонова, Е.Т. Захарова. Общая биология. Базовый уровень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Физика. Г.Я. Мякишев, Б.Б. Буховцев и др. М.; «Просвещение», 2010-2017 г.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О.С. Габриелян. Химия (базовый уровень), М.; «Дрофа», 2014-2017 г.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Основы безопасности жизнедеятельности. А.Т. Смирнов, Б.О. Хренников. 2013-2016 г.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вая художественн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10 класса. Мировая художественная культура (базовый уровень). Л.Г. Емохонова. – М.: Издательский центр «Академия», 2015 г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ЕБНИКОВ НА 2018-2019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Русский язык, 10-11 класс, Н.Г. Гольцова и др. М., «Русское слово», 2012 г.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Русская литера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, 1,2 часть – В.А. Чалмаев, С.А. Зинин. М.; «Русское слово», 2012 г.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ий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ебник. </w:t>
            </w:r>
            <w:r>
              <w:rPr>
                <w:color w:val="000000"/>
              </w:rPr>
              <w:t xml:space="preserve">Афанасьева О.В., Дули Д., Михеева И.В., Оби Б., Эванс В. </w:t>
            </w:r>
            <w:r>
              <w:rPr>
                <w:rFonts w:eastAsia="Times New Roman"/>
                <w:color w:val="000000"/>
              </w:rPr>
              <w:t>УМК «Английский в фокусе» для 11 класса. – М.: Express Publishing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росвещение, 20114-2018 (</w:t>
            </w:r>
            <w:r>
              <w:rPr>
                <w:b/>
                <w:color w:val="000000"/>
              </w:rPr>
              <w:t>учебник, рабочая тетрад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ебра и начала анали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11 класс.  Алгебра и начала математического анализа. Базовый и профильный уровни. Ю.М. Колягин, М.В. Ткачева и др. Издательство «Просвещение», 2010-2017 г.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мет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: базовый и профильный уровни. Геометрия 10-11 классы. Л.С. Атанасян, Издательство «Просвещение» 2006 -2015 г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К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>. Информатика и ИКТ (базовый уровень), 10-11 кл., Семакин И.Г., Хеннер Е.К. М., «Бином», Лаборатория знаний, 2009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кум по информатике и ИКТ</w:t>
            </w:r>
            <w:r>
              <w:rPr>
                <w:color w:val="000000"/>
              </w:rPr>
              <w:t xml:space="preserve"> для 10-11 классов. Базовый уровень. 2007-2014 г. «Бином», Лаборатория знаний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общая Истор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. Всеобщая история к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– н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в. Н.В. Загладин. М., «Русское слово», 2015-2017 г.</w:t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я Рос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Загладин Н.В., Козленко С.И., Минаков С.Т., История России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в. М.; «Русское слово»», 2015-2017 г.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зн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.</w:t>
            </w:r>
            <w:r>
              <w:rPr>
                <w:color w:val="000000"/>
              </w:rPr>
              <w:t xml:space="preserve"> Обществознание (базовый уровень). Под ред. Л.Н. Боголюбова, Н.И. Городецкой, А.И. Матвеева.  М.; «Просвещение», 2015-2017 г.</w:t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ограф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ебник. </w:t>
            </w:r>
            <w:r>
              <w:rPr>
                <w:color w:val="000000"/>
              </w:rPr>
              <w:t>География (базовый уровень). Максаковский В.П. М.: «Просвещение», 2010-2015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>. География. 10-11 класс. Максаковский В.П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тлас. Контурные карты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ебник. </w:t>
            </w:r>
            <w:r>
              <w:rPr>
                <w:color w:val="000000"/>
              </w:rPr>
              <w:t>Общая биология. 10-11 класс. В.И. Сивоглазов, И.Б. Агафонова, Е.Т. Захарова. Базовый уровень - М.; «Дрофа», 2009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абочая тетрадь</w:t>
            </w:r>
            <w:r>
              <w:rPr>
                <w:color w:val="000000"/>
              </w:rPr>
              <w:t xml:space="preserve"> к учебнику В.И. Сивоглазова, И.Б. Агафонова, Е.Т. Захарова. Общая биология. Базовый уровень.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Физика. Г.Я. Мякишев, Б.Б. Буховцев и др. М.; «Просвещение», 2010-2017 г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ебник. </w:t>
            </w:r>
            <w:r>
              <w:rPr>
                <w:color w:val="000000"/>
              </w:rPr>
              <w:t>Габриелян О.С. Химия (базовый уровень), М.; «Дрофа», 2014-2017 г.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ик</w:t>
            </w:r>
            <w:r>
              <w:rPr>
                <w:color w:val="000000"/>
              </w:rPr>
              <w:t xml:space="preserve"> для общеобразовательных учреждений. Основы безопасности жизнедеятельности,  А.Т. Смирнов, Б.О. Хренников2013-2016 г.</w:t>
            </w:r>
            <w:bookmarkStart w:id="0" w:name="_GoBack"/>
            <w:bookmarkEnd w:id="0"/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вая художественная куль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Учебник </w:t>
            </w:r>
            <w:r>
              <w:rPr>
                <w:color w:val="000000"/>
              </w:rPr>
              <w:t>для 11 класса. Мировая художественная культура (базовый уровень). Л.Г. Емохонова. – М.: Издательский центр «Академия», 2015 г.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троном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Учебник</w:t>
            </w:r>
            <w:r>
              <w:rPr>
                <w:color w:val="000000"/>
                <w:shd w:fill="FFFFFF" w:val="clear"/>
              </w:rPr>
              <w:t>. Астрономия. 11 класс (базовый уровень). Воронцов-Вельяминов Б.А., Страут Е.К., Издательство Вертикаль, «Дрофа»,2013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9:00Z</dcterms:created>
  <dc:creator>талант</dc:creator>
  <dc:description/>
  <cp:keywords/>
  <dc:language>en-US</dc:language>
  <cp:lastModifiedBy>Винни</cp:lastModifiedBy>
  <cp:lastPrinted>2018-05-30T17:15:00Z</cp:lastPrinted>
  <dcterms:modified xsi:type="dcterms:W3CDTF">2018-05-31T05:19:00Z</dcterms:modified>
  <cp:revision>2</cp:revision>
  <dc:subject/>
  <dc:title> СПИСОК УЧЕБНИКОВ НА 2018-2019 УЧЕБНЫЙ ГОД</dc:title>
</cp:coreProperties>
</file>