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iCs/>
          <w:color w:val="FF0000"/>
          <w:sz w:val="24"/>
          <w:szCs w:val="24"/>
          <w:lang w:eastAsia="ru-RU"/>
        </w:rPr>
      </w:pPr>
      <w:r>
        <w:rPr>
          <w:rFonts w:cs="Times New Roman"/>
          <w:b/>
          <w:bCs/>
          <w:iCs/>
          <w:color w:val="FF0000"/>
          <w:sz w:val="24"/>
          <w:szCs w:val="24"/>
          <w:lang w:eastAsia="ru-RU"/>
        </w:rPr>
        <w:t>Прогулка по виртуальным классам, или как организовано дистанционное обучение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iCs/>
          <w:color w:val="FF0000"/>
          <w:sz w:val="24"/>
          <w:szCs w:val="24"/>
          <w:lang w:eastAsia="ru-RU"/>
        </w:rPr>
      </w:pPr>
      <w:r>
        <w:rPr>
          <w:rFonts w:eastAsia="Calibri" w:cs="Calibri"/>
          <w:b/>
          <w:bCs/>
          <w:iCs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/>
          <w:b/>
          <w:bCs/>
          <w:iCs/>
          <w:color w:val="FF0000"/>
          <w:sz w:val="24"/>
          <w:szCs w:val="24"/>
          <w:lang w:eastAsia="ru-RU"/>
        </w:rPr>
        <w:t>в школе "Талант".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iCs/>
          <w:color w:val="FF0000"/>
          <w:sz w:val="24"/>
          <w:szCs w:val="24"/>
          <w:lang w:eastAsia="ru-RU"/>
        </w:rPr>
      </w:pPr>
      <w:r>
        <w:rPr>
          <w:rFonts w:cs="Times New Roman"/>
          <w:b/>
          <w:bCs/>
          <w:iCs/>
          <w:color w:val="FF0000"/>
          <w:sz w:val="24"/>
          <w:szCs w:val="24"/>
          <w:lang w:eastAsia="ru-RU"/>
        </w:rPr>
        <w:drawing>
          <wp:inline distT="0" distB="0" distL="0" distR="0">
            <wp:extent cx="2560320" cy="193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cs="Times New Roman"/>
          <w:b/>
          <w:bCs/>
          <w:iCs/>
          <w:color w:val="000000"/>
          <w:sz w:val="24"/>
          <w:szCs w:val="24"/>
          <w:lang w:eastAsia="ru-RU"/>
        </w:rPr>
        <w:t xml:space="preserve">Как эффективно выстроить удаленную работу с учениками, поддерживать их интерес и не потерять индивидуальный подход к обучению. 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/>
          <w:bCs/>
          <w:iCs/>
          <w:color w:val="000000"/>
          <w:sz w:val="24"/>
          <w:szCs w:val="24"/>
          <w:lang w:eastAsia="ru-RU"/>
        </w:rPr>
        <w:t xml:space="preserve">Почти месяц педагоги  и учащиеся ЧОУ " ШКОЛА " ТАЛАНТ" живут в абсолютно непривычном для себя ритме. Нет, с утра по-прежнему уроки, потом проверка работ, выставление отметок и заполнение необходимых документов. Только вот все это делается дома, у компьютера. Вначале казалось, что невозможно продолжить образовательный процесс в такой форме, не потеряв при этом в эффективности и качестве. А ведь еще ВПР, ЕГЭ, ОГЭ. Вопросов было больше, чем ответов, но отступать некуда. И все начали работ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/>
          <w:bCs/>
          <w:iCs/>
          <w:color w:val="000000"/>
          <w:sz w:val="24"/>
          <w:szCs w:val="24"/>
          <w:lang w:eastAsia="ru-RU"/>
        </w:rPr>
        <w:t xml:space="preserve">Педагоги школы выбрали в качестве основной онлайн-платформы </w:t>
      </w:r>
      <w:r>
        <w:rPr>
          <w:rFonts w:cs="Times New Roman"/>
          <w:bCs/>
          <w:iCs/>
          <w:color w:val="000000"/>
          <w:sz w:val="24"/>
          <w:szCs w:val="24"/>
          <w:lang w:val="en-US" w:eastAsia="ru-RU"/>
        </w:rPr>
        <w:t>ZOOM</w:t>
      </w:r>
      <w:r>
        <w:rPr>
          <w:rFonts w:cs="Times New Roman"/>
          <w:bCs/>
          <w:iCs/>
          <w:color w:val="000000"/>
          <w:sz w:val="24"/>
          <w:szCs w:val="24"/>
          <w:lang w:eastAsia="ru-RU"/>
        </w:rPr>
        <w:t xml:space="preserve">, порталы  РешуОГЭ и РешуЕГЭ, а также материалы Российской электронной школы. О тонкостях и особенностях удаленного образовательного процесса, а также о системе управления образовательной организацией в период пандемии расскажут сами педагоги. 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cs="Times New Roman"/>
          <w:b/>
          <w:bCs/>
          <w:iCs/>
          <w:color w:val="000000"/>
          <w:sz w:val="24"/>
          <w:szCs w:val="24"/>
          <w:lang w:eastAsia="ru-RU"/>
        </w:rPr>
        <w:t>Мазурцова Татьяна Васильевна, директор школ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/>
          <w:bCs/>
          <w:iCs/>
          <w:color w:val="000000"/>
          <w:sz w:val="24"/>
          <w:szCs w:val="24"/>
          <w:lang w:eastAsia="ru-RU"/>
        </w:rPr>
        <w:t>-</w:t>
      </w:r>
      <w:r>
        <w:rPr>
          <w:rFonts w:cs="Times New Roman"/>
          <w:bCs/>
          <w:i/>
          <w:iCs/>
          <w:color w:val="000000"/>
          <w:sz w:val="24"/>
          <w:szCs w:val="24"/>
          <w:lang w:eastAsia="ru-RU"/>
        </w:rPr>
        <w:t xml:space="preserve">Мой рабочий день всегда начинался с телефона- он звонит с самого утра,- так что в каком-то смысле я давно привыкла к дистанционому  решению отдельных вопросов. Теперь, конечно, в такой режим перешло все. Я отвечаю на звонки, общаюсь с педагогами, консультирую родителей. Отвечаю на сообщения в </w:t>
      </w:r>
      <w:r>
        <w:rPr>
          <w:rFonts w:cs="Times New Roman"/>
          <w:bCs/>
          <w:i/>
          <w:iCs/>
          <w:color w:val="000000"/>
          <w:sz w:val="24"/>
          <w:szCs w:val="24"/>
          <w:lang w:val="en-US" w:eastAsia="ru-RU"/>
        </w:rPr>
        <w:t>WhatsApp</w:t>
      </w:r>
      <w:r>
        <w:rPr>
          <w:rFonts w:cs="Times New Roman"/>
          <w:bCs/>
          <w:i/>
          <w:iCs/>
          <w:color w:val="000000"/>
          <w:sz w:val="24"/>
          <w:szCs w:val="24"/>
          <w:lang w:eastAsia="ru-RU"/>
        </w:rPr>
        <w:t>. Никто ведь не отменял сроков сдачи различных отчетов, создания документов, необходимости проводить совещания. Да, это трудно, но возможно. Я стараюсь быть в курсе всех дел, благо современные средства связи это позволяют.Да, нам пришлось полностью перестроить внутренний ритм работы-утвердить новое расписание уроков и звонков, продумать механизм отдыха детей, учесть все их особенности, но благодаря тому, что коллектив работает слаженно и четко, могу с уверенностью сказать, что учебный материал детям выдается в полном объеме, внимание уделяется каждому ученику.</w:t>
      </w:r>
      <w:r>
        <w:rPr>
          <w:rFonts w:cs="Times New Roman"/>
          <w:bCs/>
          <w:iCs/>
          <w:color w:val="000000"/>
          <w:sz w:val="24"/>
          <w:szCs w:val="24"/>
          <w:lang w:eastAsia="ru-RU"/>
        </w:rPr>
        <w:t xml:space="preserve"> </w:t>
      </w:r>
    </w:p>
    <w:p>
      <w:pPr>
        <w:pStyle w:val="NoSpacing"/>
        <w:ind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В школе "Талант" учатся дети с ОВЗ, и для них дистанционное обучение должно быть выстроено с учетом индивидуальных потребностей. И это дополнительная ответственность. </w:t>
      </w:r>
    </w:p>
    <w:p>
      <w:pPr>
        <w:pStyle w:val="NoSpacing"/>
        <w:ind w:firstLine="709"/>
        <w:jc w:val="both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Рычина Наталья Владимировна, заместитель директора по УВР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  <w:t xml:space="preserve">-Работы, конечно, стало больше. Свой день я начинаю с просмотра писем в электронном почтовом ящике. Необходимую информацию отправляю в рабочий чат </w:t>
      </w:r>
      <w:r>
        <w:rPr>
          <w:rFonts w:cs="Times New Roman"/>
          <w:i/>
          <w:color w:val="000000"/>
          <w:sz w:val="24"/>
          <w:szCs w:val="24"/>
          <w:lang w:val="en-US"/>
        </w:rPr>
        <w:t>WhatsApp</w:t>
      </w:r>
      <w:r>
        <w:rPr>
          <w:rFonts w:cs="Times New Roman"/>
          <w:i/>
          <w:color w:val="000000"/>
          <w:sz w:val="24"/>
          <w:szCs w:val="24"/>
        </w:rPr>
        <w:t xml:space="preserve">. Там же с коллегами обсуждаем накопившиеся вопросы, еженедельно веду проверку ведомостей успеваемости учащихся, составляю справки, работаю с классными руководителями. Если необходимо внести коррективы в расписание, то делаю это. Ведь нагрузка на детей возросла, и это нужно учитывать при планировании учебного времени. Конечно, отвечаю на звонки, их тоже немало. Так как я веду ОБЖ, то, естественно, готовлюсь еще и к урокам, провожу их и проверяю сделанные работы. Эта ситуация очень ясно дает нам понять, что мы можем гораздо больше, чем думаем. </w:t>
      </w:r>
    </w:p>
    <w:p>
      <w:pPr>
        <w:pStyle w:val="NoSpacing"/>
        <w:ind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Непросто пришлось и педагогам начальной школы-так как младшеклассники дольше находились на каникулах и позже включились в дистанционный образовательный процесс, было много опасений, как дети адаптируется в новых учебных реалиях. </w:t>
      </w:r>
    </w:p>
    <w:p>
      <w:pPr>
        <w:pStyle w:val="NoSpacing"/>
        <w:ind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Spacing"/>
        <w:ind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1706880" cy="1280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cs="Times New Roman"/>
          <w:i/>
          <w:color w:val="000000"/>
          <w:sz w:val="18"/>
          <w:szCs w:val="18"/>
        </w:rPr>
        <w:t>Учащиеся 2 класса во время урока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рина Васильевна Матафонова, учитель начальных классов, классный руководитель 1 класса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-Я очень переживала, поскольку у меня совсем маленькие ученики, которые только полноценно освоились в школе. Но работа пошла хорошо. Я провожу видеоурок в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,  оцениваю то, как дети поняли материал, корректировки задание. Затем перехожу на индивидуальное общение посредством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WhatsApp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: кому-то объясняю дополнительно, отвечаю на вопросы, провожу опрос, постоянно нахожусь на связи с родителями. Нам всем непросто, но то, как дети ответственно относятся к работе, придает сил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окарчик Светлана Александровна, учитель начальных классов, классный руководитель 4 класса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-Мой класс-выпускной, в конце года очень много работы. Но дети справляются. Очень выручают мессенджеры - с их помощью я веду практически индивидуальную работу, ведь всегда есть возможность видеозвонка. Ну и конференции в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дают мне уверенность, что теоретический материал выдан в нужном виде и объеме, ведь все уроки по-прежнему провожу я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drawing>
          <wp:inline distT="0" distB="0" distL="0" distR="0">
            <wp:extent cx="1783080" cy="1337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Учащиеся 4 класса во время урока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нтипченко Юлия Олеговна, учитель начальных классов, классный руководитель 2 класса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- Я довольна тем, как мы с детьми работаем. Все собраны, заинтересованы, ответственны. Полноценно проводим даже уроки ИЗО и технологии, затем я собираю фотоотчет. Я уверена, что программу мы выполним. Хотя, конечно, по детям уже очень соскучилась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дагоги средней и старшей школы дополнительно ведут подготовку детей к ОГЭ и ЕГЭ, а от качества этой подготовки зависит результат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Хликова Ирина Юрьевна, учитель истории и обществознания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Технически сложно только тогда, когда есть проблемы с подключением к Интернету, а в остальном дети уже привыкли, и созданная система работает. В среднем звене мы также активно используем копилку видеоуроков портала "Российская электронная школа", а также сайты РешуОГЭ и РешуЕГЭ, где можем сами составлять для детей варианты экзаменационных работ и следить за их в</w:t>
      </w:r>
      <w:r>
        <w:rPr>
          <w:rFonts w:cs="Times New Roman"/>
          <w:i/>
          <w:color w:val="000000"/>
          <w:sz w:val="24"/>
          <w:szCs w:val="24"/>
        </w:rPr>
        <w:t xml:space="preserve">ыполнением. </w:t>
      </w:r>
    </w:p>
    <w:p>
      <w:pPr>
        <w:pStyle w:val="NoSpacing"/>
        <w:ind w:firstLine="709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Для </w:t>
      </w:r>
      <w:r>
        <w:rPr>
          <w:rFonts w:cs="Times New Roman"/>
          <w:b/>
          <w:color w:val="000000"/>
          <w:sz w:val="24"/>
          <w:szCs w:val="24"/>
        </w:rPr>
        <w:t>Ольги Николаевны Потеряйкиной</w:t>
      </w:r>
      <w:r>
        <w:rPr>
          <w:rFonts w:cs="Times New Roman"/>
          <w:color w:val="000000"/>
          <w:sz w:val="24"/>
          <w:szCs w:val="24"/>
        </w:rPr>
        <w:t>, учителя математики и информатики, дистанционной образовательная модель не в новинку-ученики под ее руководством регулярно участвуют в Интернет-конференциях и олимпиадах, занимают призовые места. Помимо работы на уроке и подготовки к ГИА ее ученики активно работают в жанре проекта:</w:t>
      </w:r>
    </w:p>
    <w:p>
      <w:pPr>
        <w:pStyle w:val="NoSpacing"/>
        <w:ind w:firstLine="709"/>
        <w:jc w:val="both"/>
        <w:rPr>
          <w:rFonts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  <w:t xml:space="preserve">-Все, что можно представить в виде какого-либо электронного продукта-презентации, ролика, статьи, -мы делаем. Решаем различные задачи, используя максимум онлайн-платформ. Я веду уроки в выпускных классах, поэтому еще созданы группы на портале РешуОГЭ и РешуЕГЭ, где мы в режиме реального времени выполняем тренировочные задания. Каждый может получить мою консультацию. Мы справляемся хорошо. </w:t>
      </w:r>
    </w:p>
    <w:p>
      <w:pPr>
        <w:pStyle w:val="NoSpacing"/>
        <w:ind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Да, дистанционное обучение не отвечает всем образовательным запросам, поскольку лишено главного-живого общения учителя и ученика. А если учесть, как важен нашей школе индивидуальный подход, то уровень нынешней работы взлетает еще выше. Но тем радостнее видеть, как ежедневно, порой до глубокого вечера каждый учитель продолжает свое дело-учить и научить. Не ради отметки о пройденной теме и отчета в конце года, а ради тех, кто по-прежнему смотрит заинтересованным взглядом и ждет нового урока. Пусть и пока  с экрана компьютера. Но мы  ведь знаем, что это временно. </w:t>
      </w:r>
    </w:p>
    <w:p>
      <w:pPr>
        <w:pStyle w:val="NoSpacing"/>
        <w:ind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Spacing"/>
        <w:ind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Spacing"/>
        <w:ind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  <w:t xml:space="preserve">Текст: Елена Савицкая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14300" cy="114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sectPr>
      <w:type w:val="nextPage"/>
      <w:pgSz w:w="11906" w:h="16838"/>
      <w:pgMar w:left="1361" w:right="794" w:gutter="0" w:header="0" w:top="28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SimSun;ЛОМе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AD1F1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ЛОМе" w:cs="SimSun;ЛОМе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47:00Z</dcterms:created>
  <dc:creator>талант</dc:creator>
  <dc:description/>
  <cp:keywords/>
  <dc:language>en-US</dc:language>
  <cp:lastModifiedBy>Винни</cp:lastModifiedBy>
  <cp:lastPrinted>2019-09-04T16:03:00Z</cp:lastPrinted>
  <dcterms:modified xsi:type="dcterms:W3CDTF">2020-04-27T07:47:00Z</dcterms:modified>
  <cp:revision>2</cp:revision>
  <dc:subject/>
  <dc:title>Прогулка по виртуальным классам, или как организовано дистанционное обучение</dc:title>
</cp:coreProperties>
</file>