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1" w:before="0" w:after="160"/>
      <w:jc w:val="center"/>
      <w:rPr/>
    </w:pPr>
    <w:r>
      <w:rPr/>
      <w:t>Сведения о поступлении учащихся в средние и высшие учебные заведения.</w:t>
    </w:r>
  </w:p>
  <w:tbl>
    <w:tblPr>
      <w:tblW w:w="11341" w:type="dxa"/>
      <w:jc w:val="left"/>
      <w:tblInd w:w="-1613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75"/>
      <w:gridCol w:w="6090"/>
      <w:gridCol w:w="4576"/>
    </w:tblGrid>
    <w:tr>
      <w:trPr/>
      <w:tc>
        <w:tcPr>
          <w:tcW w:w="67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napToGrid w:val="fals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</w:r>
          <w:bookmarkStart w:id="0" w:name="_GoBack"/>
          <w:bookmarkStart w:id="1" w:name="_GoBack"/>
          <w:bookmarkEnd w:id="1"/>
        </w:p>
      </w:tc>
      <w:tc>
        <w:tcPr>
          <w:tcW w:w="6090" w:type="dxa"/>
          <w:tcBorders>
            <w:top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Фамилия Имя</w:t>
          </w:r>
        </w:p>
      </w:tc>
      <w:tc>
        <w:tcPr>
          <w:tcW w:w="4576" w:type="dxa"/>
          <w:tcBorders>
            <w:top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Учебное заведение.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Дубровский Андрей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Промышленно экономический техникум. Обеспечение  информационной безопасности компьютерных сетей. Бюджет.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Верещак Леонид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Хабаровский машиностроительный техникум . Монтаж и эксплуатация газового оборудования. Бюджет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Стипулёв Даниил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Хабаровский колледж отраслевых технологий . Компьютерные системы. Бюджет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Транский Владислав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Сибирский государственный университет и телекоммуникаций и информатики . На базе среднего профессионального образования. Программирование в компьютерных системах. Платное.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5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Панкратов Даниил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Москва. Частная школа.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6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Пименова Полина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Хабаровский педагогический колледж. Гостиничное дело. Бюджет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Гализдра Елизавета 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Не поступила.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8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Белоножко Анастасия 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Санкт- Петербург. Мединститут. Бюджет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9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Ким Мин Ген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ТОГУ. Психолог. Бюджет.</w:t>
          </w:r>
        </w:p>
      </w:tc>
    </w:tr>
    <w:tr>
      <w:trPr/>
      <w:tc>
        <w:tcPr>
          <w:tcW w:w="675" w:type="dxa"/>
          <w:tcBorders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10.</w:t>
          </w:r>
        </w:p>
      </w:tc>
      <w:tc>
        <w:tcPr>
          <w:tcW w:w="6090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Пономаренко Эльвира</w:t>
          </w:r>
        </w:p>
      </w:tc>
      <w:tc>
        <w:tcPr>
          <w:tcW w:w="4576" w:type="dxa"/>
          <w:tcBorders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uppressAutoHyphens w:val="true"/>
            <w:spacing w:lineRule="auto" w:line="271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Хабаровский краевой колледж искусств. Отделение вокала. Бюджет</w:t>
          </w:r>
        </w:p>
      </w:tc>
    </w:tr>
  </w:tbl>
  <w:p>
    <w:pPr>
      <w:pStyle w:val="Normal"/>
      <w:suppressAutoHyphens w:val="true"/>
      <w:spacing w:lineRule="auto" w:line="271" w:before="280" w:after="28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 xml:space="preserve"> </w:t>
    </w:r>
  </w:p>
  <w:p>
    <w:pPr>
      <w:pStyle w:val="Normal"/>
      <w:suppressAutoHyphens w:val="true"/>
      <w:spacing w:lineRule="auto" w:line="271" w:before="280" w:after="28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0:00Z</dcterms:created>
  <dc:creator>Наталья Рычина</dc:creator>
  <dc:description/>
  <cp:keywords/>
  <dc:language>en-US</dc:language>
  <cp:lastModifiedBy>Винни</cp:lastModifiedBy>
  <dcterms:modified xsi:type="dcterms:W3CDTF">2020-01-22T04:00:00Z</dcterms:modified>
  <cp:revision>2</cp:revision>
  <dc:subject/>
  <dc:title/>
</cp:coreProperties>
</file>