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68324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ПРОГРАММНО-УЧЕБНОЕ ОБЕСПЕЧЕНИЕ УЧЕБНОГО ПЛА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ЧОУ «ШКОЛА «ТАЛАНТ» на 2019-2020 УЧЕБНЫЙ ГОД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ЧАЛЬНОЕ ОБЩЕЕ ОБРАЗОВАНИЕ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  <w:gridCol w:w="5670"/>
        <w:gridCol w:w="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О УЧЕБН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УМК «Школ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ецкий В.Г. и др. Учебник. Азбука  в 2частях. Горецкий В.Г., Федосова Н.А. 2012– 2015 гг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ренажер по чистописанию. ФГОС. Добукварный и букварный период. О.Е. Жиренко, Т.М. Лукина. 1 класс. Издательство «Вако»., 2015-201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Тренажер по чистописанию ФГОС. Послебукварный период. 1 класс. Жиренко, Т.М. Луки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писи к азбуке. 1 класс. ФГОС. В 4 – х  частях. ФГОС.  Издательство «Просвещение», 2015-2017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Русский язык. Канакина В.П., Горецкий В.Г. 2013 – 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абочая тетрадь. ФГОС. Канакина В.П., Горецкий В.Г. 2018 –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усский язык. Проверочные работы. Канакина В.П. ФГОС. Издательство «Просвещение», 2018-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Климанова Л.Ф., Горецкий В.Г., Голованова М.В. и др., в  2х частях 2013 г. Литературное чтение. ФГОС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Моро М.И., Степанова С.В. и др. В 2 частях. 2013 г. Математика. ФГ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абочая тетрадь. Моро М.И., Вол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И. В 2 частях. 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рочные работы. 1 класс. ФГОС. С.И. Волкова Издательство «Просвещение», 2018 – 2019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 2 части. Плешаков А.А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кружающий мир. ФГОС. Рабочая тетрадь: 2 части. ФГОС. 1 класс. Плешако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кружающий мир. Тесты. 1  класс.  Плешаков А.А., Гара Н.Н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Лутцева Е.А., Зуева Т.П.. Издательство «Просвещение» 201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Искусство и ты. Неменская Л.А. в  2-х частях. Издательство «Просвещение», 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О. Рабочая тетрадь. Твоя мастерская. 1  класс. Неменская Л.А. Издательство «Просвещение» 2017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в 2 частях. О.А. Холодова. «Юным умникам и умницам».  «Росткнига» - 2018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УМ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Школ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В 2-х частях. Канакина В.П., Горецкий В.Г. Издательство «Просвещение», 2016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абочая тетрадь. В 2-х частях. Канакина В.П. Издательство «Просвещение», 2016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рочные работы Канакина В.П., Щеголева Г.С. Издательство «Просвещ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ренажер по чистописанию «Учимся писать грамотно» О.Е. Жиренко Издательство «ВАКО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 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ик. В 2-х частях. Климанова Л.Ф., Горецкий В.Г., Голованова М.В. Издательство «Просвещение» Год издания 2016-2019 г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сты по литературному чтению в 2 – х частях Шубина Г.В. Издательство «Экзаме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четные работы по литературному чтению в 2 – х частях Е.В. Гусева, Е.В. Курникова, Е.А. Остан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Экзамен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, в  2х частях. Моро М.И., Бантова М.А., Бельтюкова Г.В. и др. Издательство «Просвещение». Год издания 2016-2019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 по математике в 2-х частях. Моро М.И.,  Волкова С.И. Издательство «Просвещ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рочные работы по матема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С.И. Издательство «Просвещ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амостоятельные работы по математике в 2 - х частях. Самсонова Л.Ю. Издательство «Экзамен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ик. В 2-х частях Плешаков А.А. Издательство «Просвещение», 2016-2019 г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 по окружающему миру в 2-х частях. Плешаков А.А. Издательство «Просвещ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рочные работы по окружающему миру. Плешаков А.А. Издательство «Просвещение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чебник. Н.И. Роговцева, Н.В. Богданова, И.П. Фрейтаг. Издательство «Просвещение», 2014 г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ик. Д. Дули, М.Д. Поспелова, Н.И. Быкова, Эванс. УМК «Английский в фокусе» для 2 класса. «</w:t>
            </w:r>
            <w:r>
              <w:rPr>
                <w:rFonts w:eastAsia="Calibri"/>
                <w:color w:val="000000"/>
                <w:lang w:val="en-US"/>
              </w:rPr>
              <w:t>Spotlight</w:t>
            </w:r>
            <w:r>
              <w:rPr>
                <w:rFonts w:eastAsia="Calibri"/>
                <w:color w:val="000000"/>
              </w:rPr>
              <w:t xml:space="preserve">» М.: </w:t>
            </w:r>
            <w:r>
              <w:rPr>
                <w:color w:val="000000"/>
              </w:rPr>
              <w:t>Просвещение, 2016-2019 (учебник, рабочая тетрадь)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. Изобразительное искусство: Искусство и ты. Коротеева Е.И., Неменская Л.А. Издательство «Просвещение», 2014 г. 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0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УМК «Школ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3 класс. В 2-х частях. Канакина В.П., Горецкий В.Г. Изд-во «Просвещение», 2014-2016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бочая тетрадь. 3 класс. В 2-х частях. Канакина В.П. Издательство «Просвещение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есты по русскому языку 3 класс 2 части. Е.М. Тихомирова. Издательство «Экзамен», 2018-2019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омплексный тренажер, 3 класс. Н.Ф. Барковская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 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 2-х частях, Климанова Л.Ф., Горецкий В.Г., М.;» Просвещение», 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четные работы по литературному чтению в 2-х частях. Е.В. Гусева, Е.В. Курникова, Е.А. Останина. Издательство «Экзамен». 2018 – 2019 г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сты по литературному чтению 2 части. Г.В. Шуби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ыкова Н., Дули Д., Поспелова М., Эванс В. УМК </w:t>
            </w:r>
            <w:r>
              <w:rPr>
                <w:rFonts w:eastAsia="Calibri"/>
                <w:color w:val="000000"/>
                <w:lang w:val="en-US"/>
              </w:rPr>
              <w:t>Spotlight</w:t>
            </w:r>
            <w:r>
              <w:rPr>
                <w:rFonts w:eastAsia="Calibri"/>
                <w:color w:val="000000"/>
              </w:rPr>
              <w:t xml:space="preserve"> «Английский в фокусе» для </w:t>
            </w:r>
            <w:r>
              <w:rPr>
                <w:color w:val="000000"/>
              </w:rPr>
              <w:t>3</w:t>
            </w:r>
            <w:r>
              <w:rPr>
                <w:rFonts w:eastAsia="Calibri"/>
                <w:color w:val="000000"/>
              </w:rPr>
              <w:t xml:space="preserve"> класса. – М.: </w:t>
            </w:r>
            <w:r>
              <w:rPr>
                <w:color w:val="000000"/>
              </w:rPr>
              <w:t>Просвещение, 2018-2019 (учебник, рабочая тетрадь)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в 2-х частях, Моро М.И., Бантова М.А., М.; «Просвещение», 2014-2015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, 3  класс. 2 части. Моро М.И., Волкова С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рочные работы. С.И, Волк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, 2018-2019 г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ный счет 3 класс, 2  части. В.Н. Рудницкая. Издательство «Экзамен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: Учебник в 2-х частях, А.А. Плешаков. М.; «Просвещение», 2018-2019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 в 2-х частях, 3 класс. А.А. Плешаков. М.; «Просвещ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Тесты по предмету «Окружающий мир» к учебнику  2 части. Е.М. Тихомирова. Издательство «Экзамен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ик. Н.И. Роговцева, Н.В. Богданова, И.П. Фрейтаг. Издательство «Просвещение», 2014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Н.И. Роговцева, Н.В. Богданова, И.П. Фрейтаг. Издательство «Просвещение», 2018-2019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Изобразительное искусство. Искусство и ты.  Н.А. Горяева, Б.М. Неменский. М.; «Просвещение», 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Изобразительное искусство. Твоя мастерская. Н.А. Горяева (ред. Б.М. Неменск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, 2018-2019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УМК «Школ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Русский язык. Канакина В.П., Горецкий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В.П, Канакина. 2  ч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Проверочные работы. 4 класс. В.П. Канакина. Издательство «Просвещение», 2015-201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сты по русскому языку. Е.М. Тихомирова, 2  части. «Экзамен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в 2 частях. Климанова Л.Ф., Горецкий В.Г.,  Голованова М.В. М.; «Просвещение», 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Тесты Г.В, Шубина. «Экзамен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четные работы по литературному чтению. Е.В. Гусева, Е.В. Курникова. «Экзамен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в 2 частях. Моро М.И., Бантова М.А., Бельтюкова Г.В. и др. «Просвещение», 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Проверочные работы. 4 класс. С.И. Волкова. М.; «Просвещение», 2015 – 2017  г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абочая тетрадь в 2 частях. Волкова С.И.  К учебнику Моро М.И., Бантовой М.А., Бельтюковой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ный счет. В.Н. Рудницкая «Экзамен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.  А.А. Плешаков, Крючкова Е.А.  М.; «Просвещение», 2013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 в 2-х частях. А.А. Плешаков. М.; «Просвещение», 2015 -2017 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сты по окружающему миру, 2 части.  Е.М. Тихомирова. «Экзамен»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Быкова Н., Дули Д., Поспелова М., Эванс В. УМК. </w:t>
            </w:r>
            <w:r>
              <w:rPr>
                <w:rFonts w:eastAsia="Calibri"/>
                <w:color w:val="000000"/>
                <w:lang w:val="en-US"/>
              </w:rPr>
              <w:t>Spotlight</w:t>
            </w:r>
            <w:r>
              <w:rPr>
                <w:rFonts w:eastAsia="Calibri"/>
                <w:color w:val="000000"/>
              </w:rPr>
              <w:t xml:space="preserve"> «Английский в фокусе» для </w:t>
            </w:r>
            <w:r>
              <w:rPr>
                <w:color w:val="000000"/>
              </w:rPr>
              <w:t>4</w:t>
            </w:r>
            <w:r>
              <w:rPr>
                <w:rFonts w:eastAsia="Calibri"/>
                <w:color w:val="000000"/>
              </w:rPr>
              <w:t xml:space="preserve"> класса. – М.:  Просвещение, 2015-2018 гг. (учебник, рабочая тетрадь)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ик. Н.И. Роговцева, Н.В. Богданова, И.П. Фрейтаг. Издательство «Просвещение», 2014 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ой культуры и светской э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Основы мировых религиозных культур 4-5 класс. Учебник под редакцией Т.Д. Шапошников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Рабочая тетрадь. ФГОС. Основы мировых религиозных культур 4-5 класс. 2015 г. К.В. Савченко, Т.Д. Шапошникова. Издательство «Дрофа», 2015-2017 г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 и ИКТ (внеурочная деятель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для 4 класса. Н.В. Матвеева, Е.Н. Челак, Н.К. Конопатова, Л.П. Панкратова. Издательство «Бином». Лаборатория знаний, 2013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  в 2х частях. Н.В. Матвеева, Е.Н. Челак, Н.К. Конопатова, Л.П. Панкратова, Н.А. Нурова. Издательство Бином. Лаборатория знаний. 2013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. Изобразительное искусство. Искусство и ты. Н.А. Горяева, Б.М. Неменский. М.; «Просвещение», 2015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Изобразительное искусство. Твоя мастерская. Н.А. Горяева, Б.М. Неменский. М.; «Просвещение», 2016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377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985"/>
              <w:gridCol w:w="5812"/>
              <w:gridCol w:w="5860"/>
            </w:tblGrid>
            <w:tr>
              <w:trPr>
                <w:trHeight w:val="1299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4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г. Хабаров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ограммно-учебное обеспечение основного общего и среднего  общ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ОУ «ШКОЛА «ТАЛАНТ» на 2019-2020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УССКИЙ ЯЗЫ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3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"/>
        <w:gridCol w:w="1800"/>
        <w:gridCol w:w="9"/>
        <w:gridCol w:w="5812"/>
        <w:gridCol w:w="6237"/>
        <w:gridCol w:w="3696"/>
        <w:gridCol w:w="3696"/>
        <w:gridCol w:w="3696"/>
        <w:gridCol w:w="369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О УЧЕБН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У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Русский язык. М.Т. Баранов, Т.А. Ладыженская. 1,2 часть. Издательство «Просвещение», 2017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. Учебник. Русский язык. М.Т. Баранов, Т.А. Ладыженская 1,2 часть. Издательство "Просвещение", 2017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Русский язык. 1,2 часть. М.Т. Баранов, Т.А. Ладыженская, Л.А. Тростенцова. Издательство «Просвещение», 2017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. Русский язык. 1,2 часть. М.Т. Баранов, Т.А. Ладыженская, Л.А. Тростенцова. Издательство «Просвещение», 2017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Русский язык. 1,2 часть. М.Т. Баранов, Т.А. Ладыженская, Л.А. Тростенцова. Издательство «Просвещение», 2017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русскому языку («Примерные программы по русскому языку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. Русский язык, (базовый уровень), в  2х частях 10-11 класс, Н.Г. Гольцова и др. М., «Русское слово», 2017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русскому языку («Примерные программы по русскому языку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. Русский язык, (базовый уровень),в  2х частях 10-11 класс, Н.Г. Гольцова и др. М., «Русское слово», 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-201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35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. Литература. Учебник-хрестоматия, 1,2 часть. Г.С. Меркин. «Русское слово», 2016-2019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чая тетрадь к учебнику литературы 1,2 часть. Ф.Е. Соловьева.  М.: «Русское слово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ОС. Учебник-хрестоматия, Г.С. Меркин. 1,2 часть. «Русское слово», 2016-2019 г.Ф.Е. Соловьев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чая тетрадь к учебнику литературы 1,2 часть. М.: «Русское слово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-хрестоматия, Г.С. Меркин. 1,2 часть. «Русское слово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тетрадь к учебнику литературы 1,2 часть. Ф.Е. Соловьева. М.: «Русское слово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-хрестоматия, Г.С. Меркин 1,2 часть. «Русское слово», 2016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ая тетрадь к учебнику  «Литература», 8 класс (автор – составитель Меркин Г.С. в 2х частях). ООО «Русское слово»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1,2 часть.  С.А. Зинин, В.И. Сахаров и др. – М.; ООО «Русское слово-учебник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литературе («Примерные программы по литературе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. С.А. Зинин, В.И. Сахаров (базовый уровень в 2-х частях) М.; ООО «Русское слово-учебник», 2016-2019 г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литературе («Примерные программы по литературе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С.А Зинин, В.А. Чалмаев М.; ООО «Русское слово-учебник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4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МК «Английский в фокусе» для 5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6-2019 г. (учебник, рабочая тетрадь)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МК «Английский в фокусе» для 6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6-2019 г. (учебник, рабочая тетрадь, сборник контрольных заданий, книга для учителя, книга для чтения "Алиса в стране чудес")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МК «Английский в фокусе» для 7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6-2019 г. (учебник, рабочая тетрадь, сборник контрольных заданий, книга для учителя, книга для чтения "Питер Пэн")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К «Английский в фокусе» для 8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6-2019 г. (учебник, рабочая тетрадь, сборник контрольных заданий, книга для учителя, книга для чтения "Кентервильдское приведение")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К «Английский в фокусе» для 9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6-2019 г. (учебник, рабочая тетрадь, сборник контрольных заданий, книга для учителя, книга для чтения "Пигмалион")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иностранным языкам («Примерные программы по иностранным языкам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 В. и др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К «Английский в фокусе» для 10 класса. – М.: Express Publishing: </w:t>
            </w:r>
            <w:r>
              <w:rPr>
                <w:color w:val="000000"/>
              </w:rPr>
              <w:t>Просвещение, 2016-2019 г. (учебник, рабочая тетрадь, сборник контрольных заданий, книга для учителя, книга для чтения "Венецианский купец")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иностранным языкам («Примерные программы по иностранным языкам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 В., Дули Д. ., Михеева И. В. и др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МК «Английский в фокусе» для 11 класса. – М.: Express Publishing: </w:t>
            </w:r>
            <w:r>
              <w:rPr>
                <w:color w:val="000000"/>
              </w:rPr>
              <w:t>Просвещение, 2016-2019 г. (учебник, рабочая тетрадь, сборник контрольных заданий, книга для учителя, книга для чтения "Гамлет"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ТОРОЙ  ИНОСТРАННЫ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К «Немецкий». Аверин М.М., Джин Ф., Рорман 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Издательство «Просвещение», </w:t>
                  </w:r>
                  <w:r>
                    <w:rPr>
                      <w:color w:val="000000"/>
                      <w:lang w:val="en-US"/>
                    </w:rPr>
                    <w:t>2016-2019</w:t>
                  </w:r>
                  <w:r>
                    <w:rPr>
                      <w:color w:val="000000"/>
                    </w:rPr>
                    <w:t xml:space="preserve">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бочая тетрадь </w:t>
                  </w:r>
                  <w:r>
                    <w:rPr>
                      <w:color w:val="000000"/>
                      <w:lang w:val="en-US"/>
                    </w:rPr>
                    <w:t>Horizonte</w:t>
                  </w:r>
                  <w:r>
                    <w:rPr>
                      <w:color w:val="000000"/>
                    </w:rPr>
                    <w:t xml:space="preserve"> 5, Издательство «Просвещение»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МК «Немецкий». Аверин М.М., Джин Ф., Рорман 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дательство «Просвещение»,  2016-2019 г.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бочая тетрадь </w:t>
                  </w:r>
                  <w:r>
                    <w:rPr>
                      <w:color w:val="000000"/>
                      <w:lang w:val="en-US"/>
                    </w:rPr>
                    <w:t>Horizonte</w:t>
                  </w:r>
                  <w:r>
                    <w:rPr>
                      <w:color w:val="000000"/>
                    </w:rPr>
                    <w:t xml:space="preserve"> 6, Издательство «Просвещение»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АТЕМАТИК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для общеобразовательных учреждений. Н.Я. Виленкин, В.И. Жохов, А.С. Чесноков, С.И. Шварцбурд.  Издательство «Мнемозина», 2015-2018 г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ОС. Учебник для общеобразовательных учреждений. Н.Я. Виленкин, В.И. Жохов, А.С. Чесноков, С.И. Шварцбурд.  Издательство «Мнемозина», 2015-2018 г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Я. Виленкин, В.И. Жохов и др., Математика 6 кл., издательство «Мнемозина» 2010-2013</w:t>
            </w:r>
          </w:p>
        </w:tc>
      </w:tr>
      <w:tr>
        <w:trPr>
          <w:trHeight w:val="1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Алгебра. Ю.Н. Макарычев, Н.Г. Миндюк, К.И. Нешков, С.Б. Суворова. Издательство «Просвещение», 2016-2019 г., под редакцией С.А. Теляковского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Алгебра. Ю.Н. Макарычев, Н.Г. Миндюк, К.И. Нешков, С.Б. Суворова. Издательство «Просвещение», 2016-2019 г., под редакцией С.А. Теляковского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для общеобразовательных учреждений. Алгебра. Ю.Н. Макарычев, Н.Г. Миндюк, К.И. Нешков и др. под редакцией С.А. Теляковского. Издательство «Просвещение», 2016-2019 г.,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математике, в соответствии с содержанием указанных учебников. Составитель Э.Д.Днепров,  М., «Дрофа», 2007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Алгебра и начала математического анализа. Ю.М. Колягин, М.В. Ткачева, Н.Е. Федорова, М.И. Шабунин, под редакцией Жижченко А.Б. Издательство «Просвещение».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математике, в соответствии с содержанием указанных учебников. Составитель Э.Д.Днепров,  М., «Дрофа», 2007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Алгебра и начала математического анализа. Ю.М. Колягин, М.В. Ткачева, Федорова Н.Е., Шабунин М.И., под редакцией Жижченко А.Б. «Издательство «Просвещение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ометрия 7-8-9 кл. Учебник для общеобразовательных учреждений. Л.С. Атанасян, В.Ф. Бутузов, С.Б. Кадомцев, Э.Г. Позняк, И.И. Юдина.  Издательство «Просвещение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 г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Геометрия 7-8-9 кл. Л.С. Атанасян, В.Ф. Бутузов, С.Б. Кадомцев, Э.Г. Позняк, И.И. Юдина. Издательство «Просвещение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 для общеобразовательных учреждений. Геометрия 7-8-9 к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.С. Атанасян, В.Ф. Бутузов, С.Б. Кадомцев, Э.Г. Позняк, И.И. Юдина. Издательство «Просвещение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математике, в соответствии с содержанием указанных учебников. Составитель Э.Д.Днепров,  М., «Дрофа», 2007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ик для общеобразовательных учреждений: базовый и профильный уровни. Геометрия 10-11 классы. Л.С. Атанасян, В.Ф. Бутузов, Кадомцев С.Б. и др. Издательство «Просвещение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математике, в соответствии с содержанием указанных учебников. Составитель Э.Д.Днепров,  М., «Дрофа», 2007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ик для общеобразовательных учреждений: базовый и профильный уровни. Геометрия 10-11 классы. Л.С. Атанасян, В.Ф. Бутузов, Кадомцев С.Б. и др. Издательство «Просвещение»,</w:t>
            </w:r>
            <w:r>
              <w:rPr>
                <w:color w:val="000000"/>
                <w:lang w:val="en-US"/>
              </w:rPr>
              <w:t xml:space="preserve"> 2016-201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НФОРМАТИКА и И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Информатика и ИКТ. 7 класс. Семакин И.Г., Залогова Л.А., Русаков С.В., Шестакова Л.В. М., «Бином», Лаборатория знаний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Информатика и ИКТ. 8 класс. Семакин И.Г., Залогова Л.А., Русаков С.В., Шестакова Л.В. М., «Бином», Лаборатория знаний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. Информатика и ИКТ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9 класс. Семакин И.Г., Залогова Л.А., Русаков С.В., Шестакова Л.В. М., «Бином», Лаборатория знаний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информатике, в соответствии с содержанием указанных учебников. Составитель Э.Д. Днепров,  М., «Дрофа», 2007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. Информатика и ИКТ (базовый уровень), 10-11 кл., Семакин И.Г., Хеннер Е.К. М., «Бином», Лаборатория знаний, 2009г. Практикум по информатике и ИКТ д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0-11 классов. Базовый уровень.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 «Бином», Лаборатория знаний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информатике, в соответствии с содержанием указанных учебников. Составитель Э.Д. Днепров,  М., «Дрофа», 2007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. Информатика и ИКТ (базовый уровень), 10-11 кл., Семакин И.Г., Хеннер Е.К. М., «Бином», Лаборатория знаний, 2016-2019 г. Практикум по информатике и ИКТ для 10-11 классов. Базовый уровень. 2016-2019 г. «Бином», Лаборатория знаний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ОС Учебник 5 кл. Никишкин, Стрелков, Томашевич под редакцией Карпова С.П.. Всеобщая история. История Древнего мира,  Издательство «Русское слово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(М.,«Просвещение»,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ОС. Учебник. Бойцов М.А., Шукуров Р.М., Всеобщая история. История средних веков, М.; «Русское слово», 2016-2018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. Пчелов Е.В., П.В. Лукин, под редакцией Ю.А. Петрова. История России с древнейших времён до начала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, М.,«Русское слово», 2016-2018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чая тетрадь. К.А. Кочегаров к учебнику Пчелова, Лукина. «История России с древнейших времён до начала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 7 класс. Дмитриева «Всеобщая история. История нового времени» конец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, М.; «Русское слово», 2016-2018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 7 класс. Пчелов Е.В., Лукин П.В. История России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, М.; «Русское слово», 2016-2019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чая тетрадь К.А. Кочегаров к учебнику Пчелова, Лукина. «История России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»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. «Всеобщая история. История нового времени конец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 О.В. Дмитриева «Русское слово», 2016-2018 г. (учебник 7 класс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. «История России 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., Захаров, Пчелов, под редакцией Петрова, «История России», «Русское слово», 2016-2019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чая тетрадь К.А. Кочегаров к  учебнику Захарова, Пчелова. «История России </w:t>
            </w:r>
            <w:r>
              <w:rPr>
                <w:color w:val="000000"/>
                <w:lang w:val="en-US"/>
              </w:rPr>
              <w:t xml:space="preserve">XVIII </w:t>
            </w:r>
            <w:r>
              <w:rPr>
                <w:color w:val="000000"/>
              </w:rPr>
              <w:t>в.»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, Шевырев, под руководством Петрова «История России 1801-1914гг.».«Русское сл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ая тетрадь Е.Л. Стаферова, А.П. Шевырев, «История России 1801-1914гг.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ебник. «Всеобщая история. История нового времени»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, (учебник 8 класса). Загладин Н.В «Русское слово», 2016-2018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истории («Примерные программы по истории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История с древнейших времен до конца 19 века (базовый уровень) 10 класс, А.Н. Сахаров, Н.В. Загладин. М., Петров Ю.А. ООО «Русское слово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истории («Примерные программы по истории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. История конец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начало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 (базовый уровень) 11 класс, А.Н. Сахаров, Н.В. Загладин. М., Петров Ю.А. ООО «Русское слово», 2016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tbl>
            <w:tblPr>
              <w:tblW w:w="16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54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ФГОС. Обществознание. Под редакцией Боголюбов Л.Н., Виногоградова, Городецкая. М.; «Просвещение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.</w:t>
            </w:r>
            <w:r>
              <w:rPr>
                <w:bCs/>
                <w:color w:val="000000"/>
              </w:rPr>
              <w:t xml:space="preserve"> Обществознание. </w:t>
            </w:r>
            <w:r>
              <w:rPr>
                <w:color w:val="000000"/>
              </w:rPr>
              <w:t xml:space="preserve"> Л.Ф. Иванова, Я.В. Хотеенков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.  Обществознание. Под редакцией Боголюбов Л.Н., Иванова Л.Ф. М.; Городецка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Просвещение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бочая тетрадь.</w:t>
            </w:r>
            <w:r>
              <w:rPr>
                <w:bCs/>
                <w:color w:val="000000"/>
              </w:rPr>
              <w:t xml:space="preserve"> Обществознание. </w:t>
            </w:r>
            <w:r>
              <w:rPr>
                <w:color w:val="000000"/>
              </w:rPr>
              <w:t xml:space="preserve"> О.А. Котова, Лискова Т.Е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Обществознание. (Синий цвет учебника) Под ред. Боголюбов Л.Н., Н.И. Городецкая, Лазебникова. М.; «Просвещение», 2016-2019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.</w:t>
            </w:r>
            <w:r>
              <w:rPr>
                <w:bCs/>
                <w:color w:val="000000"/>
              </w:rPr>
              <w:t xml:space="preserve"> Обществознание. </w:t>
            </w:r>
            <w:r>
              <w:rPr>
                <w:color w:val="000000"/>
              </w:rPr>
              <w:t xml:space="preserve"> О.А. Котова, Лискова Т.Е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. Обществознание. Под ред. Боголюбов Л.Н., Матвеев А.И., Лазебникова М.; «Просвещ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тетрадь.</w:t>
            </w:r>
            <w:r>
              <w:rPr>
                <w:bCs/>
                <w:color w:val="000000"/>
              </w:rPr>
              <w:t xml:space="preserve"> Обществознание. </w:t>
            </w:r>
            <w:r>
              <w:rPr>
                <w:color w:val="000000"/>
              </w:rPr>
              <w:t xml:space="preserve"> О.А. Котова, Лискова Т.Е. «Просвещение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обществознанию («Примерные программы по обществознанию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 Обществознание (базовый уровень). Под ред. Боголюбова Л.Н., Лазебниковой, Матвеева М.: «Просвещение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обществознанию («Примерные программы по обществознанию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. Обществознание (базовый уровень). Под ред. Л.Н. Боголюбова, Н.И. Городецкой, А.И. Матвеева.  М.; «Просвещение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ГЕОГРАФИЯ</w:t>
            </w:r>
            <w:r>
              <w:rPr>
                <w:bCs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   </w:t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. Планета Земля. А.А. Лобжанидзе. М.; «Просвещени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-экзаменатор. В.В. Баранов. 5-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-практикум. Е.Ю. Мишняева, О.Г. Котляр. 5-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-тренажер. А.А. Лобжанидзе. Часть 1, 5-6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тлас. Контурные карты «Сфера»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ОС. География. Планета Зем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А. Лобжанидзе. М.; «Просвещени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-тренажер. А.А. Лобжанидзе.  Часть 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классы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. Земля и люди. А.П. Кузнецов, Л.Е. Савельева, В.П. Дрон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 тренажер. ЕЮ, Мишняева, О.Г. Котляр, С.В. Бан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 – практикум. Е.С. Хо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 – экзаменатор В.В. Бара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тлас. Контурные карты. Издательство «Сфера»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География. Россия. Природа, население, хозяйство. В.П. Дронов, В.П. Саве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 тренажер. Е.Ю. Мишняева, Н.В. Ольхов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 практикум Е.С. Хо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 экзаменатор В.В. Бар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тлас. Контурные карты. Издательство «Сфера»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. География России: . Природа, население, хозяйство. В.П. Дронов, В.П. Савелье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 экзаменатор В.В. Бар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 практикум Н.В. Ольховая, Н.В. Протасова, Л.Е. Саве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 тренажер Е.С. Ходова, Н.В. Ольх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тлас. Контурные карты. Издательство «Сфера»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географии, в соответствии с содержанием указанных учебников. Составитель Э.Д.Днепров, М., «Дрофа», 2007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География (базовый уровень). Максаковский В.П. М.: «Просвещение», 2016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География. 10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В. Макса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тлас. Контурные карты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географии, в соответствии с содержанием указанных учебников. Составитель Э.Д.Днепров, М., «Дрофа», 2007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еография (базовый уровень). Максаковский В.П. М.: «Просвещение», 2016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География. 10-11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В. Максак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тлас. Контурные карты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 Учебник для общеобразовательных учреждений. Пёрышкин А.В. Издательство  «Дрофа», 2016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 по физике. А.В. Перышкин. Издательство «Экзаме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задач по физике. Изд-во «Просвещение» В.И Лукашик, Е.В. Иванова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 для общеобразовательных учреждений. Пёрышкин А.В. Физика.  Издательство «Дрофа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задач по физике. Изд-во «Просвещение» В.И Лукашик, Е.В. Иванова, 2016-2107г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Физика. Пёрышкин А.В. Издательство «Дрофа», 2010-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задач по физике. Изд-во «Просвещение» В.И Лукашик, Е.В. Иванова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физике, в соответствии с содержанием указанных учебников. Составитель Э.Д. Днепров,  М., «Дрофа», 2007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 для общеобразовательных учреждений. Физика. Г.Я. Мякишев, Б.Б. Буховцев и др. М.; «Просвещение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среднего (полного) общего образования по физике, в соответствии с содержанием указанных учебников. Составитель Э.Д. Днепров,  М., «Дрофа», 2007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бник для общеобразовательных учреждений. Физика. Г.Я. Мякишев, Б.Б. Буховцев и др. М.; «Просвещение»,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. М., «Дрофа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. М.; «Просвещение»,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химии («Примерные программы по химии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С. Габриелян. Химия. (базовый уровень), М.; «Дрофа», 2016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химии («Примерные программы по химии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. (базовый уровень), М.; «Дрофа», 2016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                       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Живой организм, 5-6 класс, Л.Н. Сухорукова, В.С. Кучменко, И.Я. Колесникова. М.; «Просвещение», 2016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-тренажер, часть 1., Л.Н, Сухорукова, В.С. Кучменко, И.Я. Колесникова, О.Г. Котля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 практикум Л.Н. Сухор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 экзаменатор Л.Н. Сухоруков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. Биология. Живой организм, 5-6 класс, Л.Н. Сухорукова, В.С. Кучменко, И.Я. Колесникова. М.; «Просвещение», 2016-2019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Тетрадь тренажер, част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, 5-6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Н, Сухорукова, В.С. Кучменко, И.Я. Колесникова, О.Г. Котляр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Разнообразие живых организмов.  Л.Н. Сухорукова, В.С. Кучменко, И.Я. Колесникова. М.; «Просвещение», 2016-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Тетрадь-тренажер. Л.Н. Сухорук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-практикум. Л.Н. Сухор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традь-экзаменатор. Л.Н. Сухоруков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ебник. Биология. Человек. Л.Н. Сухорукова, В.С. Кучменко, 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Т.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Цехмистренко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; «Просвещение» -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традь-тренажер. Л.Н. Сухорукова, В.С. Кучменко, Е.А. Димитр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традь-практикум. Л.Н. Сухорукова, Л.Н., В.С. Кучменко, Н.А. Вас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Тетрадь-экзаменатор. Л.Н. Сухорукова, В.С. Кучменко, М.А. Ефремова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бник. Биология. Л.Н. Сухорукова, В.С. Кучменко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</w:rPr>
              <w:t>М.; «Просвещение» , 2016-2019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Рабочая тетрадь. Л.Н. Сухорук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Тетрадь-тренажер. Л.Н. Сухорукова, В.С. Кучменко, Е.Е. Матюш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Тетрадь-практикум. Л.Н. Сухорукова, Л.Н., В.С. Кучменко, Е.А. Влас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Тетрадь-экзаменатор. Л.Н. Сухорукова, В.С. Кучменко, Е.А.Власова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биологии («Примерные программы по биологии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Общая биология. В.И. Сивоглазов, И.Б. Агафонова, Е.Т. Захарова. Базовый уровень - М.; «Дрофа», 2016-2019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Рабочая тетрадь к учебнику. В.И. Сивоглазова, И.Б, Агафонова, Е.Т. Захарова. «Общая биология». Базовый уровень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биологии («Примерные программы по биологии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Общая биология. В.И. Сивоглазов, И.Б. Агафонова, Е.Т. Захарова. Базовый уровень - М.; «Дрофа», 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бочая тетрадь. В.И. Сивоглазов, И.Б, Агафонова, Е.Т. Захарова. «Общая биология». Базовый уровень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52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хнология. Павлова М.Б., Сасова И.А., Гуревич М.И. под ред. Сасовой И.А. «Вентана-Граф», </w:t>
            </w:r>
            <w:r>
              <w:rPr>
                <w:color w:val="000000"/>
              </w:rPr>
              <w:t xml:space="preserve">2016-2019 г. </w:t>
            </w:r>
            <w:r>
              <w:rPr>
                <w:color w:val="000000"/>
                <w:sz w:val="28"/>
                <w:szCs w:val="28"/>
              </w:rPr>
              <w:t xml:space="preserve">Обслуживающий труд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хнология. Павлова М.Б., Сасова И.А., Гуревич М.И. под ред. Сасовой И.А. «Вентана-Граф», </w:t>
            </w:r>
            <w:r>
              <w:rPr>
                <w:color w:val="000000"/>
              </w:rPr>
              <w:t xml:space="preserve">2016-2019 г. </w:t>
            </w:r>
            <w:r>
              <w:rPr>
                <w:color w:val="000000"/>
                <w:sz w:val="28"/>
                <w:szCs w:val="28"/>
              </w:rPr>
              <w:t>Обслуживающий труд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хнология. Павлова М.Б., Сасова И.А., Гуревич М.И. под ред. Сасовой И.А. «Вентана-Граф», </w:t>
            </w:r>
            <w:r>
              <w:rPr>
                <w:color w:val="000000"/>
              </w:rPr>
              <w:t xml:space="preserve">2016-2019 г. </w:t>
            </w:r>
            <w:r>
              <w:rPr>
                <w:color w:val="000000"/>
                <w:sz w:val="28"/>
                <w:szCs w:val="28"/>
              </w:rPr>
              <w:t xml:space="preserve">Обслуживающий труд.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. Обслуживающий труд. Сасова И.А., Леонтьев А.В., Капустин В.С. под ред. Сасовой И.А.  «Вентана-Граф»,  </w:t>
            </w:r>
            <w:r>
              <w:rPr>
                <w:color w:val="000000"/>
                <w:lang w:val="en-US"/>
              </w:rPr>
              <w:t>2016-201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. Технология 10-11 класс. В.Д. Симоненко «Вентана-Граф», 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. Технология 10-11 класс. В.Д. Симоненко «Вентана-Граф»,  2016-2019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физической культуре («Примерные программы по физической культуре», М., «Дрофа», 2007г.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физической культуре («Примерные программы по физической культуре», М., «Дрофа», 2007г.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Ы БЕЗОПАСНОСТИ ЖИЗНЕДЕЯТЕЛЬНОСТИ (ОБЖ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-ност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Основы безопасности жизнедеятельности,  А.Т. Смирнов, Б.О. Хренников. 2013-2016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-ност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Основы безопасности жизнедеятельности,  А.Т. Смирнов, Б.О. Хренников. 2013-2015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-ност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Основы безопасности жизнедеятельности. А.Т. Смирнов, Б.О. Хренников. 2013-2015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-ност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основам безопасности жизнедеятельности («Примерные программы по основам безопасности жизнедеятельности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Основы безопасности жизнедеятельности. А.Т. Смирнов, Б.О. Хренников. 2013-2015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-ност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основам безопасности жизнедеятельности («Примерные программы по основам безопасности жизнедеятельности», М., «Дрофа», 2007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общеобразовательных учреждений. Основы безопасности жизнедеятельности,  А.Т. Смирнов, Б.О. Хренников2013-2015 г.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1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9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4"/>
              <w:gridCol w:w="5812"/>
              <w:gridCol w:w="62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МЕТ ПО УЧЕБН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У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ЕБНИК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ебник. Н.А. Горяева, О.В. Островская. Изобразительное искусство. Декоративно-прикладное искусство в жизни человека</w:t>
                  </w:r>
                  <w:r>
                    <w:rPr>
                      <w:b/>
                      <w:color w:val="000000"/>
                    </w:rPr>
                    <w:t xml:space="preserve">. </w:t>
                  </w:r>
                  <w:r>
                    <w:rPr>
                      <w:color w:val="000000"/>
                    </w:rPr>
                    <w:t>5 класс. М.: «Просвещение», 2014-2015 г.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ик. Л.А. Неменская, Под редакцией Б.М. Неменского Изобразительное искусство. 6 класс. М.: «Просвещение», 2014-2015 г.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Учебник. А.С. Питерских, Г.Е. Гуров «Изобразительное искусство. Дизайн и архитектура в жизни человека. 7 класс». Под редакцией Б.М. Неменского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Г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Изобразительное искусство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Учебник</w:t>
                  </w:r>
                  <w:r>
                    <w:rPr>
                      <w:b/>
                      <w:color w:val="000000"/>
                    </w:rPr>
                    <w:t xml:space="preserve">. </w:t>
                  </w:r>
                  <w:r>
                    <w:rPr>
                      <w:color w:val="000000"/>
                    </w:rPr>
                    <w:t>А.С. Питерских, Г.Е. Гуров «Изобразительное искусство в театре, кино, на телевидении» под редакцией Б.М. Неменского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14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Ы РЕЛИГИОЗНОЙ КУЛЬТУРЫ И СВЕТСКОЙ ЭТИКИ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812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О УЧЕБНОМ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</w:t>
            </w:r>
          </w:p>
        </w:tc>
      </w:tr>
      <w:tr>
        <w:trPr>
          <w:trHeight w:val="1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сновы религиозной культуры и светской э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основной образовательной программы в соответствии  с примерной ООП НОО   (М., «Просвещение», 2011г.) в соответствии с содержанием указанных учеб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. Основы мировых религиозных культур 4-5 класс. Учебник под редакцией Т.Д. Шапошниковой (Р.Б. Амиров, О.В. Воскресенский, Т.М. Горбачева и др.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. Основы мировых религиозных культур 4-5 класс. 2015 г. К.В. Савченко, Т.Д. Шапошникова. Издательство «Дрофа».</w:t>
            </w:r>
          </w:p>
        </w:tc>
      </w:tr>
      <w:tr>
        <w:trPr>
          <w:trHeight w:val="834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СТРОНОМИ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ПО УЧЕБН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е примерной программы по изобразительному искусству («Примерные программы по изобразительному искусству», М., «Дрофа», 2007г.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ебник. Астрономия. 11 класс (базовый уровень). Воронцов-Вельяминов Б.А., Страут Е.К., Издательство Вертикаль, «Дрофа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3:19:00Z</dcterms:created>
  <dc:creator>учитель</dc:creator>
  <dc:description/>
  <cp:keywords/>
  <dc:language>en-US</dc:language>
  <cp:lastModifiedBy>Винни</cp:lastModifiedBy>
  <cp:lastPrinted>2019-06-14T04:59:00Z</cp:lastPrinted>
  <dcterms:modified xsi:type="dcterms:W3CDTF">2019-06-16T23:19:00Z</dcterms:modified>
  <cp:revision>2</cp:revision>
  <dc:subject/>
  <dc:title>Программно-учебное обеспечение основного общего и среднего (полного) общего образования</dc:title>
</cp:coreProperties>
</file>