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drawing>
          <wp:inline distT="0" distB="0" distL="0" distR="0">
            <wp:extent cx="604710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Пояснительная записка к учебному план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ЧОУ « ШКОЛА» ТАЛАНТ» на 2023-2024 учебн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(далее - учебный план), обеспечивает реализацию требований ФГОС, определяет объем учебной нагрузки обучающихся, регламентирует перечень учебных предметов, курсов и время, отводимое на их освоение, распределяет учебные предметы, курсы, модули по классам и учебным года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следующих документов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г. № 273-ФЗ «Об образовании в Российской Федерации» (с изменениями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просвещения России от 31.05.2021 № 287 (далее –обновленный ФГОС ООО) для V –VIII классов образовательных организац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с изменениями и дополнениями от 31.12.2015 N 1577) (далее – ФГОС ООО) для IX классов образовательных организац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ы Минпросвещения России от 18 июля 2022 № 568, №569 о внесении изменений во ФГОС 2021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1.05.2021г. №287 «Об утверждении и введении в действие федерального государственного образовательного стандарта основного общего образования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№ 816 «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основного общего образования, утвержденной приказом Министерства просвещения от 18.05.2023г., №37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образовательная программа среднего общего образования (приказ Минпросвещения от 23.11.2022 № 101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а ЧОУ « ШКОЛА» ТАЛАНТ»</w:t>
      </w:r>
    </w:p>
    <w:p>
      <w:pPr>
        <w:pStyle w:val="ListParagraph"/>
        <w:tabs>
          <w:tab w:val="clear" w:pos="720"/>
          <w:tab w:val="left" w:pos="709" w:leader="none"/>
        </w:tabs>
        <w:ind w:left="1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Учебный план ЧОУ «ШКОЛА»ТАЛАНТ» г. Хабаровска,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, определяет максимальный объём учебной нагрузки обучающихся, определяет ( регламентирует) перечень учебных предметов, курсов, направлений внеурочной деятельности и время отводимое на их освоение и организацию; распределяет  учебные предметы , распределяет учебные предметы 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Учебный план  ЧОУ«ШКОЛА»ТАЛАНТ» сформирован с целью реализации основной образовательной программы основного общего образования ЧОУ «ШКОЛА»ТАЛАНТ», разработанной в соответствии с требованиями федерального государственного образовательного стандарта основного общего  образования нового поколения 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Учебный план способствует совершенствованию образовательного процесса, повышению качества обучения школьников, реализации принципов вариативности и преемствен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Реализация учебного плана при получении носновного общего образования  направленна на формирование 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е планировать, контролировать и оценивать учебные действия и результат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- универсальных учебных действ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и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общеобразовательная программа основного общего образова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899" w:hanging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(9 классы) ФГОС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общеобразовательная программа основного общего образования (5-8 классы) ФГОС 2021</w:t>
      </w:r>
    </w:p>
    <w:p>
      <w:pPr>
        <w:pStyle w:val="ListParagrap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труктура учебного пла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Учебный план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состоит из обязательной части, части формируемой участниками образовательных отношений и планом внеурочн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Обязательная часть учебного плана определяет состав учебных предметов, обязательных предметных областей, и учебное время, отводимое на их изучение по классам годам обучен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</w:t>
      </w:r>
      <w:bookmarkStart w:id="0" w:name="_Hlk144298907"/>
      <w:r>
        <w:rPr>
          <w:rFonts w:cs="Times New Roman" w:ascii="Times New Roman" w:hAnsi="Times New Roman"/>
          <w:b/>
          <w:kern w:val="0"/>
          <w:sz w:val="28"/>
          <w:szCs w:val="28"/>
        </w:rPr>
        <w:t>Часть учебного плана, формируемая участниками образовательных отношений</w:t>
      </w:r>
      <w:bookmarkEnd w:id="0"/>
      <w:r>
        <w:rPr>
          <w:rFonts w:cs="Times New Roman" w:ascii="Times New Roman" w:hAnsi="Times New Roman"/>
          <w:b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Время, отводимое на данную часть учебного плана, может быть использовано 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-увеличение учебных часов , предусмотренных на изучение отдельных учебных предметов обязательной ча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- введение специально разработанных учебных курсов, обеспечивающие интересы и потребности участников образовательных отнош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Общая характеристика учебного план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2023-2024  учебном году учебный план будет реализовыв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а второй ступени образования –  в 5,6,7,8 классах по ФГОС 2021</w:t>
      </w:r>
    </w:p>
    <w:p>
      <w:pPr>
        <w:pStyle w:val="Normal"/>
        <w:tabs>
          <w:tab w:val="clear" w:pos="720"/>
          <w:tab w:val="left" w:pos="709" w:leader="none"/>
          <w:tab w:val="left" w:pos="79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9 классе – по ФГОС 2010</w:t>
      </w:r>
    </w:p>
    <w:p>
      <w:pPr>
        <w:pStyle w:val="Normal"/>
        <w:tabs>
          <w:tab w:val="clear" w:pos="720"/>
          <w:tab w:val="left" w:pos="709" w:leader="none"/>
          <w:tab w:val="left" w:pos="79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одолжительность урока в 1-11  классе 40 мину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должительность учебного года в 1 классе – 33 учебные недели,  во 2-8, 10 классах – 34 учебные недели. В 9, 11 классах - учебный год заканчивается в соответствии с расписанием экзаменов государственной итоговой аттестации.        Режим работы – 5-ти дневная учебная неделя для учащихся  1-11 класс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Дата начала и окончания учебного года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чало учебного года – 1 сентября (если приходится на воскресенье, то – 2 сентября). 1 четверть – 8 уч. недель, 2 четверть – 8 уч. недель, 3 четверть – 11 уч. недель, 4 четверть – 7 уч. недель. Окончание учебного года – для 9-х классов –определяется ежегодно в соответствии с расписанием государственной итоговой аттестации, для 1 -8 классов 26 мая, если этот день приходится на выходной день, то в этом случае учебный год заканчивается в предыдущий рабочий ден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Сроки и продолжительность каникул </w:t>
      </w:r>
    </w:p>
    <w:p>
      <w:pPr>
        <w:pStyle w:val="Normal"/>
        <w:spacing w:lineRule="auto" w:line="276" w:before="0" w:after="0"/>
        <w:jc w:val="both"/>
        <w:rPr/>
      </w:pPr>
      <w:r>
        <w:rPr/>
        <w:t>Продолжительность каникул должна составлять не менее 7 календарных дней.</w:t>
      </w:r>
    </w:p>
    <w:tbl>
      <w:tblPr>
        <w:tblW w:w="5000" w:type="pct"/>
        <w:jc w:val="left"/>
        <w:tblInd w:w="-137" w:type="dxa"/>
        <w:tblLayout w:type="fixed"/>
        <w:tblCellMar>
          <w:top w:w="27" w:type="dxa"/>
          <w:left w:w="132" w:type="dxa"/>
          <w:bottom w:w="0" w:type="dxa"/>
          <w:right w:w="75" w:type="dxa"/>
        </w:tblCellMar>
      </w:tblPr>
      <w:tblGrid>
        <w:gridCol w:w="3653"/>
        <w:gridCol w:w="4102"/>
        <w:gridCol w:w="1934"/>
      </w:tblGrid>
      <w:tr>
        <w:trPr>
          <w:trHeight w:val="6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</w:rPr>
              <w:t xml:space="preserve">Каникулы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</w:rPr>
              <w:t xml:space="preserve">Сроки канику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</w:rPr>
              <w:t xml:space="preserve">Количество дней 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енние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8 октября – 5 ноябр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 дней 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имние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0 декабря – 8  января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 дне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Весенние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 марта – 31 мар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 дней </w:t>
            </w:r>
          </w:p>
        </w:tc>
      </w:tr>
      <w:tr>
        <w:trPr>
          <w:trHeight w:val="34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Летние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 июня – 31 авгус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 недель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ab/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Особое место на ступени основного общего образования принадлежит 5 класса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держание обучения в 5-9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щекультурное развитие – освоение основ наук, основ отечественной и мировой культуры.  </w:t>
      </w:r>
    </w:p>
    <w:p>
      <w:pPr>
        <w:pStyle w:val="Normal"/>
        <w:tabs>
          <w:tab w:val="clear" w:pos="720"/>
          <w:tab w:val="left" w:pos="709" w:leader="none"/>
          <w:tab w:val="left" w:pos="7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</w:rPr>
        <w:t>В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5 - 8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классах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учебный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план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реализуется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в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соответствии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с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требованиями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ФГОС</w:t>
      </w:r>
      <w:r>
        <w:rPr>
          <w:rFonts w:cs="Times New Roman" w:ascii="Times New Roman" w:hAnsi="Times New Roman"/>
          <w:spacing w:val="60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основного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общего</w:t>
      </w:r>
      <w:r>
        <w:rPr>
          <w:rFonts w:cs="Times New Roman" w:ascii="Times New Roman" w:hAnsi="Times New Roman"/>
          <w:spacing w:val="-2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образования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2021 и ФОП.</w:t>
      </w:r>
    </w:p>
    <w:p>
      <w:pPr>
        <w:pStyle w:val="Normal"/>
        <w:spacing w:lineRule="auto" w:line="276" w:before="0" w:after="0"/>
        <w:ind w:left="472" w:right="424" w:firstLine="566"/>
        <w:jc w:val="both"/>
        <w:rPr/>
      </w:pPr>
      <w:r>
        <w:rPr>
          <w:rFonts w:cs="Times New Roman" w:ascii="Times New Roman" w:hAnsi="Times New Roman"/>
          <w:kern w:val="0"/>
          <w:sz w:val="28"/>
        </w:rPr>
        <w:t>В 9 классе учебный план реализуется в соответствии с требованиями ФГОС основного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общего</w:t>
      </w:r>
      <w:r>
        <w:rPr>
          <w:rFonts w:cs="Times New Roman" w:ascii="Times New Roman" w:hAnsi="Times New Roman"/>
          <w:spacing w:val="-2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образования</w:t>
      </w:r>
      <w:r>
        <w:rPr>
          <w:rFonts w:cs="Times New Roman" w:ascii="Times New Roman" w:hAnsi="Times New Roman"/>
          <w:spacing w:val="1"/>
          <w:kern w:val="0"/>
          <w:sz w:val="28"/>
        </w:rPr>
        <w:t xml:space="preserve"> </w:t>
      </w:r>
      <w:r>
        <w:rPr>
          <w:rFonts w:cs="Times New Roman" w:ascii="Times New Roman" w:hAnsi="Times New Roman"/>
          <w:kern w:val="0"/>
          <w:sz w:val="28"/>
        </w:rPr>
        <w:t>2010 и ФОП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Учебный  план для основного общего  образования  в ЧОУ « ШКОЛА» ТАЛАНТ » предусматривают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false"/>
        <w:autoSpaceDE w:val="false"/>
        <w:spacing w:lineRule="auto" w:line="276" w:before="0" w:after="0"/>
        <w:ind w:right="175" w:hanging="0"/>
        <w:contextualSpacing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 продолжительность учебного года – 34 недели ( 5-8 классы), 9 класс в соответствии с расписанием экзаменов государственной итоговой аттестаци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должительность учебной недели 5 дней, с максимально допустимой недельной нагрузкой в 5 классах – не более 29 часов; в 6 классах – не более 30 часов; в 7 классах – не более 32 часов; в 8-9 классах – не более 33 ча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22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220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бязательная образовательная часть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22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right="-2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1 Предметная  область «Русский язык и литература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учебными предметами « Русский язык» и « Литература» .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На изучение русского языка  в 5 классе выделяется  5 часов в неделю; в 6 классе  выделяется 6 часов в неделю; в 7 классе выделяется 4 часа в неделю; в 8 классе, в 9 классе  выделяется 3 часа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pacing w:val="1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На изучение «Литературы»  в 5,6 классах 3 часа в неделю 7,8 классах отводится по 2  часа в неделю, в 9 классе 3 часа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ind w:right="220" w:hanging="0"/>
        <w:contextualSpacing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2  Предметная  область «Родной  русский язык и родная литература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учебными предметами « Родной язык» и « Родная литература»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На изучение «Родного   языка»  в 7,8, 9 классах выделяется  0,5  часов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На изучение «Родной литературы» выделяется  в 7,8, 9 классе 0,5 часов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pacing w:val="1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>3.3.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>Предметная  область «Иностранные языки»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 xml:space="preserve"> представлена учебным предметом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» (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>) -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на который  в 5-9  классах  выделяется 3 часа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3 Предметная  область «Математика и информатика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учебными предметами « Математика», «Алгебра», « Геометрия», «Вероятность и статистика», «Информатика»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pacing w:val="1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Область включает в себя изучение  предмета «Математика» в 5,6 классах в объёме 5 часов в неделю ( 1 час добавлен в 5 класс , за счет части формируемой участниками образовательных отношений) , в 7-8  классах – на изучение предмета «Алгебра» отводится 3 часа, «Геометрия» - 2 часа, «Вероятность и статистика» - 1 час ( в 7 классе) , в 8 классе «Вероятность и статистика» - 2 часа ( 1 час за счет формируемой части образовательных отношений). В 9 классе – на изучение предмета «Алгебра» отводится 3 часа, «Геометрия» - 2 часа, «Вероятность и статистика « - включена в предметы алгебра и геометрия. На изучение предмета «Информатика » в 7-9  классах отводится по 1 часу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pacing w:val="1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>3.4. Предметная область «Естественно - научные предметы»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 xml:space="preserve"> представлена учебными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предметами «Химия», «Биология», «Физика». Преподавание осуществляется по государственным программам и базовым учебникам.  Предмет «Химия» изучается с 8 класса – 2 часа, в 9 класса- 2 часа. . На изучение  предмета «Биологии» отводится в 5- 2 часа ( 1 час добавлен из компонента образовательного учреждения),  6 -7 классе- 1 час ; в  8- 9 классах – 2 часа в неделю . На изучение предмета « Физики» в 7,8 классах отводится по 2 часа в неделю, в 9 классе – 3 часа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5. Предметная  область «Общественно – научные предметы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 учебными предметами «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История России. Всеобщая история» в 5-8  классах отводится 2 часа в неделю, в 9 классе – 2 часа в неделю, во втором полугодии добавляется 0,5 часа на введение модуля « Введение в новейшую историю России» за счет 0.5 часа в неделю урока технологии. .  Учебным предметом «Обществознание»,  в  6-9  классах – по  2 часа в неделю ( 1 час добавлен из компонента образовательного учреждения)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Учебным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предметом «География», который изучается в 5,6 классе объёме 1 часа в неделю, 7-9  классах -2 часа в неделю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0"/>
          <w:kern w:val="0"/>
          <w:sz w:val="28"/>
          <w:szCs w:val="28"/>
        </w:rPr>
        <w:t xml:space="preserve">3.6.Предметная область «Основы духовно-нравственной культуры народов России» 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реализуется</w:t>
      </w:r>
      <w:r>
        <w:rPr>
          <w:rFonts w:cs="Times New Roman" w:ascii="Times New Roman" w:hAnsi="Times New Roman"/>
          <w:b/>
          <w:bCs/>
          <w:spacing w:val="10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в 5 классе</w:t>
      </w:r>
      <w:r>
        <w:rPr>
          <w:rFonts w:cs="Times New Roman" w:ascii="Times New Roman" w:hAnsi="Times New Roman"/>
          <w:b/>
          <w:bCs/>
          <w:spacing w:val="10"/>
          <w:kern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1 час, в 6 классе – 2 часа ( 1 час добавлен из компонента образовательного учреждения) в 7-9 классах</w:t>
      </w:r>
      <w:r>
        <w:rPr>
          <w:rFonts w:cs="Times New Roman" w:ascii="Times New Roman" w:hAnsi="Times New Roman"/>
          <w:b/>
          <w:bCs/>
          <w:spacing w:val="10"/>
          <w:kern w:val="0"/>
          <w:sz w:val="28"/>
          <w:szCs w:val="28"/>
        </w:rPr>
        <w:t xml:space="preserve"> ,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растворена в других предметных областях(обществознание, география, биология, изо.)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7. Предметная  область «Искусство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предметами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«Изобразительное искусство» и  «Музыка». Данные предметы реализуют  одночасовые курсы в 5-8 классах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pacing w:val="1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8. Предметная  область «Технология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учебным предметом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«Технология» , который  реализуется в 5,6,7 классах по 2 часа в неделю, в 8 классе 1 час в неделю в рамках следующих направлений (обслуживающий труд и технический труд), в 9 классе – 0.5 часа в неделю (первое полугодие).</w:t>
      </w:r>
    </w:p>
    <w:p>
      <w:pPr>
        <w:pStyle w:val="Normal"/>
        <w:tabs>
          <w:tab w:val="clear" w:pos="720"/>
          <w:tab w:val="left" w:pos="709" w:leader="none"/>
          <w:tab w:val="left" w:pos="118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pacing w:val="10"/>
          <w:kern w:val="0"/>
          <w:sz w:val="28"/>
          <w:szCs w:val="28"/>
        </w:rPr>
        <w:t xml:space="preserve">3.9. Предметная область «Физическая культура и основы безопасности жизнедеятельности» </w:t>
      </w:r>
      <w:r>
        <w:rPr>
          <w:rFonts w:cs="Times New Roman" w:ascii="Times New Roman" w:hAnsi="Times New Roman"/>
          <w:bCs/>
          <w:spacing w:val="10"/>
          <w:kern w:val="0"/>
          <w:sz w:val="28"/>
          <w:szCs w:val="28"/>
        </w:rPr>
        <w:t>представлена  учебными предметами « Физическая культура» и « Основы безопасности жизнедеятельност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Предмет  «Физическая культура» в 5-9 классах ведётся как обязательный самостоятельный курс с объёмом учебной нагрузки 2 часа в неделю, 3 час физической культуры реализовывается за счет внеуроч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kern w:val="0"/>
          <w:sz w:val="28"/>
          <w:szCs w:val="28"/>
        </w:rPr>
        <w:t>Предмет «Основы безопасности жизнедеятельности» ведётся в 8- 9 классе по 1 часу в неделю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; в 5-6 классах изучение этого курса осуществляется через межпредметные связи, при рассмотрении близких по содержанию тем на уроках биологии, обществознания, физической культуры, что способствует формированию у обучающихся системных учебных действий по обеспечению собственного здоровья и безопасности в среде обит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1A1A1A"/>
          <w:kern w:val="0"/>
          <w:sz w:val="28"/>
          <w:szCs w:val="28"/>
        </w:rPr>
        <w:t>Часть, формируемая участниками образовательных отношений в 5, 6, 7, 8 классах содержит факультативные курсы, перечень которых сформирован исходя из заказа обучающихся, их родителей (законных представителей), условий и возможностей школы, а также учитывает требования ФГОС к результатам освоения основной образовательной программы школ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Факультативный курс по биологии в 5 классе 1 час, факультативный курс по математике в 5 классе 1 час, вероятность и статистика в 8 классе 1 час, обществознание  в 9 классе 1 ч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4"/>
        <w:gridCol w:w="1721"/>
        <w:gridCol w:w="1950"/>
        <w:gridCol w:w="1645"/>
        <w:gridCol w:w="1646"/>
      </w:tblGrid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Предмет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6" w:first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орм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5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6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7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8 клас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2" w:hanging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усский язы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ый диктант с грамматическим зада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ый диктант с грамматическим зада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жатое изложение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онтрольный тес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Контрольный тест 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одная литература (родная русская литература/ родная  татарская литератур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Иностранный язык (английск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Алгеб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еомет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Вероятность и стат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нтро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стор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Обществознани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еограф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Би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/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/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/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/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ст/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ОДНКН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узы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хнолог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изическая куль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годовая отметка 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Часть, формируемая участниками образовательных отношений. Предмет из переч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годовая отме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неурочн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Цель внеурочной деятельности –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Задачи внеурочной деятельности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) расширение общекультурного кругоз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2) формирование позитивного восприятия ценностей общего образования и более успешного освоения его содержания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3) включение в личностно-значимые творческие виды деятель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4) формирование нравственных, духовных, эстетических ценностей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5) участие в общественно-значимых делах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7) создание пространства межличностного обще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требованиями Стандарта 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онно - просветительские занятия патриотической, нравственной и экологической направленности ( Дискуссионный клуб «Разговоры о важном»,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нятия по формированию функциональной грамотности обучающихся (  Интенсив «Финансовая грамотность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нятия, направленные на дополнительное изучение предметов и предметных областей (Физическая культура и здоровый образ жизн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нятия, связанные с реализацией особых интеллектуальных и социокультурных потребностей обучающихся ( Проектная деятельность, Кружок «Занимательный английский», Кружок «Реальная математика»,  Кружок «Основы биологии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нятия, направленные на удовлетворение профориентационных интересов и потребностей обучающихся ( Клуб «В мире профессий», «Моя Россия -Новые горизонты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Занятия, направленные на удовлетворение социальных интересов и потребностей обучающихся (Патриотический клуб «Память поколений»)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ЧЕБНЫЙ ПЛАН  ЧОУ «ШКОЛА «ТАЛАНТ» 5-9 классы 2023- 2024 уч.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775"/>
        <w:gridCol w:w="873"/>
        <w:gridCol w:w="873"/>
        <w:gridCol w:w="873"/>
        <w:gridCol w:w="881"/>
      </w:tblGrid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редметная област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Учебный предмет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Обязательная часть</w:t>
            </w:r>
          </w:p>
        </w:tc>
      </w:tr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усский язык и литера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одной язык и родная литера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Родная 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ностранные язы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атематика и информа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Вероятность и статис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бщественно-научные предме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Естественно-научные предмет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скус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Технолог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.5</w:t>
            </w:r>
          </w:p>
        </w:tc>
      </w:tr>
      <w:tr>
        <w:trPr>
          <w:trHeight w:val="267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учебного кур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ология (Ф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атематика (Ф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Обществознание (ФК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Вероятность и статис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ТОГО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оличество учебных нед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Всего часов в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9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122</w:t>
            </w:r>
          </w:p>
        </w:tc>
      </w:tr>
    </w:tbl>
    <w:p>
      <w:pPr>
        <w:pStyle w:val="Normal"/>
        <w:rPr>
          <w:kern w:val="0"/>
          <w:lang w:eastAsia="en-US"/>
        </w:rPr>
      </w:pPr>
      <w:r>
        <w:br w:type="page"/>
      </w:r>
      <w:r>
        <w:rPr>
          <w:kern w:val="0"/>
          <w:lang w:eastAsia="en-US"/>
        </w:rPr>
      </w:r>
    </w:p>
    <w:p>
      <w:pPr>
        <w:pStyle w:val="Normal"/>
        <w:rPr>
          <w:kern w:val="0"/>
          <w:lang w:eastAsia="en-US"/>
        </w:rPr>
      </w:pPr>
      <w:r>
        <w:rPr>
          <w:b/>
          <w:kern w:val="0"/>
          <w:sz w:val="32"/>
          <w:lang w:eastAsia="en-US"/>
        </w:rPr>
        <w:t>План внеурочной деятельности (недельный) ООО 5-9 классы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>Частное общеобразовательное учреждение «ШКОЛА «ТАЛАНТ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36"/>
        <w:gridCol w:w="1336"/>
        <w:gridCol w:w="1336"/>
        <w:gridCol w:w="1336"/>
        <w:gridCol w:w="1384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Дискуссионный клуб «Разговор о важно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нтенсив «Финансовая грамотност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изическая культура и здоровый образ жиз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Проект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ружок «Занимательный английск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ружок «Реальная математ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ружок «Основные вопросы биологи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луб в мире професс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«Моя Россия – Мои горизонт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lang w:eastAsia="en-US"/>
              </w:rPr>
              <w:t>Патриотический клуб «Память поколений» или краеве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«Мастерская речевого сло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ИТОГО недельная нагруз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0</w:t>
            </w:r>
          </w:p>
        </w:tc>
      </w:tr>
    </w:tbl>
    <w:p>
      <w:pPr>
        <w:pStyle w:val="Normal"/>
        <w:spacing w:lineRule="exact" w:line="240" w:before="0" w:after="37"/>
        <w:ind w:right="-26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Normal"/>
        <w:spacing w:lineRule="exact" w:line="240" w:before="0" w:after="37"/>
        <w:ind w:right="-26" w:hanging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1164" w:hanging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ебников, учебных пособий, информационно-цифровых ресурсов,</w:t>
      </w:r>
    </w:p>
    <w:p>
      <w:pPr>
        <w:pStyle w:val="Normal"/>
        <w:spacing w:lineRule="auto" w:line="276" w:before="0" w:after="0"/>
        <w:jc w:val="center"/>
        <w:rPr/>
      </w:pPr>
      <w:r>
        <w:rPr/>
        <w:t>используемых в образовательном процессе, соответствующих требований обновленного ФГОС О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42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Наименование учеб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Авто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Русский язык 5,6,7,8 клас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М.Т. Баранов, Т.А. Ладыженска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ий язык 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.Г.Бархударов, С.Е. Крючков , Л.Ю. Максим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итература 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Я. Коровин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П. Журавлев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И. Коров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итература 6,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.С. Мерк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нглийский язык 5,6,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Ю. Е. Ваулина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Д. Дул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. Е. Подоляко и д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атематика 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.Я. Веленк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атематика 6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Н.Я. Виленкин, В.И. Жох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С. Чесноков,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немозина, 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лгебра 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Ю.Н. Макарычев, Н.Г. Миндю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.И. Нешк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.Б. Суворо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еометрия 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Л.С. Атанася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.Ф. Бутуз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С.Б. Кадомце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Э.Г. Позня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.И. Юд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ероятность и статистика 7-9 классы (Базовый уровен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.Р. Высоцкий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.В. Ящен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нформатика 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емакин И.Г., Залогова Л.А., Русаков С.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абораторий знаний,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стория 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икишкин, Стрелков, Томашеви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стория, 6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Бойцов М.А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Шукуров Р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стория России. Всеобщая история, 7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.В. Дмитри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стория,8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Захаров, Пче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История, 9класс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.А. Соловьев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П. Шевыр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Русское слово,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ествознание 6,7,8,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Боголюбова Л.Н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.И. Городецк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ествознание 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Ю. Лазебникова, Л.Н.Боголюбов, И.А. Лобан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еография 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А.И. Алексее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В. Николи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еография 6 класс (базовый уровен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А. Летяг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еография 7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П. Кузнец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.Е.Савелье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П. Дрон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еография 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П. Дрон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.Е. Савель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Биология 5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В. Пасечник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.В.Суматох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Биология 6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И. Сивоглаз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А. Плеша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Биология 7.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Л.Н. Сухору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С. Кучмен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Физика 7,8.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.Н. Перышк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Физика 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В. Перышки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,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Химия 8,9 класс (базовый уровень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.С. Габоиелян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И.Г. Остроум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 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.Д. Симоненк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А.П.Матвее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 2019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Ж 7,8,9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А.Т. Смирн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Б.О. Хрен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Критская Е.Г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Сергеева Г.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свещение 2019-202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right="5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ОУ «ШКОЛА «ТАЛНТ»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оответстви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екомендациям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Министерств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свещения РФ использует в образовательном процессе перечень ресурсов с применение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электронног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бучения.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Используются</w:t>
      </w:r>
      <w:r>
        <w:rPr>
          <w:spacing w:val="58"/>
          <w:sz w:val="32"/>
          <w:szCs w:val="32"/>
        </w:rPr>
        <w:t xml:space="preserve"> </w:t>
      </w:r>
      <w:r>
        <w:rPr>
          <w:sz w:val="32"/>
          <w:szCs w:val="32"/>
        </w:rPr>
        <w:t>разные образовательные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латформы.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414"/>
      </w:tblGrid>
      <w:tr>
        <w:trPr>
          <w:trHeight w:val="2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5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№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Образовательные</w:t>
            </w:r>
            <w:r>
              <w:rPr>
                <w:spacing w:val="-7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ресурсы</w:t>
            </w:r>
          </w:p>
        </w:tc>
      </w:tr>
      <w:tr>
        <w:trPr>
          <w:trHeight w:val="2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Сервис «Яндекс.</w:t>
            </w:r>
            <w:r>
              <w:rPr>
                <w:spacing w:val="-2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Учебник»</w:t>
            </w:r>
          </w:p>
        </w:tc>
      </w:tr>
      <w:tr>
        <w:trPr>
          <w:trHeight w:val="2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Российская</w:t>
            </w:r>
            <w:r>
              <w:rPr>
                <w:spacing w:val="-3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электронная</w:t>
            </w:r>
            <w:r>
              <w:rPr>
                <w:spacing w:val="-2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школа</w:t>
            </w:r>
            <w:r>
              <w:rPr>
                <w:spacing w:val="54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РЭШ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Образовательная</w:t>
            </w:r>
            <w:r>
              <w:rPr>
                <w:spacing w:val="-5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платформа</w:t>
            </w:r>
            <w:r>
              <w:rPr>
                <w:spacing w:val="-1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«Учи.</w:t>
            </w:r>
            <w:r>
              <w:rPr>
                <w:spacing w:val="-4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Ру.»</w:t>
            </w:r>
          </w:p>
        </w:tc>
      </w:tr>
      <w:tr>
        <w:trPr>
          <w:trHeight w:val="2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Сервис</w:t>
            </w:r>
            <w:r>
              <w:rPr>
                <w:spacing w:val="1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«Я</w:t>
            </w:r>
            <w:r>
              <w:rPr>
                <w:spacing w:val="-2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Класс»</w:t>
            </w:r>
          </w:p>
        </w:tc>
      </w:tr>
      <w:tr>
        <w:trPr>
          <w:trHeight w:val="2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Электронные</w:t>
            </w:r>
            <w:r>
              <w:rPr>
                <w:spacing w:val="-6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версии</w:t>
            </w:r>
            <w:r>
              <w:rPr>
                <w:spacing w:val="-5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УМК</w:t>
            </w:r>
            <w:r>
              <w:rPr>
                <w:spacing w:val="-4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от</w:t>
            </w:r>
            <w:r>
              <w:rPr>
                <w:spacing w:val="-4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издательства</w:t>
            </w:r>
            <w:r>
              <w:rPr>
                <w:spacing w:val="-1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«Просвещение»</w:t>
            </w:r>
          </w:p>
        </w:tc>
      </w:tr>
      <w:tr>
        <w:trPr>
          <w:trHeight w:val="2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Образовательный</w:t>
            </w:r>
            <w:r>
              <w:rPr>
                <w:spacing w:val="-4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проект</w:t>
            </w:r>
            <w:r>
              <w:rPr>
                <w:spacing w:val="-1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«Урок</w:t>
            </w:r>
            <w:r>
              <w:rPr>
                <w:spacing w:val="-3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цифр»</w:t>
            </w:r>
          </w:p>
        </w:tc>
      </w:tr>
      <w:tr>
        <w:trPr>
          <w:trHeight w:val="2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4" w:hanging="0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8" w:hanging="0"/>
              <w:rPr/>
            </w:pPr>
            <w:r>
              <w:rPr>
                <w:sz w:val="28"/>
                <w:szCs w:val="24"/>
                <w:lang w:val="en-US"/>
              </w:rPr>
              <w:t>Профориентационный</w:t>
            </w:r>
            <w:r>
              <w:rPr>
                <w:spacing w:val="49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портал «Билет</w:t>
            </w:r>
            <w:r>
              <w:rPr>
                <w:spacing w:val="-5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в</w:t>
            </w:r>
            <w:r>
              <w:rPr>
                <w:spacing w:val="-5"/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будущее»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6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6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  <w:lang w:eastAsia="en-US"/>
        </w:rPr>
        <w:t>Календарный план воспитательной работы ЧОУ «ШКОЛА «ТАЛАНТ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. Федеральный календарный план воспитательной работы является единым для образовательной организац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Федеральный календарный план воспитательной работы может быть реализовывается в рамках урочной и внеуроч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Сентяб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 сентября: День зн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сентября: Международный день распространения грамо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0 сентября: Международный день памяти жертв фаш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ктяб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 октября: Международный день пожилых людей; Международный день музы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4 октября: День защиты живот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 октября: День уч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5 октября: Международный день школьных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Третье воскресенье октября: День о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Нояб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4 ноября: День народного еди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следнее воскресенье ноября: День Матер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0 ноября: День Государственного герб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eastAsia="en-US"/>
        </w:rPr>
        <w:t>Декаб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 декабря: День неизвестного солдата; Международный день инвали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 декабря: День добровольца (волонтера)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9 декабря: День Героев Оте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2 декабря: День Конституц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Январ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5 января: День российского студен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Февраль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февраля: День российской нау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1 февраля: Международный день род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3 февраля: День защитника Оте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Март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марта: Международный женский 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8 марта: День воссоединения Крыма с Росс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7 марта: Всемирный день теа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Апре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2 апреля: День космонав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Ма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 мая: Праздник Весны 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9 мая: День Поб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9 мая: День детских общественных организаций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4 мая: День славянской письменности 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Июн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 июня: День защиты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6 июня: День русск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2 июня: День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2 июня: День памяти и скорб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7 июня: День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Ию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 июля: День семьи, любви и вер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Авгус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торая суббота августа: День физкультур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2 августа: День Государственного флаг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7 августа: День российского кино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2" w:hanging="428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9:00Z</dcterms:created>
  <dc:creator/>
  <dc:description/>
  <cp:keywords/>
  <dc:language>en-US</dc:language>
  <cp:lastModifiedBy>word</cp:lastModifiedBy>
  <cp:lastPrinted>2023-08-29T17:07:00Z</cp:lastPrinted>
  <dcterms:modified xsi:type="dcterms:W3CDTF">2023-10-25T11:59:00Z</dcterms:modified>
  <cp:revision>2</cp:revision>
  <dc:subject/>
  <dc:title/>
</cp:coreProperties>
</file>